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</w:rPr>
        <w:t>акона за собствеността и ползването на земеделските земи (ЗСПЗЗ) и с оглед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8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01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г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в срокове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§ 3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, обн. в ДВ бр.13 от 2017 г.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м </w:t>
      </w:r>
      <w:r>
        <w:rPr>
          <w:rFonts w:cs="Times New Roman" w:ascii="Times New Roman" w:hAnsi="Times New Roman"/>
          <w:sz w:val="24"/>
          <w:szCs w:val="24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служба по земеделие – гр. Лом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.03.2017 г. от 13.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бри дол, с. Ковачица, с. Орсоя, с. Сливата, с. Станево и с. Трайк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– гр. Лом 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88/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03.2017г.: .........../П/........  </w:t>
      </w:r>
    </w:p>
    <w:p>
      <w:pPr>
        <w:pStyle w:val="Normal"/>
        <w:ind w:left="3960" w:hanging="507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началник на ОСЗ гр. Лом Теменужка Миланов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Times New Roman" w:hAnsi="Times New Roman" w:cs="Times New Roman"/>
        <w:spacing w:val="40"/>
        <w:sz w:val="24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ind w:firstLine="993"/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„Земеделие” 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Desi</cp:lastModifiedBy>
  <cp:lastPrinted>2012-08-02T12:05:00Z</cp:lastPrinted>
  <dcterms:modified xsi:type="dcterms:W3CDTF">2017-03-21T07:45:00Z</dcterms:modified>
  <cp:revision>31</cp:revision>
  <dc:subject/>
  <dc:title>ЗАПОВЕД</dc:title>
</cp:coreProperties>
</file>