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142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565656"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bg-BG"/>
        </w:rPr>
        <w:t xml:space="preserve">ПРАВИЛНИК за организацията и дейността </w:t>
      </w:r>
      <w:bookmarkStart w:id="0" w:name="p21102622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bg-BG"/>
        </w:rPr>
        <w:t>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султативен съвет по плодове и зеленчуци в област Монтана”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99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аздел I</w:t>
        <w:br/>
        <w:t>Общи положения</w:t>
      </w:r>
      <w:bookmarkStart w:id="1" w:name="p21102624"/>
      <w:bookmarkEnd w:id="1"/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 този правилник се уреждат съставът, структурата, функциите и организацията на дейността на </w:t>
      </w:r>
      <w:bookmarkStart w:id="2" w:name="p2110262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sz w:val="24"/>
          <w:szCs w:val="24"/>
        </w:rPr>
        <w:t>Консултативния съвет по плодове и зеленчуци в област Монтана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Съветът се създава като постоянен консултативен орган към Областна Дирекция „Земеделие”- Монтана за подпомагане на дейността и при осъществяването на държавната политика  в сектора на плодове и зеленчуци.</w:t>
      </w:r>
      <w:bookmarkStart w:id="3" w:name="p21102626"/>
      <w:bookmarkEnd w:id="3"/>
    </w:p>
    <w:p>
      <w:pPr>
        <w:pStyle w:val="Normal"/>
        <w:numPr>
          <w:ilvl w:val="0"/>
          <w:numId w:val="0"/>
        </w:numPr>
        <w:spacing w:lineRule="auto" w:line="480" w:before="280" w:after="280"/>
        <w:ind w:left="99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аздел II</w:t>
        <w:br/>
        <w:t>Състав и структура на Съвета</w:t>
      </w:r>
      <w:bookmarkStart w:id="4" w:name="p21102627"/>
      <w:bookmarkEnd w:id="4"/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(1) Съставът на представителния орган на Съвета се определя от неговите членове и се състои от председател, заместник-председател и секретар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Председател, заместник-председател и секретар се избират на общо събрание на прозводителите на плодове и зеленчуци в областта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Заместник-председателя изпълнява функциите на председателя в негово отсъствие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4) Секретарят:</w:t>
      </w:r>
    </w:p>
    <w:p>
      <w:pPr>
        <w:pStyle w:val="Normal"/>
        <w:spacing w:lineRule="auto" w:line="4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организира подготовката на заседанията на Съвета съобразно обявения дневен ред;</w:t>
      </w:r>
    </w:p>
    <w:p>
      <w:pPr>
        <w:pStyle w:val="Normal"/>
        <w:spacing w:lineRule="auto" w:line="4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уведомява всички членове на </w:t>
      </w:r>
      <w:r>
        <w:rPr>
          <w:rFonts w:cs="Times New Roman" w:ascii="Times New Roman" w:hAnsi="Times New Roman"/>
          <w:sz w:val="24"/>
          <w:szCs w:val="24"/>
        </w:rPr>
        <w:t>Консултативния съвет по плодове и зеленчуци в област Монта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деня, часа и мястото за провеждане на заседанията;</w:t>
      </w:r>
    </w:p>
    <w:p>
      <w:pPr>
        <w:pStyle w:val="Normal"/>
        <w:spacing w:lineRule="auto" w:line="4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 изготвя обява за предстоящото заседание и отговаря за публикуването ù на интернет страницата на Областна Дирекция „Земеделие”- Монтана. </w:t>
      </w:r>
    </w:p>
    <w:p>
      <w:pPr>
        <w:pStyle w:val="Normal"/>
        <w:spacing w:lineRule="auto" w:line="4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осигурява запис за заседанията и след изготвянето и представянето му оформя официален протокол;</w:t>
      </w:r>
    </w:p>
    <w:p>
      <w:pPr>
        <w:pStyle w:val="Normal"/>
        <w:spacing w:lineRule="auto" w:line="4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съхранява протоколите от заседанията на Съвета.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5) Членове на Съвета са производители на плодове и зеленчуци, представители на браншови организации в областта на производството и преработката на плодове и зеленчуци, представители на професионални организации, служители на второстепенните разпоредители с бюджет към Министерство на земеделието, храните и горите.</w:t>
      </w:r>
      <w:bookmarkStart w:id="5" w:name="p21102629"/>
      <w:bookmarkEnd w:id="5"/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Промени в състава на представителния орган на Съвета се правят на общо събрание на прозводителите на плодове и зеленчуци от областта въз основа на писмени мотивирани предложения.</w:t>
      </w:r>
      <w:bookmarkStart w:id="6" w:name="p21102630"/>
      <w:bookmarkEnd w:id="6"/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(1) За решаване на конкретни въпроси и за определен срок Съветът може да предложи да бъдат създадени временни работни групи.</w:t>
      </w:r>
    </w:p>
    <w:p>
      <w:pPr>
        <w:pStyle w:val="Normal"/>
        <w:spacing w:lineRule="auto" w:line="48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В състава на работните групи могат да бъдат привличани и външни специалисти.</w:t>
      </w:r>
    </w:p>
    <w:p>
      <w:pPr>
        <w:pStyle w:val="Normal"/>
        <w:spacing w:lineRule="auto" w:line="48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Резултатите от работата на работните групи се докладват пред Съвета за сведение и обсъждане.</w:t>
      </w:r>
      <w:bookmarkStart w:id="7" w:name="p21102631"/>
      <w:bookmarkEnd w:id="7"/>
    </w:p>
    <w:p>
      <w:pPr>
        <w:pStyle w:val="Normal"/>
        <w:numPr>
          <w:ilvl w:val="0"/>
          <w:numId w:val="0"/>
        </w:numPr>
        <w:spacing w:lineRule="auto" w:line="480" w:before="280" w:after="280"/>
        <w:ind w:left="99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аздел IІІ</w:t>
        <w:br/>
        <w:t>Функции на Съвета</w:t>
      </w:r>
      <w:bookmarkStart w:id="8" w:name="p21102632"/>
      <w:bookmarkEnd w:id="8"/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6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Съветът осъществява следните функции:</w:t>
      </w:r>
    </w:p>
    <w:p>
      <w:pPr>
        <w:pStyle w:val="Normal"/>
        <w:spacing w:lineRule="auto" w:line="480" w:before="0" w:after="0"/>
        <w:ind w:firstLine="9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дава мнения и предложения по проекти на законови и подзаконови нормативни актове и други административни актове, свързани с дейността на производителите на плодове и зеленчуци;</w:t>
      </w:r>
    </w:p>
    <w:p>
      <w:pPr>
        <w:pStyle w:val="Normal"/>
        <w:spacing w:lineRule="auto" w:line="480" w:before="0" w:after="0"/>
        <w:ind w:firstLine="9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участва в разглеждането и прави предложения за решаване на въпроси в свързани с дейността на регионално ниво;</w:t>
      </w:r>
    </w:p>
    <w:p>
      <w:pPr>
        <w:pStyle w:val="Normal"/>
        <w:spacing w:lineRule="auto" w:line="480" w:before="0" w:after="0"/>
        <w:ind w:firstLine="99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насърчава сключването на споразумения между различните неправителствени организации за съвместни инициативи и дейности;</w:t>
      </w:r>
    </w:p>
    <w:p>
      <w:pPr>
        <w:pStyle w:val="Normal"/>
        <w:spacing w:lineRule="auto" w:line="480" w:before="0" w:after="0"/>
        <w:ind w:firstLine="9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участва в разработването на стратегии, програми и анализи за развитие на сектора;</w:t>
      </w:r>
    </w:p>
    <w:p>
      <w:pPr>
        <w:pStyle w:val="Normal"/>
        <w:spacing w:lineRule="auto" w:line="480" w:before="0" w:after="0"/>
        <w:ind w:firstLine="9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във връзка със състоянието на пазара дава предложения за преодоляване на нелоялната конкуренция в сектора;</w:t>
      </w:r>
    </w:p>
    <w:p>
      <w:pPr>
        <w:pStyle w:val="Normal"/>
        <w:spacing w:lineRule="auto" w:line="480" w:before="0" w:after="0"/>
        <w:ind w:firstLine="99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обсъжда въпроси, касаещи производството, преработката, изкупуването и качеството на продукцията;</w:t>
      </w:r>
    </w:p>
    <w:p>
      <w:pPr>
        <w:pStyle w:val="Normal"/>
        <w:spacing w:lineRule="auto" w:line="480" w:before="0" w:after="0"/>
        <w:ind w:firstLine="9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 анализира възможностите за въвеждане на иновации и подобряване нивото на научното му обслужване;</w:t>
      </w:r>
    </w:p>
    <w:p>
      <w:pPr>
        <w:pStyle w:val="Normal"/>
        <w:spacing w:lineRule="auto" w:line="480" w:before="0" w:after="0"/>
        <w:ind w:firstLine="9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8. обсъжда мерки и схеми за подпомагане.</w:t>
      </w:r>
      <w:bookmarkStart w:id="9" w:name="p21102633"/>
      <w:bookmarkEnd w:id="9"/>
    </w:p>
    <w:p>
      <w:pPr>
        <w:pStyle w:val="Normal"/>
        <w:numPr>
          <w:ilvl w:val="0"/>
          <w:numId w:val="0"/>
        </w:numPr>
        <w:spacing w:lineRule="auto" w:line="480" w:before="280" w:after="280"/>
        <w:ind w:left="99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аздел ІV</w:t>
        <w:br/>
        <w:t>Организация на дейността на Съвета</w:t>
      </w:r>
      <w:bookmarkStart w:id="10" w:name="p21102634"/>
      <w:bookmarkEnd w:id="10"/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7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(1) Съветът се свиква по инициатива на председателя или по искане на членовете.</w:t>
      </w:r>
    </w:p>
    <w:p>
      <w:pPr>
        <w:pStyle w:val="Normal"/>
        <w:spacing w:lineRule="auto" w:line="4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Всяко заседание протича при предварително обявен дневен ред, който заедно с материалите за заседанието се изпраща на членовете на Съвета, или като работна среща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На заседанието могат да се разглеждат и въпроси, невключени в предварително обявения дневен ред, по предложение на член на Съвета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4) На всяко заседание председателят информира членовете на Съвета за изпълнението на разгледаните предложения и инициативи.</w:t>
      </w:r>
      <w:bookmarkStart w:id="11" w:name="p21102635"/>
      <w:bookmarkEnd w:id="11"/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8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Мястото за провеждане на заседанията на Съвета се определя от секретаря.</w:t>
      </w:r>
      <w:bookmarkStart w:id="12" w:name="p21102636"/>
      <w:bookmarkEnd w:id="12"/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(1) Заседанията на Съвета се считат за редовни, ако на тях присъстват повече от половината от членовете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При липса на кворум заседанието се отлага за 15 минути и се провежда независимо от броя на присъстващите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Членовете на Съвета участват в заседанията лично или чрез упълномощени от тях представители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4) На заседанията могат да присъстват представители на други ведомства, общинска администрация, неправителствени организации и други органи и организации от страната и от чужбина, имащи отношение по разглежданите проблеми.</w:t>
      </w:r>
      <w:bookmarkStart w:id="13" w:name="p21102637"/>
      <w:bookmarkEnd w:id="13"/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1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(1) В случаите, при които се вземат решения, се гласува явно и се приемат с обикновено мнозинство от присъстващите членове.</w:t>
      </w:r>
    </w:p>
    <w:p>
      <w:pPr>
        <w:pStyle w:val="Normal"/>
        <w:spacing w:lineRule="auto" w:line="480" w:before="0" w:after="0"/>
        <w:ind w:firstLine="99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При равенство на гласовете решаващ е гласът на председателя.</w:t>
      </w:r>
      <w:bookmarkStart w:id="14" w:name="p21102639"/>
      <w:bookmarkEnd w:id="14"/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1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(1) За всяко заседание на Съвета се води запис, въз основа на който се изготвя протокол.</w:t>
      </w:r>
    </w:p>
    <w:p>
      <w:pPr>
        <w:pStyle w:val="Normal"/>
        <w:spacing w:lineRule="auto" w:line="48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Протоколът съдържа:</w:t>
      </w:r>
    </w:p>
    <w:p>
      <w:pPr>
        <w:pStyle w:val="Normal"/>
        <w:spacing w:lineRule="auto" w:line="480" w:before="0" w:after="0"/>
        <w:ind w:firstLine="99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дата и място на провеждане на заседанието;</w:t>
      </w:r>
    </w:p>
    <w:p>
      <w:pPr>
        <w:pStyle w:val="Normal"/>
        <w:spacing w:lineRule="auto" w:line="480" w:before="0" w:after="0"/>
        <w:ind w:firstLine="99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присъстващи членове на Съвета и привлечени лица;</w:t>
      </w:r>
    </w:p>
    <w:p>
      <w:pPr>
        <w:pStyle w:val="Normal"/>
        <w:spacing w:lineRule="auto" w:line="480" w:before="0" w:after="0"/>
        <w:ind w:firstLine="9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направени изказвания и предложения по разискваните въпроси;</w:t>
      </w:r>
    </w:p>
    <w:p>
      <w:pPr>
        <w:pStyle w:val="Normal"/>
        <w:spacing w:lineRule="auto" w:line="480" w:before="0" w:after="0"/>
        <w:ind w:firstLine="99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подписите на председателстващия и секретаря.</w:t>
      </w:r>
    </w:p>
    <w:p>
      <w:pPr>
        <w:pStyle w:val="Normal"/>
        <w:spacing w:lineRule="auto" w:line="48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Протоколът от заседанието се изготвя не по-късно от три дни след представяне на записа и се публикува на интернет страницата на Областна Дирекция „Земеделие”- Монтана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bookmarkStart w:id="15" w:name="p21102640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КЛЮЧИТЕЛНИ РАЗПОРЕДБИ</w:t>
      </w:r>
      <w:bookmarkStart w:id="16" w:name="p21102643"/>
      <w:bookmarkEnd w:id="16"/>
    </w:p>
    <w:p>
      <w:pPr>
        <w:pStyle w:val="Normal"/>
        <w:numPr>
          <w:ilvl w:val="0"/>
          <w:numId w:val="0"/>
        </w:numPr>
        <w:spacing w:lineRule="auto" w:line="48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§ 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Правилникът влиза в сила в деня на гласуването му от общото събрание – 02.08.2019г.</w:t>
      </w:r>
    </w:p>
    <w:sectPr>
      <w:footerReference w:type="default" r:id="rId2"/>
      <w:type w:val="nextPage"/>
      <w:pgSz w:w="11906" w:h="16838"/>
      <w:pgMar w:left="1417" w:right="99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11:00Z</dcterms:created>
  <dc:creator>d-r Gergova</dc:creator>
  <dc:description/>
  <cp:keywords/>
  <dc:language>en-US</dc:language>
  <cp:lastModifiedBy>d-r Gergova</cp:lastModifiedBy>
  <cp:lastPrinted>2019-07-17T09:23:00Z</cp:lastPrinted>
  <dcterms:modified xsi:type="dcterms:W3CDTF">2019-07-31T12:29:00Z</dcterms:modified>
  <cp:revision>6</cp:revision>
  <dc:subject/>
  <dc:title/>
</cp:coreProperties>
</file>