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, 07.03.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56м, ал. 4 от Правилника за прилагане на закона за собствеността и ползването на земеделските земи /ППЗСПЗЗ/, във вр. с чл.33, ал.4 от Закона за собствеността и ползването на земеделските земи /ЗСПЗЗ/,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bg-BG"/>
        </w:rPr>
        <w:t>46-142/26.04.2024 г</w:t>
      </w:r>
      <w:r>
        <w:rPr>
          <w:rFonts w:cs="Times New Roman" w:ascii="Times New Roman" w:hAnsi="Times New Roman"/>
          <w:sz w:val="24"/>
          <w:szCs w:val="24"/>
        </w:rPr>
        <w:t>.  на Министъра на земеделиет</w:t>
      </w:r>
      <w:r>
        <w:rPr>
          <w:rFonts w:cs="Times New Roman" w:ascii="Times New Roman" w:hAnsi="Times New Roman"/>
          <w:sz w:val="24"/>
          <w:szCs w:val="24"/>
          <w:lang w:val="bg-BG"/>
        </w:rPr>
        <w:t>о и храните  и  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08.01.2025 г. от заседание на тръжна комисия за проведен по реда на чл. 27, ал. 8 ЗСПЗЗ търг и констативен протокол от 22.01.2025 г.,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ени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инистъра на земеделието и храните,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О П Р Е Д Е Л Я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ласираните на първо и второ място кандидати от проведения на 08.01.2025 г. търг с тайно наддаване за продажба по реда на чл. 27, ал. 8 от ЗСПЗЗ на поземлен имот, частна държавна собственост, незает със сгради и съоръжения, бивша собственост на заличени организации по §12 и §29 от ПЗР на ЗСПЗЗ, негоден  за земеделско ползване и неподлежащ на възстановяване по ЗСПЗЗ, както следва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11171.647.1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67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Вирове, общ. Монтана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7 468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седемнадесет хиляди четиристотин шестдесет и осем лева )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 първ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-СТАД-2006” ЕООД,  ЕИК 11158149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7 750.00  лв. (седемнадесет хиляди седемстотин и петдесет лев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 втор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Емил Ив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ЕГН </w:t>
      </w:r>
      <w:r>
        <w:rPr>
          <w:rFonts w:cs="Times New Roman" w:ascii="Times New Roman" w:hAnsi="Times New Roman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7 700.00  лв. (седемнадесет хиляди и седемстотин ле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бъде сведена до знанието на участниците в търга по реда на АПК, в три дневен срок от издаването и́. Същата да се публикува на интернет страницата на Министерство на земеделието и храните и ОД „Земеделие” – гр. Монтана при спазване изискванията на Закона за защита на личните данни.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може да бъде обжалвана по реда на Административнопроцесуалния кодекс (АПК) – в 14-дневен срок от съобщаването и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-Р ВИОЛЕТА ГЕРГ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ОД ”Земеделие”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lang w:val="ru-RU"/>
      </w:rPr>
      <w:t xml:space="preserve">      </w:t>
    </w:r>
    <w:r>
      <w:rPr>
        <w:rFonts w:cs="Times New Roman" w:ascii="Times New Roman" w:hAnsi="Times New Roman"/>
        <w:spacing w:val="40"/>
        <w:sz w:val="26"/>
        <w:szCs w:val="26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6"/>
        <w:szCs w:val="26"/>
      </w:rPr>
      <w:t>“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Земеделие</w:t>
    </w:r>
    <w:r>
      <w:rPr>
        <w:rFonts w:cs="Times New Roman" w:ascii="Times New Roman" w:hAnsi="Times New Roman"/>
        <w:spacing w:val="40"/>
        <w:sz w:val="26"/>
        <w:szCs w:val="26"/>
      </w:rPr>
      <w:t>”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Style1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57:00Z</dcterms:created>
  <dc:creator>TeDi</dc:creator>
  <dc:description/>
  <dc:language>en-US</dc:language>
  <cp:lastModifiedBy>ODZ3</cp:lastModifiedBy>
  <cp:lastPrinted>2024-02-29T13:50:00Z</cp:lastPrinted>
  <dcterms:modified xsi:type="dcterms:W3CDTF">2025-03-07T12:57:00Z</dcterms:modified>
  <cp:revision>2</cp:revision>
  <dc:subject/>
  <dc:title>ЗАПОВЕД</dc:title>
</cp:coreProperties>
</file>