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07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, ал.1, изречение второ,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. с чл.33, ал.4 от Закона за собствеността и ползването на земеделските земи /ЗСПЗЗ/,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чл. 56к, ал. 8, изр. второ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8.01.2025 г. от заседание на тръжна комисия за проведен по реда на чл. 27, ал. 8 ЗСПЗЗ търг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ъра на земеделието и храните и изпратен с писмо изх. № 66-272/25.02.2025 г., постъпило в ОД „Земеделие” – Монтана с вх. № РД-1392/05.03.2025 г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Я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процедура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обявена със заповед № 409/26.11.2024 г. на директора на ОД „Земеделие” – гр. Монтан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отношение на поземлени имоти с идентификатори 10255.126.2 и 10255.126.6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по КККР на землище с. Василовц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6:00Z</dcterms:created>
  <dc:creator>TeDi</dc:creator>
  <dc:description/>
  <dc:language>en-US</dc:language>
  <cp:lastModifiedBy>ODZ3</cp:lastModifiedBy>
  <cp:lastPrinted>2025-03-10T15:32:00Z</cp:lastPrinted>
  <dcterms:modified xsi:type="dcterms:W3CDTF">2025-03-10T13:46:00Z</dcterms:modified>
  <cp:revision>2</cp:revision>
  <dc:subject/>
  <dc:title>ЗАПОВЕД</dc:title>
</cp:coreProperties>
</file>