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23.06.202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заседание на тръжна комисия, определена със Заповед № 260/19.06.2025 г. на Директора на Областна дирекция “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.06.2025 г., от 11.00 часа в сградата на Областна дирекция “Земеделие” – гр. Монтана, ул. „Ген. Столетов” № 1, комисия, определена със Заповед № 260/19.06.2025 г. на Директора на Областна дирекция “Земеделие” – гр. Монтана, в съст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нежана Макавеева Петкова  – главен директор на ГД ”Аграрно развитие” – ОД ”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 : 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Петрова Даракчийска - главен експерт в ГД ”Аграрно развитие” – ОД ”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ов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тя Бисерова Георгиева – главен юрисконсулт в Дирекция АПФСДЧР –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 – гр. Монта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де търг с тайно наддаване за придобиване на право на собственост по реда на §12а от ПЗР на Закона за собствеността и ползването на земеделските земи (ЗСПЗЗ), на основание Заповед № 190/13.05.2025 г. на Директора на Областна дирекция “Земеделие” – гр. Монтана, с която е открита: </w:t>
      </w:r>
    </w:p>
    <w:p>
      <w:pPr>
        <w:pStyle w:val="Normal"/>
        <w:tabs>
          <w:tab w:val="clear" w:pos="708"/>
          <w:tab w:val="left" w:pos="993" w:leader="none"/>
        </w:tabs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340" w:righ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цедура за провеждане на общ тъ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тайно наддаване по реда на чл.27, ал.9, във връзка с ал.8 от ЗСПЗЗ и чл. 106, ал.11 от ППЗСПЗЗ за придобиване право на 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 земеделски земи, представляваща имоти по § 12а от ПЗР на ЗСПЗЗ, находящи се извън урбанизираната територия, както следва: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701"/>
        <w:gridCol w:w="992"/>
        <w:gridCol w:w="1276"/>
        <w:gridCol w:w="1134"/>
        <w:gridCol w:w="1276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по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по чл.56ш, ал.1, т.2  от ПП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лв.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д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201.3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1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.00</w:t>
            </w:r>
          </w:p>
        </w:tc>
      </w:tr>
    </w:tbl>
    <w:p>
      <w:pPr>
        <w:pStyle w:val="Normal"/>
        <w:ind w:right="225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тръжна документация, описани в Регистър – входящ дневник за открити процедури за провеждане на търг по реда на §12а от ЗСПЗЗ,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3.06.202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Евгения Владимирова – гл. специалист в Дирекция АПФСДЧР, ОД ”Земеделие” – гр. Монт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казания срок са постъпили 2 броя плика с тръжна документация с ненарушена цялост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tbl>
      <w:tblPr>
        <w:tblW w:w="8188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678"/>
      </w:tblGrid>
      <w:tr>
        <w:trPr>
          <w:trHeight w:val="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.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к в тъ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29.05.202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сен Георги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29.05.202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лав Пе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тваряне на пликовете и разглеждане на представените от кандидатите заявления и приложените към същите документи, съгл. изискванията на чл. 107 от ППЗСПЗЗ, комисия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участие в търг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right="225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03201.304.1 с площ 1.25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с. Безденица, общ. Монтана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106.00 лева (хиляда сно и шест лева);</w:t>
      </w:r>
    </w:p>
    <w:p>
      <w:pPr>
        <w:pStyle w:val="Normal"/>
        <w:ind w:right="22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в плик с вх. № 1/29.05.2025 г., подадено  от Росен Георгиев, ЕГН **********, съдържащо – заявление по образец, декларация за липса на свързаност с друг кандидат, декларация за информираност и съгласие за обработване на лични данни и платежен документ-оригинал за внесен депозит на стойност 110.60 лв. Предложената цена за имота е в размер на 1 150.00 лв. (хиляда сто и петдесет л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в плик с вх. № 2/29.05.2025 г., подадено от Борислав Петков, ЕГН **********, съдържащо - заявление по образец, декларация за липса на свързаност с друг кандидат, декларация за информираност и съгласие за обработване на лични данни и платежен документ-оригинал за внесен депозит на стойност 110.60 лв. Предложената цена за имота е в размер на 1 130.00 (хиляда сто и три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участие в търга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яма недопуснати кандидат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то взе пред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еизложеното, комисията класи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3201.304.1 с площ 1.25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с. Безденица, общ. Монтана,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106.00 лева (хиляда сно и шес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осен Георгиев, ЕГН **********, с предложена цена за имота в размер на 1 150.00 лв. (хиляда сто и петдесет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орислав Петков, ЕГН **********, с предложена цена за имота в размер 1 130.00 (хиляда сто и три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107, ал.9 ППЗСПЗЗ,  в 7-дневен срок от обявяването на протокола на интернет страницата на ОД ”Земеделие” – гр. Монтана и информационното табло на ОД ”Земеделие” – гр. Монтана,  участниците в търга могат да направят писмени възражения до тръжната комис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еднообразни екземпля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:            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нежана  Макавеев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:        /П/</w:t>
        <w:tab/>
        <w:tab/>
        <w:tab/>
        <w:tab/>
        <w:tab/>
        <w:tab/>
        <w:t xml:space="preserve">Членове:          /П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Емилия Даракчийска/                                                            /Петя Георг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 п.к. № 389,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</w:t>
    </w:r>
    <w:r>
      <w:rPr>
        <w:rFonts w:cs="Times New Roman" w:ascii="Times New Roman" w:hAnsi="Times New Roman"/>
        <w:spacing w:val="40"/>
        <w:sz w:val="28"/>
        <w:szCs w:val="28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8"/>
        <w:szCs w:val="28"/>
      </w:rPr>
      <w:t>“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Земеделие</w:t>
    </w:r>
    <w:r>
      <w:rPr>
        <w:rFonts w:cs="Times New Roman" w:ascii="Times New Roman" w:hAnsi="Times New Roman"/>
        <w:spacing w:val="40"/>
        <w:sz w:val="28"/>
        <w:szCs w:val="28"/>
      </w:rPr>
      <w:t>”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4:00Z</dcterms:created>
  <dc:creator>TeDi</dc:creator>
  <dc:description/>
  <dc:language>en-US</dc:language>
  <cp:lastModifiedBy>ODZ3</cp:lastModifiedBy>
  <cp:lastPrinted>2025-06-23T13:33:00Z</cp:lastPrinted>
  <dcterms:modified xsi:type="dcterms:W3CDTF">2025-06-23T10:44:00Z</dcterms:modified>
  <cp:revision>2</cp:revision>
  <dc:subject/>
  <dc:title>ЗАПОВЕД</dc:title>
</cp:coreProperties>
</file>