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01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03</w:t>
      </w:r>
      <w:r>
        <w:rPr>
          <w:rFonts w:cs="Times New Roman" w:ascii="Times New Roman" w:hAnsi="Times New Roman"/>
          <w:b/>
          <w:sz w:val="28"/>
        </w:rPr>
        <w:t>.201</w:t>
      </w:r>
      <w:r>
        <w:rPr>
          <w:rFonts w:cs="Times New Roman" w:ascii="Times New Roman" w:hAnsi="Times New Roman"/>
          <w:b/>
          <w:sz w:val="28"/>
          <w:lang w:val="bg-BG"/>
        </w:rPr>
        <w:t>7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, ал. 4 от Устройствения правилник на ОД „Земеделие” и чл. 37ж, ал. 4 във връзка с чл. 37в, ал. 1 от Закона за собствеността и ползването на земеделските земи (ЗСПЗЗ) и чл. 72б от Правилника за прилагане на закона за собствеността и ползването на земеделските земи (ППЗСПЗЗ), и § 3 от Преходни и заключителни разпоредби към Закона за изменение и допълнение на закона за собствеността и ползването на земеделските земи (ПЗР на ЗИД ЗСПЗЗ), обн. в ДВ бр.13 от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 за землищ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 :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тя Борисова Николова – старши експерт в Общинска служба по земеделие 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нта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анет Георгиева Попова</w:t>
      </w:r>
      <w:r>
        <w:rPr>
          <w:rFonts w:cs="Times New Roman" w:ascii="Times New Roman" w:hAnsi="Times New Roman"/>
          <w:sz w:val="24"/>
          <w:szCs w:val="24"/>
        </w:rPr>
        <w:t>- гл</w:t>
      </w:r>
      <w:r>
        <w:rPr>
          <w:rFonts w:cs="Times New Roman" w:ascii="Times New Roman" w:hAnsi="Times New Roman"/>
          <w:sz w:val="24"/>
          <w:szCs w:val="24"/>
          <w:lang w:val="bg-BG"/>
        </w:rPr>
        <w:t>авен</w:t>
      </w:r>
      <w:r>
        <w:rPr>
          <w:rFonts w:cs="Times New Roman" w:ascii="Times New Roman" w:hAnsi="Times New Roman"/>
          <w:sz w:val="24"/>
          <w:szCs w:val="24"/>
        </w:rPr>
        <w:t xml:space="preserve"> експерт в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 Монтан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 Венециев Пешунов – секретар на община Георги Дамяново – оправомощено лице за землищата на община Георги Дамяново /с. Видлица, с.Главановци, с.Говежда, с.Еловица, с.Меля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и членов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лиян Младенов Велко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специал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ска служба по земеделие 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нта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гр. Монтана при постигнати такива, отговарящи на нормативните изисквания, определени в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та Заповед да се сведе до знанието на всички членове на комисията за сведение и изпълнение, както и да бъде обявена на информационните табл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ответните </w:t>
      </w:r>
      <w:r>
        <w:rPr>
          <w:rFonts w:cs="Times New Roman" w:ascii="Times New Roman" w:hAnsi="Times New Roman"/>
          <w:sz w:val="24"/>
          <w:szCs w:val="24"/>
        </w:rPr>
        <w:t xml:space="preserve">кметств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-гр.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, изнесено работно място с.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. Монта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Г/ОДЗ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TeDi</dc:creator>
  <dc:description/>
  <cp:keywords/>
  <dc:language>en-US</dc:language>
  <cp:lastModifiedBy>d-r Gergova</cp:lastModifiedBy>
  <cp:lastPrinted>2012-08-02T12:38:00Z</cp:lastPrinted>
  <dcterms:modified xsi:type="dcterms:W3CDTF">2017-03-02T15:17:00Z</dcterms:modified>
  <cp:revision>81</cp:revision>
  <dc:subject/>
  <dc:title>ЗАПОВЕД</dc:title>
</cp:coreProperties>
</file>