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1968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pacing w:val="40"/>
          <w:sz w:val="30"/>
          <w:szCs w:val="30"/>
        </w:rPr>
        <w:t xml:space="preserve">  </w:t>
      </w:r>
      <w:r>
        <w:rPr>
          <w:rFonts w:eastAsia="Times New Roman" w:cs="Times New Roman"/>
          <w:spacing w:val="40"/>
          <w:sz w:val="30"/>
          <w:szCs w:val="30"/>
          <w:lang w:val="en-US"/>
        </w:rPr>
        <w:t xml:space="preserve"> </w:t>
      </w:r>
      <w:r>
        <w:rPr>
          <w:rFonts w:cs="Times New Roman" w:ascii="Verdana" w:hAnsi="Verdana"/>
          <w:spacing w:val="4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Times New Roman" w:ascii="Verdana" w:hAnsi="Verdana"/>
          <w:b w:val="false"/>
          <w:spacing w:val="40"/>
        </w:rPr>
        <w:t>Министерство на земеделието, храните и горите</w:t>
      </w:r>
    </w:p>
    <w:p>
      <w:pPr>
        <w:pStyle w:val="Normal"/>
        <w:rPr>
          <w:rFonts w:ascii="Verdana" w:hAnsi="Verdana" w:cs="Times New Roman"/>
          <w:spacing w:val="40"/>
          <w:lang w:val="en-US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Times New Roman" w:ascii="Verdana" w:hAnsi="Verdana"/>
          <w:spacing w:val="40"/>
          <w:lang w:val="ru-RU"/>
        </w:rPr>
        <w:t xml:space="preserve">Областна дирекция </w:t>
      </w:r>
      <w:r>
        <w:rPr>
          <w:rFonts w:cs="Times New Roman" w:ascii="Verdana" w:hAnsi="Verdana"/>
          <w:spacing w:val="40"/>
        </w:rPr>
        <w:t>„Земеделие”-   гр.Монтана</w:t>
      </w:r>
    </w:p>
    <w:p>
      <w:pPr>
        <w:pStyle w:val="Normal"/>
        <w:jc w:val="both"/>
        <w:rPr>
          <w:rFonts w:ascii="Verdana" w:hAnsi="Verdana" w:cs="Times New Roman"/>
          <w:spacing w:val="40"/>
          <w:lang w:val="en-US" w:eastAsia="ko-KR"/>
        </w:rPr>
      </w:pPr>
      <w:r>
        <w:rPr>
          <w:rFonts w:cs="Times New Roman" w:ascii="Verdana" w:hAnsi="Verdana"/>
          <w:spacing w:val="40"/>
          <w:lang w:val="en-US"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rFonts w:eastAsia="MS Mincho;ＭＳ 明朝"/>
          <w:b/>
          <w:b/>
          <w:lang w:val="en-US" w:eastAsia="ja-JP"/>
        </w:rPr>
      </w:pPr>
      <w:r>
        <w:rPr>
          <w:b/>
        </w:rPr>
        <w:t>З А П О В Е Д</w:t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rFonts w:eastAsia="Times New Roman" w:cs="Times New Roman"/>
          <w:b/>
        </w:rPr>
        <w:t xml:space="preserve"> </w:t>
      </w:r>
      <w:r>
        <w:rPr>
          <w:b/>
          <w:lang w:val="en-US"/>
        </w:rPr>
        <w:t>431</w:t>
      </w:r>
      <w:r>
        <w:rPr>
          <w:b/>
        </w:rPr>
        <w:t>/0</w:t>
      </w:r>
      <w:r>
        <w:rPr>
          <w:b/>
          <w:lang w:val="en-US"/>
        </w:rPr>
        <w:t>5</w:t>
      </w:r>
      <w:r>
        <w:rPr>
          <w:b/>
        </w:rPr>
        <w:t>.12.201</w:t>
      </w:r>
      <w:r>
        <w:rPr>
          <w:b/>
          <w:lang w:val="en-US"/>
        </w:rPr>
        <w:t>8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. Монт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Н А Р Е Ж Д А 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I. </w:t>
      </w:r>
      <w:r>
        <w:rPr/>
        <w:t xml:space="preserve">Одобрявам споразумение за разпределение на масивите за ползване на пасища, мери и ливади в землището на </w:t>
      </w:r>
      <w:r>
        <w:rPr>
          <w:b/>
        </w:rPr>
        <w:t>с.Говежда</w:t>
      </w:r>
      <w:r>
        <w:rPr/>
        <w:t>, община Георги Дамяново, област Монтана, сключено между лицата по чл. 37ж, ал. 1 от ЗСПЗЗ.</w:t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b/>
        </w:rPr>
        <w:t>II.</w:t>
      </w:r>
      <w:r>
        <w:rPr/>
        <w:t xml:space="preserve"> Одобрявам разпределението на масиви за ползване на пасища, мери и ливади и имоти по чл. 37ж, ал. </w:t>
      </w:r>
      <w:r>
        <w:rPr>
          <w:lang w:val="ru-RU"/>
        </w:rPr>
        <w:t>6</w:t>
      </w:r>
      <w:r>
        <w:rPr/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578"/>
        <w:gridCol w:w="954"/>
        <w:gridCol w:w="877"/>
        <w:gridCol w:w="1119"/>
        <w:gridCol w:w="1166"/>
      </w:tblGrid>
      <w:tr>
        <w:trPr>
          <w:trHeight w:val="8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/>
              </w:rPr>
              <w:t>по ред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/>
              </w:rPr>
              <w:t xml:space="preserve">Ползвател по чл.37ж ЗСПЗЗ 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/>
              </w:rPr>
              <w:t xml:space="preserve">Имот № по чл.37ж, ал.5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/>
              </w:rPr>
              <w:t>Масив №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/>
              </w:rPr>
              <w:t xml:space="preserve">Средна рентна вноска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/>
              </w:rPr>
              <w:t>Дължима сума (лева)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РУМЕН ЦВЕТКОВ БОРИСОВ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0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.44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РУМЕН ЦВЕТКОВ БОРИСОВ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0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37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РУМЕН ЦВЕТКОВ БОРИСОВ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03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.56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РУМЕН ЦВЕТКОВ БОРИСОВ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03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12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РУМЕН ЦВЕТКОВ БОРИСОВ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03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32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РУМЕН ЦВЕТКОВ БОРИСОВ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04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.70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РУМЕН ЦВЕТКОВ БОРИСОВ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0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68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РУМЕН ЦВЕТКОВ БОРИСОВ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05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23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РУМЕН ЦВЕТКОВ БОРИСОВ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05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.30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РУМЕН ЦВЕТКОВ БОРИСОВ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05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.50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РУМЕН ЦВЕТКОВ БОРИСОВ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05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.22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РУМЕН ЦВЕТКОВ БОРИСОВ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06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.22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РУМЕН ЦВЕТКОВ БОРИСОВ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06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.95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РУМЕН ЦВЕТКОВ БОРИСОВ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06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.09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РУМЕН ЦВЕТКОВ БОРИСОВ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06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.09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РУМЕН ЦВЕТКОВ БОРИСОВ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08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.08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РУМЕН ЦВЕТКОВ БОРИСОВ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1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.70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РУМЕН ЦВЕТКОВ БОРИСОВ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1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.38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РУМЕН ЦВЕТКОВ БОРИСОВ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13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.97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РУМЕН ЦВЕТКОВ БОРИСОВ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0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.23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РУМЕН ЦВЕТКОВ БОРИСОВ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0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.46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РУМЕН ЦВЕТКОВ БОРИСОВ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0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.46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РУМЕН ЦВЕТКОВ БОРИСОВ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0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.11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РУМЕН ЦВЕТКОВ БОРИСОВ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0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.18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РУМЕН ЦВЕТКОВ БОРИСОВ              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903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74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РУМЕН ЦВЕТКОВ БОРИСОВ              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60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61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РУМЕН ЦВЕТКОВ БОРИСОВ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60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.59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РУМЕН ЦВЕТКОВ БОРИСОВ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60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67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РУМЕН ЦВЕТКОВ БОРИСОВ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60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.48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РУМЕН ЦВЕТКОВ БОРИСОВ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60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.68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РУМЕН ЦВЕТКОВ БОРИСОВ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60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85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РУМЕН ЦВЕТКОВ БОРИСОВ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7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.43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РУМЕН ЦВЕТКОВ БОРИСОВ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704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66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РУМЕН ЦВЕТКОВ БОРИСОВ              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100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.41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РУМЕН ЦВЕТКОВ БОРИСОВ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10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91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РУМЕН ЦВЕТКОВ БОРИСОВ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10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.65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общо за ползвателя: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541.04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ИЛИЯН КРЪСТЕВ ИСАЕВ  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0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.98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ИЛИЯН КРЪСТЕВ ИСАЕВ  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0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88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ИЛИЯН КРЪСТЕВ ИСАЕВ  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02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74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ИЛИЯН КРЪСТЕВ ИСАЕВ  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02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50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ИЛИЯН КРЪСТЕВ ИСАЕВ  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0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.78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ИЛИЯН КРЪСТЕВ ИСАЕВ  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04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49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ИЛИЯН КРЪСТЕВ ИСАЕВ  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04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60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ИЛИЯН КРЪСТЕВ ИСАЕВ  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04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48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ИЛИЯН КРЪСТЕВ ИСАЕВ  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04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99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ИЛИЯН КРЪСТЕВ ИСАЕВ  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05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92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ИЛИЯН КРЪСТЕВ ИСАЕВ  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0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.02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ИЛИЯН КРЪСТЕВ ИСАЕВ  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16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02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ИЛИЯН КРЪСТЕВ ИСАЕВ  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10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43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ИЛИЯН КРЪСТЕВ ИСАЕВ  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10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84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ИЛИЯН КРЪСТЕВ ИСАЕВ  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1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62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ИЛИЯН КРЪСТЕВ ИСАЕВ  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30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.96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общо за ползвателя: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166.25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РУМЕН ИВАНОВ ПЕТКОВ  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20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.16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РУМЕН ИВАНОВ ПЕТКОВ  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20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.68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РУМЕН ИВАНОВ ПЕТКОВ  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20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67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РУМЕН ИВАНОВ ПЕТКОВ  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20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56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РУМЕН ИВАНОВ ПЕТКОВ  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20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.09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РУМЕН ИВАНОВ ПЕТКОВ  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20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41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РУМЕН ИВАНОВ ПЕТКОВ  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202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74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РУМЕН ИВАНОВ ПЕТКОВ  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30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.09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РУМЕН ИВАНОВ ПЕТКОВ  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30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37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РУМЕН ИВАНОВ ПЕТКОВ  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302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.43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РУМЕН ИВАНОВ ПЕТКОВ  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304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42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общо за ползвателя: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105.62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МИТКО АСЕНОВ ДИМИТРОВ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0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08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МИТКО АСЕНОВ ДИМИТРОВ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002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09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общо за ползвателя: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16.17</w:t>
            </w:r>
          </w:p>
        </w:tc>
      </w:tr>
      <w:tr>
        <w:trPr>
          <w:trHeight w:val="270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0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0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.13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0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53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0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.51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.03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02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17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02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63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0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.22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0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77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03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09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03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31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0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68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03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63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03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03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77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03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31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90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.02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90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25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90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30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90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.91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901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60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90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11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90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90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22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902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.33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90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.22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50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5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общо за ползвателя: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198.3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Банкова сметка за чужди средства на Областна дирекция „Земеделие” – Монтан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БЛАСТНА ДИРЕКЦИЯ „ЗЕМЕДЕЛИЕ” – МОНТАНА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IBAN</w:t>
      </w:r>
      <w:r>
        <w:rPr>
          <w:b/>
          <w:lang w:val="ru-RU"/>
        </w:rPr>
        <w:t>: В</w:t>
      </w:r>
      <w:r>
        <w:rPr>
          <w:b/>
        </w:rPr>
        <w:t>G</w:t>
      </w:r>
      <w:r>
        <w:rPr>
          <w:b/>
          <w:lang w:val="ru-RU"/>
        </w:rPr>
        <w:t xml:space="preserve">35 </w:t>
      </w:r>
      <w:r>
        <w:rPr>
          <w:b/>
        </w:rPr>
        <w:t>UBBS</w:t>
      </w:r>
      <w:r>
        <w:rPr>
          <w:b/>
          <w:lang w:val="ru-RU"/>
        </w:rPr>
        <w:t xml:space="preserve"> 8002 3300 2506 10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BBSBGSF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АНКА: ОББ – ГР. МОНТАНА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</w:rPr>
        <w:t>IV</w:t>
      </w:r>
      <w:r>
        <w:rPr>
          <w:b/>
          <w:lang w:val="ru-RU"/>
        </w:rPr>
        <w:t xml:space="preserve">. </w:t>
      </w:r>
      <w:r>
        <w:rPr/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/>
      </w:pPr>
      <w:r>
        <w:rPr>
          <w:b/>
        </w:rPr>
        <w:t>V.</w:t>
      </w:r>
      <w:r>
        <w:rPr/>
        <w:t xml:space="preserve"> На основание чл. 37ж, ал. 11 във връзка с чл. 37в, ал. 5 и 6 от ЗСПЗЗ, настоящата заповед да се обяви в сградата на кметство с.</w:t>
      </w:r>
      <w:r>
        <w:rPr>
          <w:lang w:val="en-US"/>
        </w:rPr>
        <w:t xml:space="preserve"> </w:t>
      </w:r>
      <w:r>
        <w:rPr/>
        <w:t xml:space="preserve">Говежда и в сградата на Общинска служба по земеделие – Монтана </w:t>
      </w:r>
      <w:r>
        <w:rPr>
          <w:rFonts w:eastAsia="MS Mincho;ＭＳ 明朝"/>
          <w:lang w:eastAsia="ja-JP"/>
        </w:rPr>
        <w:t>- изнесено работно място с.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 xml:space="preserve">Георги Дамяново </w:t>
      </w:r>
      <w:r>
        <w:rPr/>
        <w:t>и да се публикува на интернет страниците на община Георги Дамяново и Областна дирекция „Земеделие” – Монтана.</w:t>
      </w:r>
    </w:p>
    <w:p>
      <w:pPr>
        <w:pStyle w:val="Normal"/>
        <w:ind w:firstLine="720"/>
        <w:jc w:val="both"/>
        <w:rPr/>
      </w:pPr>
      <w:r>
        <w:rPr/>
        <w:t>Контрол по изпълнението на заповедта възлагам на началника на Общинска служба по земеделие – Монтана</w:t>
      </w:r>
    </w:p>
    <w:p>
      <w:pPr>
        <w:pStyle w:val="Normal"/>
        <w:ind w:firstLine="720"/>
        <w:jc w:val="both"/>
        <w:rPr/>
      </w:pPr>
      <w:r>
        <w:rPr/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/>
      </w:pPr>
      <w:r>
        <w:rPr/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</w:rPr>
        <w:t>VI.</w:t>
      </w:r>
      <w:r>
        <w:rPr/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1. Споразумението по т. I. </w:t>
      </w:r>
      <w:bookmarkStart w:id="0" w:name="_GoBack"/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  <w:bookmarkEnd w:id="0"/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Д-Р ВИОЛЕТА ГЕРГОВА        /П/</w:t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ab/>
      </w:r>
      <w:r>
        <w:rPr>
          <w:i/>
        </w:rPr>
        <w:t>Директор на ОД „Земеделие” – Монта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ЖП/ГДАР</w:t>
      </w:r>
    </w:p>
    <w:sectPr>
      <w:footerReference w:type="default" r:id="rId3"/>
      <w:type w:val="nextPage"/>
      <w:pgSz w:w="11906" w:h="16838"/>
      <w:pgMar w:left="1134" w:right="964" w:gutter="0" w:header="0" w:top="851" w:footer="5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both"/>
      <w:outlineLvl w:val="3"/>
    </w:pPr>
    <w:rPr>
      <w:rFonts w:ascii="MS Serif" w:hAnsi="MS Serif" w:cs="MS Serif"/>
      <w:b/>
      <w:cap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  <w:lang w:val="en-US" w:bidi="ar-SA"/>
    </w:rPr>
  </w:style>
  <w:style w:type="character" w:styleId="BalloonTextChar">
    <w:name w:val="Balloon Text Char"/>
    <w:basedOn w:val="DefaultParagraphFont"/>
    <w:qFormat/>
    <w:rPr>
      <w:rFonts w:cs="Arial"/>
      <w:sz w:val="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Arial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CharCharChar">
    <w:name w:val="Char Char Char Char"/>
    <w:basedOn w:val="DefaultParagraphFont"/>
    <w:qFormat/>
    <w:rPr>
      <w:rFonts w:ascii="Tahoma" w:hAnsi="Tahoma" w:cs="Times New Roman"/>
      <w:sz w:val="24"/>
      <w:szCs w:val="24"/>
      <w:lang w:val="pl-PL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lang w:val="en-US"/>
    </w:rPr>
  </w:style>
  <w:style w:type="character" w:styleId="Newdocreference1">
    <w:name w:val="newdocreference1"/>
    <w:basedOn w:val="DefaultParagraphFont"/>
    <w:qFormat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Firstline">
    <w:name w:val="firstline"/>
    <w:basedOn w:val="Normal"/>
    <w:qFormat/>
    <w:pPr>
      <w:spacing w:before="280" w:after="280"/>
    </w:pPr>
    <w:rPr>
      <w:rFonts w:cs="Times New Roman"/>
    </w:rPr>
  </w:style>
  <w:style w:type="paragraph" w:styleId="Style10">
    <w:name w:val="Знак"/>
    <w:basedOn w:val="Normal"/>
    <w:qFormat/>
    <w:pPr/>
    <w:rPr>
      <w:rFonts w:ascii="Tahoma" w:hAnsi="Tahoma" w:cs="Times New Roman"/>
      <w:lang w:val="pl-PL"/>
    </w:rPr>
  </w:style>
  <w:style w:type="paragraph" w:styleId="CharCharChar">
    <w:name w:val="Char Char Char"/>
    <w:basedOn w:val="Normal"/>
    <w:qFormat/>
    <w:pPr/>
    <w:rPr>
      <w:rFonts w:ascii="Tahoma" w:hAnsi="Tahoma"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M">
    <w:name w:val="m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eastAsia="PMingLiU;新細明體" w:cs="Times New Roman"/>
      <w:sz w:val="22"/>
      <w:szCs w:val="22"/>
      <w:lang w:val="en-US" w:eastAsia="zh-TW"/>
    </w:rPr>
  </w:style>
  <w:style w:type="paragraph" w:styleId="Font6">
    <w:name w:val="font6"/>
    <w:basedOn w:val="Normal"/>
    <w:qFormat/>
    <w:pPr>
      <w:spacing w:before="280" w:after="280"/>
    </w:pPr>
    <w:rPr>
      <w:rFonts w:eastAsia="PMingLiU;新細明體" w:cs="Times New Roman"/>
      <w:b/>
      <w:bCs/>
      <w:sz w:val="22"/>
      <w:szCs w:val="22"/>
      <w:lang w:val="en-US" w:eastAsia="zh-TW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PMingLiU;新細明體" w:cs="Times New Roman"/>
      <w:lang w:val="en-US" w:eastAsia="zh-TW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PMingLiU;新細明體" w:cs="Times New Roman"/>
      <w:lang w:val="en-US" w:eastAsia="zh-TW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PMingLiU;新細明體" w:cs="Times New Roman"/>
      <w:lang w:val="en-US" w:eastAsia="zh-TW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PMingLiU;新細明體" w:cs="Times New Roman"/>
      <w:lang w:val="en-US" w:eastAsia="zh-TW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PMingLiU;新細明體" w:cs="Times New Roman"/>
      <w:lang w:val="en-US" w:eastAsia="zh-TW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PMingLiU;新細明體" w:cs="Times New Roman"/>
      <w:b/>
      <w:bCs/>
      <w:i/>
      <w:iCs/>
      <w:lang w:val="en-US" w:eastAsia="zh-TW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PMingLiU;新細明體" w:cs="Times New Roman"/>
      <w:b/>
      <w:bCs/>
      <w:i/>
      <w:iCs/>
      <w:lang w:val="en-US" w:eastAsia="zh-TW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PMingLiU;新細明體" w:cs="Times New Roman"/>
      <w:b/>
      <w:bCs/>
      <w:i/>
      <w:iCs/>
      <w:lang w:val="en-US" w:eastAsia="zh-TW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PMingLiU;新細明體" w:cs="Times New Roman"/>
      <w:sz w:val="22"/>
      <w:szCs w:val="22"/>
      <w:lang w:val="en-US" w:eastAsia="zh-TW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PMingLiU;新細明體" w:cs="Times New Roman"/>
      <w:b/>
      <w:bCs/>
      <w:sz w:val="22"/>
      <w:szCs w:val="22"/>
      <w:lang w:val="en-US" w:eastAsia="zh-TW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PMingLiU;新細明體" w:cs="Times New Roman"/>
      <w:lang w:val="en-US" w:eastAsia="zh-TW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PMingLiU;新細明體" w:cs="Times New Roman"/>
      <w:lang w:val="en-US" w:eastAsia="zh-TW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PMingLiU;新細明體" w:cs="Times New Roman"/>
      <w:b/>
      <w:bCs/>
      <w:i/>
      <w:iCs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56:00Z</dcterms:created>
  <dc:creator>Default</dc:creator>
  <dc:description/>
  <cp:keywords/>
  <dc:language>en-US</dc:language>
  <cp:lastModifiedBy>ODZ2</cp:lastModifiedBy>
  <cp:lastPrinted>2018-12-06T10:42:00Z</cp:lastPrinted>
  <dcterms:modified xsi:type="dcterms:W3CDTF">2018-12-06T08:43:00Z</dcterms:modified>
  <cp:revision>6</cp:revision>
  <dc:subject/>
  <dc:title>РЕПУБЛИКА БЪЛГАРИЯ</dc:title>
</cp:coreProperties>
</file>