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170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170"/>
      </w:tblGrid>
      <w:tr>
        <w:trPr>
          <w:trHeight w:val="386" w:hRule="atLeast"/>
        </w:trPr>
        <w:tc>
          <w:tcPr>
            <w:tcW w:w="10170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bg-BG"/>
              </w:rPr>
              <w:t>УТВЪРЖДАВ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bg-BG"/>
              </w:rPr>
              <w:t xml:space="preserve">           /П/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bg-BG"/>
              </w:rPr>
              <w:t xml:space="preserve">ДИРЕКТОР НА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EFEFE" w:val="clear"/>
                <w:lang w:val="bg-BG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203" w:leader="none"/>
              </w:tabs>
              <w:spacing w:lineRule="auto" w:line="360"/>
              <w:ind w:hanging="6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  <w:shd w:fill="FEFEFE" w:val="clear"/>
                <w:lang w:val="bg-BG"/>
              </w:rPr>
              <w:t xml:space="preserve">ОБЛАСТНА ДИРЕКЦИЯ „ЗЕМЕДЕЛИЕ” –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  <w:shd w:fill="FEFEFE" w:val="clear"/>
                <w:lang w:val="bg-BG"/>
              </w:rPr>
              <w:t xml:space="preserve">МОНТАНА                                                                      </w:t>
            </w:r>
          </w:p>
        </w:tc>
      </w:tr>
      <w:tr>
        <w:trPr>
          <w:trHeight w:val="449" w:hRule="atLeast"/>
        </w:trPr>
        <w:tc>
          <w:tcPr>
            <w:tcW w:w="10170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bg-BG"/>
              </w:rPr>
              <w:t xml:space="preserve">/д-р Виолета Гергова/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bg-BG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shd w:fill="FEFEFE" w:val="clear"/>
                <w:lang w:val="bg-BG"/>
              </w:rPr>
              <w:t xml:space="preserve">Дата: 26.06.2017 г.                                          </w:t>
            </w:r>
          </w:p>
        </w:tc>
      </w:tr>
    </w:tbl>
    <w:p>
      <w:pPr>
        <w:pStyle w:val="Normal"/>
        <w:ind w:left="180" w:hanging="0"/>
        <w:rPr>
          <w:rStyle w:val="SubtleEmphasis"/>
          <w:lang w:val="bg-BG"/>
        </w:rPr>
      </w:pPr>
      <w:r>
        <w:rPr>
          <w:lang w:val="bg-BG"/>
        </w:rPr>
      </w:r>
    </w:p>
    <w:p>
      <w:pPr>
        <w:pStyle w:val="Normal"/>
        <w:ind w:left="180" w:hanging="0"/>
        <w:rPr>
          <w:rStyle w:val="SubtleEmphasis"/>
          <w:lang w:val="bg-BG"/>
        </w:rPr>
      </w:pPr>
      <w:r>
        <w:rPr/>
      </w:r>
    </w:p>
    <w:p>
      <w:pPr>
        <w:pStyle w:val="Normal"/>
        <w:ind w:left="180" w:hanging="0"/>
        <w:rPr>
          <w:rStyle w:val="SubtleEmphasis"/>
          <w:lang w:val="bg-BG"/>
        </w:rPr>
      </w:pPr>
      <w:r>
        <w:rPr/>
      </w:r>
    </w:p>
    <w:p>
      <w:pPr>
        <w:pStyle w:val="Normal"/>
        <w:ind w:left="180" w:hanging="0"/>
        <w:rPr>
          <w:rStyle w:val="SubtleEmphasis"/>
          <w:lang w:val="bg-BG"/>
        </w:rPr>
      </w:pPr>
      <w:r>
        <w:rPr/>
      </w:r>
    </w:p>
    <w:p>
      <w:pPr>
        <w:pStyle w:val="Normal"/>
        <w:ind w:left="180" w:hanging="0"/>
        <w:rPr>
          <w:rStyle w:val="SubtleEmphasis"/>
          <w:lang w:val="bg-BG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ВЪТРЕШНИ 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ЗА ДЕЙНОСТТА НА УЧРЕЖДЕНСКИЯ АРХИ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360"/>
        <w:ind w:left="180" w:hanging="0"/>
        <w:jc w:val="center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  <w:lang w:val="bg-BG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32"/>
          <w:szCs w:val="32"/>
          <w:lang w:val="bg-BG"/>
        </w:rPr>
        <w:t>ОБЛАСТНА ДИРЕКЦИЯ ЗЕМЕДЕЛИЕ - МОНТАНА</w:t>
      </w:r>
    </w:p>
    <w:p>
      <w:pPr>
        <w:pStyle w:val="Normal"/>
        <w:ind w:left="180" w:hanging="0"/>
        <w:jc w:val="center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  <w:lang w:val="bg-BG"/>
        </w:rPr>
      </w:pPr>
      <w:r>
        <w:rPr/>
      </w:r>
    </w:p>
    <w:p>
      <w:pPr>
        <w:pStyle w:val="Normal"/>
        <w:ind w:left="180" w:hanging="0"/>
        <w:jc w:val="center"/>
        <w:rPr>
          <w:rStyle w:val="SubtleEmphasis"/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bg-BG"/>
        </w:rPr>
      </w:pPr>
      <w:r>
        <w:rPr/>
      </w:r>
    </w:p>
    <w:p>
      <w:pPr>
        <w:pStyle w:val="Normal"/>
        <w:ind w:left="180" w:hanging="0"/>
        <w:jc w:val="center"/>
        <w:rPr>
          <w:rStyle w:val="SubtleEmphasis"/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bg-BG"/>
        </w:rPr>
      </w:pPr>
      <w:r>
        <w:rPr/>
      </w:r>
    </w:p>
    <w:p>
      <w:pPr>
        <w:pStyle w:val="Normal"/>
        <w:ind w:left="180" w:hanging="0"/>
        <w:jc w:val="center"/>
        <w:rPr>
          <w:rStyle w:val="SubtleEmphasis"/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bg-BG"/>
        </w:rPr>
      </w:pPr>
      <w:r>
        <w:rPr/>
      </w:r>
    </w:p>
    <w:p>
      <w:pPr>
        <w:pStyle w:val="Normal"/>
        <w:ind w:left="180" w:hanging="0"/>
        <w:jc w:val="center"/>
        <w:rPr>
          <w:rStyle w:val="SubtleEmphasis"/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bg-BG"/>
        </w:rPr>
      </w:pPr>
      <w:r>
        <w:rPr/>
      </w:r>
    </w:p>
    <w:p>
      <w:pPr>
        <w:pStyle w:val="Normal"/>
        <w:ind w:left="180" w:hanging="0"/>
        <w:jc w:val="center"/>
        <w:rPr>
          <w:rStyle w:val="SubtleEmphasis"/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bg-BG"/>
        </w:rPr>
      </w:pPr>
      <w:r>
        <w:rPr/>
      </w:r>
    </w:p>
    <w:p>
      <w:pPr>
        <w:pStyle w:val="Normal"/>
        <w:ind w:left="180" w:hanging="0"/>
        <w:jc w:val="center"/>
        <w:rPr>
          <w:rStyle w:val="SubtleEmphasis"/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bg-BG"/>
        </w:rPr>
      </w:pPr>
      <w:r>
        <w:rPr/>
      </w:r>
    </w:p>
    <w:p>
      <w:pPr>
        <w:pStyle w:val="Normal"/>
        <w:ind w:left="180" w:hanging="0"/>
        <w:jc w:val="center"/>
        <w:rPr>
          <w:rStyle w:val="SubtleEmphasis"/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bg-BG"/>
        </w:rPr>
      </w:pPr>
      <w:r>
        <w:rPr/>
      </w:r>
    </w:p>
    <w:p>
      <w:pPr>
        <w:pStyle w:val="Normal"/>
        <w:ind w:left="180" w:hanging="0"/>
        <w:jc w:val="center"/>
        <w:rPr>
          <w:rStyle w:val="SubtleEmphasis"/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bg-BG"/>
        </w:rPr>
      </w:pPr>
      <w:r>
        <w:rPr/>
      </w:r>
    </w:p>
    <w:p>
      <w:pPr>
        <w:pStyle w:val="Normal"/>
        <w:ind w:left="180" w:hanging="0"/>
        <w:jc w:val="center"/>
        <w:rPr>
          <w:rStyle w:val="SubtleEmphasis"/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bg-BG"/>
        </w:rPr>
      </w:pPr>
      <w:r>
        <w:rPr/>
      </w:r>
    </w:p>
    <w:p>
      <w:pPr>
        <w:pStyle w:val="Normal"/>
        <w:ind w:left="180" w:hanging="0"/>
        <w:jc w:val="center"/>
        <w:rPr>
          <w:rStyle w:val="SubtleEmphasis"/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bg-BG"/>
        </w:rPr>
      </w:pPr>
      <w:r>
        <w:rPr/>
      </w:r>
    </w:p>
    <w:p>
      <w:pPr>
        <w:pStyle w:val="Normal"/>
        <w:ind w:left="180" w:hanging="0"/>
        <w:jc w:val="center"/>
        <w:rPr>
          <w:rStyle w:val="SubtleEmphasis"/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bg-BG"/>
        </w:rPr>
      </w:pPr>
      <w:r>
        <w:rPr/>
      </w:r>
    </w:p>
    <w:p>
      <w:pPr>
        <w:pStyle w:val="Normal"/>
        <w:ind w:left="180" w:hanging="0"/>
        <w:jc w:val="center"/>
        <w:rPr>
          <w:rStyle w:val="SubtleEmphasis"/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bg-BG"/>
        </w:rPr>
      </w:pPr>
      <w:r>
        <w:rPr/>
      </w:r>
    </w:p>
    <w:p>
      <w:pPr>
        <w:pStyle w:val="Normal"/>
        <w:ind w:left="180" w:hanging="0"/>
        <w:jc w:val="center"/>
        <w:rPr>
          <w:rStyle w:val="SubtleEmphasis"/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bg-BG"/>
        </w:rPr>
      </w:pPr>
      <w:r>
        <w:rPr/>
      </w:r>
    </w:p>
    <w:p>
      <w:pPr>
        <w:pStyle w:val="Normal"/>
        <w:ind w:left="180" w:hanging="0"/>
        <w:jc w:val="center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  <w:lang w:val="ru-RU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32"/>
          <w:szCs w:val="32"/>
          <w:lang w:val="bg-BG"/>
        </w:rPr>
        <w:t>2017 Г.</w:t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rStyle w:val="SubtleEmphasis"/>
          <w:rFonts w:ascii="Times New Roman" w:hAnsi="Times New Roman" w:cs="Times New Roman"/>
          <w:b/>
          <w:b/>
          <w:bCs/>
          <w:i w:val="false"/>
          <w:i w:val="false"/>
          <w:color w:val="000000"/>
          <w:spacing w:val="-6"/>
          <w:sz w:val="32"/>
          <w:szCs w:val="32"/>
          <w:lang w:val="bg-BG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6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І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щи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л. 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Настоящите вътрешни правила имат за цел да регламентират дейността на учрежденския архив 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бластна дирекция „Земеделие” – Монтана /ОДЗ-Монтана/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са изготвени в изпълнение на чл. 41, чл. 45, чл. 7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81 от Закона за националния архивен фонд (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б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, бр.57 от 13.07.2007 г., изм. ДВ, бр. 50 от 01.07.2016 г.) и Наредбата за реда за организирането, обработването, експертизата, съхраняването и използването на документите в учрежденските архиви на държавните и общинските институции (обн. ДВ, бр.17 от 06.03.2009 г., изм. ДВ, бр.8 от 27.01.2012 г.), наричана нататък за краткост Наредб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(2) Правилата не се отнасят за документи, създадени в електронен форма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>Чл. 2.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За осъществяване на работата и съхранението на документите 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ДЗ-Монта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е създаден учрежденски архи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(2) За учрежденския архив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ДЗ-Монтана е осигурено подходящо помещение 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рхивохранилище, което отговаря на оптимални изисквания, съгласно чл. 21 от Наредб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(3) В архивохранилището по ал. 2 се съхраняват само докумен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 xml:space="preserve">Чл. 3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1) Директорът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бластна дирекция „Земеделие” – Монта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 със заповед служител, изпълняващ функциите на завеждащ учрежденския архив /да отговаря за приемането, съхраняването и използването на документите в архивохранилището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(2) Учрежденският архив има следните фун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1. приемане на докумен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2. регистриране и съхраняване на приетите докумен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3. създаване на справочен апарат към документи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4. предоставяне на документите за използва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5. извършване на експертиза по ценността на документит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6. предаване на ценните документи в отдел „Държавен ар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хив” – Монтан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(3) Достъп до учрежденския архив има само длъжностното лице, определено със заповедта по ал. 1, и в негово присъствие – лица, оторизирани да извършват контрол по опазването и съхранението на документите, както и служителите 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ДЗ-Монтана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желаещи да направят справка по вече архивирани докумен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 (4) При смяна на отговорното за учрежденския архив лице, наличните документи се предават и приемат с опис и протоко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 xml:space="preserve">Чл. 4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1) Директорът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бластна дирекция „Земеделие” – Монта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 със заповед лицата, участващи в състава на Постоянно действащата експертна комис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2) Експертната комисия по ал. 1 изпълнява следните задач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изготвя Вътрешни правила за дейността на учрежденския архив, които се съгласуват с началника на отдел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Държавен 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хив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Монтана и се утвърждават от директорът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бластна дирекция „Земеделие” – Монта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съставя Номенклатура на делата със срокове за тяхното съхраняване и изготвя предложения за актуализирането им 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организира внедряването на Номенклатурата на дела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контролира предаването на документите в учрежденския архи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 ежегодно проверява наличността и състоянието на документите с постоянен срок на запазване и тези със знак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К” в учрежденския архив, условията на съхранение и опазване на документите в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ДЗ-Монта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резултатите се отразяват в протокол, който се изпраща за сведение в отдел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„Държавен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хив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Монта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 организира и участва в експертизата по ценността на документит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. организира подготовката и предаването на ценните документи в отдел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ържавен архив” – Монтана към Дирекция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ионален държавен архив” – Монта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 изготвя актове за унищожаване на документи с изтекъл срок на съхран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3) Експертната комисия осъществява своята дейност под методическото ръководство и контрола на отдел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ържавен архив” – Монтана към Дирекция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ионален държавен архив” – Монт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І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емане на документите в учрежденския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л. 5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учрежденския архив се приемат приключилите до 31 декември на текущата година дела от деловодството – не по-късно от 30 юни на следващата календарна годи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Чл. 6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1) Приемането на делата в учрежденския архив се извършва с приемателно-предавателен протокол по образец съгласно приложение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2) Приемателно-предавателният протокол по ал. 1 се изготвят от лицата по чл. 3, ал. 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3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писъците по ал. 1 се изготвят от предаващи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ІІ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гистрация, отчетност, съхраняване, използване на приетите докумен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Чл. 7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1) Длъжностното лице, отговарящо за учрежденския архи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води Регистър на постъпленията съгласно приложение № 2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води Дневник за ползване на документи в учрежденския архив за отчет на всяко посещение и използване на документите в архивохранилището по образец съгласно приложение № 3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поставя заместител по образец съгласно приложение № 4 на мястото на извадените за ползване докумен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проверява състава и състоянието на документите преди и след използва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л. 8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1) Подреждането на документите в архивохранилището се извършва по схема, изготвена на структурно-хронологичен принцип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а с общоадминистративни документи се поставят и съхраняват в твърди папки и/или в кут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л. 9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лужители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ДЗ-Монта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които в изпълнение на служебната им дейност се налага използването на документи от учрежденския архив, заявяват искането си чрез вписване в Дневника за ползване на документи в учрежденския архи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л. 10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ъншни потребители използват документите след разрешение от директор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а Областна дирекция „Земеделие” – Монтана за предоставяне на пълен или частичен достъп до обществена информ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съгласно разпоредбите на Закона за достъп до обществена информац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л. 1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насянето на документи извън учрежденския архив 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ДЗ-Монта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нуждите на специализирани държавни органи се извършва съобразно действащото законодателство и след писмено разрешение от директора на Областна дирекция “Земеделие” - Монт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л. 1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 всяко изнасяне и връщане на документи извън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ДЗ-Монта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 изготвя приемателно-предавателен протокол, в който се описват документите, определя се срокът за ползване и се декларира ангажиментът за връщането им в учрежденския архи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л. 13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 установяването на липси и увреждания след връщането на документите в учрежденския архив се съставя протокол и писмено се уведомява главния секретар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иректора на Областна дирекция “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емеделие” - Монта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а за документите – обект на Националния архивен фонд – отдел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„Държавен архив“ – Монта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Експертиза на ценността на документите и обработка на документ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л. 14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експертиза подлежат всички документи, създадени 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ДЗ-Монта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 постъпили отвъ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Чл. 15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1) Текущата експертиза включ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определяне на сроковете за съхраняване на документите чрез изготвяне Номенклатура на делата и Списък на видовете докумен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формиране на делата по Номенклатурата и подготовката им за предаване в учрежденския архи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2) Текущата експертиза се извършва при спазване разпоредбите на чл. 36 от Наредб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Чл. 16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1) Междинната експертиза се извършва в учрежденския архив при необходимост и в зависимост от утвърдените в Номенклатурата сроко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2) Междинната експертиза се извършва от Постоянно действащата експертна комис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3) Междинната експертиза включ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заделяне на неценни документи с изтекли срокове за съхранява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заделяне на документи за постоянно запазв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4) Междинната експертиза се извършва при спазване разпоредбите на чл. чл. 42 – 45 от Наредба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Чл. 17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1) Окончателната експертиза се извършва в учрежденския архив след изтичане на 20-годишния срок, определен от чл. 46, ал. 1 от ЗНАФ и предварително съгласуване с отдел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ържавен архив” – Монтана към Дирекция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ионален държавен архив” – Монт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2) При експертизата и обработката на документите в учрежденския архив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ДЗ-Монта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 спазват разпоредбите на чл. чл. 46 – 62 от Наредба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3) Подготвените от експертната комисия протокол, историческа справка и описи се представят в отдел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ържавен архив” – Монтана към Дирекция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ионален държавен архив” – Монтана за методически контрол от Експертно-проверочна комисия (ЕП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даване в държав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л. 18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ед нанасяне на корекции в съответствие с решенията на ЕП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отоколът на експертната комисия, историческата справка и описите, изготвени в три екземпляра на хартиен носител, се подписват от членовете на експертната комис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добрява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иректора на ОДЗ-Монта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се представят в отдел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ържавен архив” – Монтана за утвърждаване на описите от началника на отде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Чл. 19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(1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ед утвърждаване на описите от началника на отдел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ържавен архив” – Монтана, 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ределените за постоянно съхраняване документи се предават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дела, като при предаването им се получава разписка за приемане и предаване на архивни документ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Унищожаване на неценни документи с изтекъл срок на съхранява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Чл. 20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1) Неподлежащите на запазване документи се описват в акт за унищожаване на неценни документи по образец съгласно Приложение № 7 съгл. чл. 44, ал.1, т.1 от НООЕСИДУАДО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(2) Актът за унижощаване се подписва от членовете на експертната комисия в два екземпляра и се утвърждава от директора на ОД „Земеделие” – Монта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(3) Екземпляр от утвърдения акт се изпраща в двумесечен срок преди унищожаването на документите за сведение в отдел „Държавен архив”, дирекция „Регионален държавен архив” – Монтан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Чл. 21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1) След получаване в ОД „Земеделие” – Монтана на писмено уведомление за приемането на акта за сведение от „Държавен архив” – Монтана, експертната комисия подготвя документите за унищожаван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2) За предаването на документите на фирма за унищожаване, директорът на ОДЗ-Монтана подписва приемателно-предавателен протокол за предаването им в два екземпляра за всяка от страни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3) Представител на фирмата, която ще унищожи документите подписва декларация по образец, съгласно Приложение № 5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Чл. 22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одписният приемателно-предавателен протокол и декларацията се съхраняват в Областна дирекция „Земеделие” - Монтана, съгласно действащата Номенклатура на делата със срокове за съхранява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ключителни разпоред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§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 всички неуредени с настоящите Вътрешни правила случаи се прилагат разпоредбите на Закона за националния архивен фонд (обн. ДВ, бр. 57 от 13.07.2007 г., изм. ДВ, бр. 50 от 01.07.2016 г.) и Наредбата за реда за организирането, обработването, експертизата, съхраняването и използването на документите в учрежденските архиви на държавните и общинските институции (обн. ДВ, бр. 17 от 06.03.2009 г., изм. ДВ, бр. 8 от 27.01.2012 г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§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сто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те Вътрешни правила са утвърдени със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повед № 234/26.06.2017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директор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бластна дирекция „Земеделие” - Монта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влизат в сила от датата на утвърждаването 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§3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нтролът по прилагането и спазването на Вътрешните правила за дейността на учрежденския архив в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ДЗ-Монта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е осъществява от председателя на Постоянно действащата експертна комисия със съдействието на служителя, определен със заповедта по чл. 3, ал. 1.</w:t>
      </w:r>
    </w:p>
    <w:p>
      <w:pPr>
        <w:pStyle w:val="Normal"/>
        <w:widowControl w:val="false"/>
        <w:ind w:left="7080" w:firstLine="70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ind w:left="7080" w:firstLine="708"/>
        <w:jc w:val="right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ind w:left="7080" w:firstLine="708"/>
        <w:jc w:val="right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ind w:left="7080" w:firstLine="708"/>
        <w:jc w:val="right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ind w:left="7080" w:firstLine="708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ЪГЛАСУВАН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П/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bg-BG"/>
        </w:rPr>
        <w:t>Началник на отдел „Държавен архив“ – МОНТАНА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bg-BG"/>
        </w:rPr>
        <w:t>(ангелина емилова)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ата: ................. 2017 г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bg-BG"/>
        </w:rPr>
      </w:r>
    </w:p>
    <w:p>
      <w:pPr>
        <w:pStyle w:val="Normal"/>
        <w:widowControl w:val="false"/>
        <w:ind w:left="5040" w:right="209" w:hanging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Приложение №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към чл. </w:t>
      </w:r>
      <w:r>
        <w:rPr>
          <w:rFonts w:cs="Times New Roman" w:ascii="Times New Roman" w:hAnsi="Times New Roman"/>
          <w:color w:val="000000"/>
          <w:lang w:val="ru-RU"/>
        </w:rPr>
        <w:t>6</w:t>
      </w:r>
      <w:r>
        <w:rPr>
          <w:rFonts w:cs="Times New Roman" w:ascii="Times New Roman" w:hAnsi="Times New Roman"/>
          <w:color w:val="000000"/>
          <w:lang w:val="en-US"/>
        </w:rPr>
        <w:t>, ал. 1</w:t>
      </w:r>
    </w:p>
    <w:p>
      <w:pPr>
        <w:pStyle w:val="Normal"/>
        <w:widowControl w:val="false"/>
        <w:ind w:firstLine="480"/>
        <w:jc w:val="right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(Образец по приложение № 1 към чл. 18 от Наредбата)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Normal"/>
        <w:widowControl w:val="false"/>
        <w:ind w:firstLine="4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bg-BG"/>
        </w:rPr>
        <w:t>Приемателно-предавателен протоко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 №........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</w:t>
      </w:r>
    </w:p>
    <w:p>
      <w:pPr>
        <w:pStyle w:val="Normal"/>
        <w:widowControl w:val="false"/>
        <w:ind w:left="360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en-US"/>
        </w:rPr>
        <w:t>(дирекция)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.......................</w:t>
      </w:r>
    </w:p>
    <w:p>
      <w:pPr>
        <w:pStyle w:val="Normal"/>
        <w:widowControl w:val="false"/>
        <w:ind w:left="360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en-US"/>
        </w:rPr>
        <w:t>(отдел, сектор, звено)</w:t>
      </w:r>
    </w:p>
    <w:p>
      <w:pPr>
        <w:pStyle w:val="Normal"/>
        <w:widowControl w:val="false"/>
        <w:ind w:left="360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ind w:left="360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ВСИЧКО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(...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) бр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апки.</w:t>
      </w:r>
    </w:p>
    <w:p>
      <w:pPr>
        <w:pStyle w:val="Normal"/>
        <w:widowControl w:val="false"/>
        <w:ind w:left="144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en-US"/>
        </w:rPr>
        <w:t>(цифром)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en-US"/>
        </w:rPr>
        <w:t>(словом)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ru-RU"/>
        </w:rPr>
        <w:t xml:space="preserve">                        </w:t>
      </w:r>
    </w:p>
    <w:p>
      <w:pPr>
        <w:pStyle w:val="Normal"/>
        <w:widowControl w:val="false"/>
        <w:ind w:left="144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ru-RU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790"/>
        <w:gridCol w:w="2340"/>
        <w:gridCol w:w="1080"/>
        <w:gridCol w:w="1080"/>
        <w:gridCol w:w="1270"/>
        <w:gridCol w:w="126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ре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Индекс 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номенкла-тур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Наименование на дел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Брой па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Годи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рок за съ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Забележ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ата: 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........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едал: 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</w:t>
      </w:r>
    </w:p>
    <w:p>
      <w:pPr>
        <w:pStyle w:val="Normal"/>
        <w:widowControl w:val="false"/>
        <w:ind w:left="432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en-US"/>
        </w:rPr>
        <w:t>(име и длъжност)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ата: 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........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ие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</w:t>
      </w:r>
    </w:p>
    <w:p>
      <w:pPr>
        <w:pStyle w:val="Normal"/>
        <w:widowControl w:val="false"/>
        <w:ind w:left="432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en-US"/>
        </w:rPr>
        <w:t>(име и длъжност)</w:t>
      </w:r>
    </w:p>
    <w:p>
      <w:pPr>
        <w:pStyle w:val="Normal"/>
        <w:widowControl w:val="false"/>
        <w:ind w:left="432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*За всяка година номера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на приемателно-предавателните протокол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започват от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ind w:left="7080" w:hanging="18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ind w:left="7080" w:hanging="18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ind w:left="7080" w:hanging="18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ind w:left="7085" w:hanging="1858"/>
        <w:jc w:val="right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риложение № 2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към чл. </w:t>
      </w:r>
      <w:r>
        <w:rPr>
          <w:rFonts w:cs="Times New Roman" w:ascii="Times New Roman" w:hAnsi="Times New Roman"/>
          <w:color w:val="000000"/>
          <w:lang w:val="bg-BG"/>
        </w:rPr>
        <w:t>7</w:t>
      </w:r>
      <w:r>
        <w:rPr>
          <w:rFonts w:cs="Times New Roman" w:ascii="Times New Roman" w:hAnsi="Times New Roman"/>
          <w:color w:val="000000"/>
          <w:lang w:val="en-US"/>
        </w:rPr>
        <w:t>, ал. 1</w:t>
      </w:r>
      <w:r>
        <w:rPr>
          <w:rFonts w:cs="Times New Roman" w:ascii="Times New Roman" w:hAnsi="Times New Roman"/>
          <w:color w:val="000000"/>
          <w:lang w:val="ru-RU"/>
        </w:rPr>
        <w:t>, т. 1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(Образец по приложение № 2 към чл. 19 от Наредбата)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firstLine="48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РЕГИСТЪР НА ПОСТЪПЛЕНИЯТА В УЧРЕЖДЕНСКИЯ АРХИ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bg-BG"/>
        </w:rPr>
        <w:t>на</w:t>
      </w:r>
    </w:p>
    <w:p>
      <w:pPr>
        <w:pStyle w:val="Normal"/>
        <w:widowControl w:val="false"/>
        <w:ind w:firstLine="48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bg-BG"/>
        </w:rPr>
        <w:t>ОБЛАСТНА ДИРЕКЦИЯ „ЗЕМЕДЕЛИЕ” - МОНТАНА</w:t>
      </w:r>
    </w:p>
    <w:p>
      <w:pPr>
        <w:pStyle w:val="Normal"/>
        <w:widowControl w:val="false"/>
        <w:ind w:firstLine="48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bg-BG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61"/>
        <w:gridCol w:w="1985"/>
        <w:gridCol w:w="709"/>
        <w:gridCol w:w="2265"/>
        <w:gridCol w:w="1440"/>
        <w:gridCol w:w="16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о ре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Дата на завежд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Приемателно-предавателен протоко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..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, годи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Брой пап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Дирекция,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Брой дела със срок “П”/знак “ЕК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одпис на завеждащ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ind w:left="7080" w:firstLine="708"/>
        <w:jc w:val="both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</w:r>
    </w:p>
    <w:p>
      <w:pPr>
        <w:pStyle w:val="Normal"/>
        <w:widowControl w:val="false"/>
        <w:ind w:left="7080" w:firstLine="708"/>
        <w:jc w:val="both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</w:r>
    </w:p>
    <w:p>
      <w:pPr>
        <w:pStyle w:val="Normal"/>
        <w:widowControl w:val="false"/>
        <w:ind w:left="7080" w:firstLine="708"/>
        <w:jc w:val="both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</w:r>
      <w:r>
        <w:br w:type="page"/>
      </w:r>
    </w:p>
    <w:p>
      <w:pPr>
        <w:pStyle w:val="Normal"/>
        <w:widowControl w:val="false"/>
        <w:ind w:left="7080" w:firstLine="708"/>
        <w:jc w:val="both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</w:r>
    </w:p>
    <w:p>
      <w:pPr>
        <w:pStyle w:val="Normal"/>
        <w:widowControl w:val="false"/>
        <w:ind w:left="7080" w:hanging="1860"/>
        <w:jc w:val="right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Приложение № 3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към чл. </w:t>
      </w:r>
      <w:r>
        <w:rPr>
          <w:rFonts w:cs="Times New Roman" w:ascii="Times New Roman" w:hAnsi="Times New Roman"/>
          <w:color w:val="000000"/>
          <w:lang w:val="bg-BG"/>
        </w:rPr>
        <w:t>7</w:t>
      </w:r>
      <w:r>
        <w:rPr>
          <w:rFonts w:cs="Times New Roman" w:ascii="Times New Roman" w:hAnsi="Times New Roman"/>
          <w:color w:val="000000"/>
          <w:lang w:val="en-US"/>
        </w:rPr>
        <w:t>, ал. 1</w:t>
      </w:r>
      <w:r>
        <w:rPr>
          <w:rFonts w:cs="Times New Roman" w:ascii="Times New Roman" w:hAnsi="Times New Roman"/>
          <w:color w:val="000000"/>
          <w:lang w:val="ru-RU"/>
        </w:rPr>
        <w:t>, т. 2</w:t>
      </w:r>
    </w:p>
    <w:p>
      <w:pPr>
        <w:pStyle w:val="Normal"/>
        <w:widowControl w:val="false"/>
        <w:ind w:firstLine="480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ru-RU"/>
        </w:rPr>
        <w:t>(Образец по приложение № 3 към чл. 30, ал. 1 от Наредбата)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widowControl w:val="false"/>
        <w:ind w:firstLine="4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ДНЕВНИК ЗА ПОЛЗВАНЕ НА ДОКУМЕНТИ В УЧРЕЖДЕНСКИЯ АРХИВ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bg-BG"/>
        </w:rPr>
        <w:t>ОБЛАСТНА ДИРЕКЦИЯ „ЗЕМЕДЕЛИЕ” - МОНТАНА</w:t>
      </w:r>
    </w:p>
    <w:p>
      <w:pPr>
        <w:pStyle w:val="Normal"/>
        <w:widowControl w:val="false"/>
        <w:ind w:firstLine="48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bg-BG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62"/>
        <w:gridCol w:w="1270"/>
        <w:gridCol w:w="767"/>
        <w:gridCol w:w="1077"/>
        <w:gridCol w:w="1278"/>
        <w:gridCol w:w="781"/>
        <w:gridCol w:w="767"/>
        <w:gridCol w:w="1132"/>
        <w:gridCol w:w="79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ре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Приемателно-предавателен протоко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..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, годи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..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Наимено-вание 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делот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Бро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де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Да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взема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Име и длъжнос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ицето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олзващ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докумен-тит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о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и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Да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връ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щ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Име 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авеж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дащ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учреж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ден-ск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архи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о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и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ind w:left="7080" w:hanging="18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ind w:left="7080" w:hanging="18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ind w:left="7080" w:hanging="18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</w:r>
    </w:p>
    <w:p>
      <w:pPr>
        <w:pStyle w:val="Normal"/>
        <w:widowControl w:val="false"/>
        <w:ind w:left="7080" w:hanging="1860"/>
        <w:jc w:val="both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</w:r>
    </w:p>
    <w:p>
      <w:pPr>
        <w:pStyle w:val="Normal"/>
        <w:widowControl w:val="false"/>
        <w:ind w:left="7080" w:hanging="1860"/>
        <w:jc w:val="right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Приложение № 4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към чл. </w:t>
      </w:r>
      <w:r>
        <w:rPr>
          <w:rFonts w:cs="Times New Roman" w:ascii="Times New Roman" w:hAnsi="Times New Roman"/>
          <w:color w:val="000000"/>
          <w:lang w:val="bg-BG"/>
        </w:rPr>
        <w:t>7</w:t>
      </w:r>
      <w:r>
        <w:rPr>
          <w:rFonts w:cs="Times New Roman" w:ascii="Times New Roman" w:hAnsi="Times New Roman"/>
          <w:color w:val="000000"/>
          <w:lang w:val="en-US"/>
        </w:rPr>
        <w:t xml:space="preserve">, ал. </w:t>
      </w:r>
      <w:r>
        <w:rPr>
          <w:rFonts w:cs="Times New Roman" w:ascii="Times New Roman" w:hAnsi="Times New Roman"/>
          <w:color w:val="000000"/>
          <w:lang w:val="ru-RU"/>
        </w:rPr>
        <w:t>1, т. 3</w:t>
      </w:r>
    </w:p>
    <w:p>
      <w:pPr>
        <w:pStyle w:val="Normal"/>
        <w:widowControl w:val="false"/>
        <w:ind w:firstLine="480"/>
        <w:jc w:val="right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(Образец по приложение № 4 към чл.30, ал. 2 от Наредбата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color w:val="000000"/>
          <w:lang w:val="bg-BG"/>
        </w:rPr>
      </w:pPr>
      <w:r>
        <w:rPr>
          <w:rFonts w:cs="Times New Roman" w:ascii="Times New Roman" w:hAnsi="Times New Roman"/>
          <w:b/>
          <w:i/>
          <w:color w:val="000000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0"/>
        <w:gridCol w:w="51"/>
      </w:tblGrid>
      <w:tr>
        <w:trPr/>
        <w:tc>
          <w:tcPr>
            <w:tcW w:w="97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ЗАМЕСТИТЕЛ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1" w:right="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  <w:shd w:fill="FEFEFE" w:val="clear"/>
              </w:rPr>
              <w:t>Приемателно-предавателен протокол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1" w:right="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  <w:shd w:fill="FEFEFE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  <w:shd w:fill="FEFEFE" w:val="clear"/>
              </w:rPr>
              <w:t>............/................... годин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1" w:right="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  <w:shd w:fill="FEFEFE" w:val="clear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  <w:shd w:fill="FEFEFE" w:val="clear"/>
                <w:lang w:val="ru-RU"/>
              </w:rPr>
              <w:t>по ред на делото от протокол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1"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  <w:shd w:fill="FEFEFE" w:val="clear"/>
              </w:rPr>
              <w:t>Име на получ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EFEFE" w:val="clear"/>
              </w:rPr>
              <w:t>: 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EFEFE" w:val="clear"/>
                <w:lang w:val="bg-BG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1"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  <w:shd w:fill="FEFEFE" w:val="clear"/>
              </w:rPr>
              <w:t>Дата на получава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EFEFE" w:val="clear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EFEFE" w:val="clear"/>
                <w:lang w:val="bg-BG"/>
              </w:rPr>
              <w:t xml:space="preserve"> 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1"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  <w:shd w:fill="FEFEFE" w:val="clear"/>
              </w:rPr>
              <w:t>Подпис на получ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EFEFE" w:val="clear"/>
              </w:rPr>
              <w:t>: ......................................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EFEFE" w:val="clear"/>
                <w:lang w:val="bg-BG"/>
              </w:rPr>
              <w:t>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EFEFE" w:val="clear"/>
              </w:rPr>
              <w:t>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EFEFE" w:val="clear"/>
                <w:lang w:val="bg-BG"/>
              </w:rPr>
              <w:t>............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6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6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6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Приложение № 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>5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луподписаният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...................................,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управител на ............................., гр. ........................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ул. ..................................................,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ИК 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е задължавам и декларирам пред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Д „Земеделие” – Монтана, със седалище в гр. Монтана, ул. „Ген. Столетов” № 1, с ЕИК 175809159, представлявано от д-р Виолета Гергова – Директор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 Да не разпространявам документите на ОД „Земеделие” – Монтана, представляващи служебна информация, представени ми за унищожава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3F3F3" w:val="clear"/>
          <w:lang w:val="bg-BG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  <w:lang w:val="bg-BG"/>
        </w:rPr>
        <w:t>съгласно Приемателно-предавателен проткол от ................................. и на основание Акт за унищожаване на неценни документи с изтекъл срок на съхранение на ПДЕК на ОДЗ - Монтана, утвърден на ............................. от директора на ОД „Земеделие” – Монт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 Да не разгласявам и да не допускам разгласяването по никакъв начин на информацията от предоставените ми документи от ОД „Земеделие” – Монта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. Да не използвам документите и информацията в тях за никаква друга це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. Документите ще бъдат унищожени незабав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ата:                                                                                              Декларатор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р.Монтана                                                                                                        /............................... 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851" w:top="907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Verdana" w:hAnsi="Verdana" w:cs="Verdana"/>
        <w:sz w:val="16"/>
        <w:szCs w:val="16"/>
        <w:lang w:val="ru-RU"/>
      </w:rPr>
    </w:pPr>
    <w:r>
      <w:rPr>
        <w:rFonts w:eastAsia="Verdana" w:cs="Verdana" w:ascii="Verdana" w:hAnsi="Verdana"/>
        <w:sz w:val="16"/>
        <w:szCs w:val="16"/>
        <w:lang w:val="ru-RU"/>
      </w:rPr>
      <w:t xml:space="preserve">      </w:t>
    </w:r>
  </w:p>
  <w:p>
    <w:pPr>
      <w:pStyle w:val="Normal"/>
      <w:ind w:right="360" w:hanging="0"/>
      <w:rPr/>
    </w:pPr>
    <w:r>
      <w:rPr>
        <w:rFonts w:eastAsia="Verdana" w:cs="Verdana" w:ascii="Verdana" w:hAnsi="Verdana"/>
        <w:sz w:val="16"/>
        <w:szCs w:val="16"/>
        <w:lang w:val="ru-RU"/>
      </w:rPr>
      <w:t xml:space="preserve">                               </w:t>
    </w:r>
    <w:r>
      <w:rPr>
        <w:rFonts w:eastAsia="Verdana"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eastAsia="Verdana" w:cs="Verdana" w:ascii="Verdana" w:hAnsi="Verdana"/>
        <w:sz w:val="16"/>
        <w:szCs w:val="16"/>
        <w:lang w:val="ru-RU"/>
      </w:rPr>
      <w:t xml:space="preserve">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  <w:lang w:val="bg-BG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</w:t>
    </w:r>
    <w:r>
      <w:rPr>
        <w:rFonts w:cs="Arial" w:ascii="Verdana" w:hAnsi="Verdana"/>
        <w:b w:val="false"/>
        <w:spacing w:val="40"/>
        <w:sz w:val="26"/>
        <w:szCs w:val="26"/>
        <w:lang w:val="bg-BG"/>
      </w:rPr>
      <w:t>о,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  <w:lang w:val="bg-BG"/>
      </w:rPr>
      <w:t>„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Calibri"/>
      <w:sz w:val="24"/>
      <w:szCs w:val="24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6:00Z</dcterms:created>
  <dc:creator>TeDi</dc:creator>
  <dc:description/>
  <cp:keywords/>
  <dc:language>en-US</dc:language>
  <cp:lastModifiedBy>ODZ2</cp:lastModifiedBy>
  <cp:lastPrinted>2017-06-08T10:59:00Z</cp:lastPrinted>
  <dcterms:modified xsi:type="dcterms:W3CDTF">2017-07-12T06:50:00Z</dcterms:modified>
  <cp:revision>11</cp:revision>
  <dc:subject/>
  <dc:title>ЗАПОВЕД</dc:title>
</cp:coreProperties>
</file>