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lang w:val="bg-BG"/>
        </w:rPr>
        <w:t>П Р А В И Л Н И 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lang w:val="bg-BG"/>
        </w:rPr>
        <w:t xml:space="preserve">ЗА ВЪТРЕШНИЯ РЕ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lang w:val="bg-BG"/>
        </w:rPr>
        <w:t>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lang w:val="bg-BG"/>
        </w:rPr>
        <w:t xml:space="preserve">ОБЛАСТНА ДИРЕКЦИЯ „ЗЕМЕДЕЛИЕ” - </w:t>
      </w: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lang w:val="bg-BG"/>
        </w:rPr>
        <w:t>МОНТАНА</w:t>
      </w:r>
    </w:p>
    <w:p>
      <w:pPr>
        <w:pStyle w:val="Normal"/>
        <w:shd w:fill="FFFFFF" w:val="clear"/>
        <w:spacing w:before="240" w:after="0"/>
        <w:ind w:left="4166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/>
        </w:rPr>
        <w:t>МОНТА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/>
        </w:rPr>
        <w:t>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ОБЩИ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 1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Правилника на вътрешния ред се урежда организацията на работа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bg-BG"/>
        </w:rPr>
        <w:t>правата и   задълженията на работещите по трудово и служебно правоотношение служители в   структурата</w:t>
      </w:r>
      <w:r>
        <w:rPr>
          <w:color w:val="000000"/>
          <w:spacing w:val="2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Областна дирекция „Земеделие” – Монта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 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сновното предназначение на Правилника е да осигури яснота и сигурност между служителите и органа по назначаването по отношение на условията, които се създават във връзка с изпълнението на служебните/трудовите задължения при спазване правата и интересите на двете стра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 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авилника се прилага спрямо всички служители по трудово или служебно правоотношение в Областна дирекция „Земеделие” – Монтана и в общинските служби по земеделие към не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 4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Този Правилник има за цел да запознае служителите 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възникването, изменението и прекратяването на служебните/трудовите правоотнош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ановеното работно време, почивки и отпус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правата и задълженията на работодателя/органа по назначаването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права и задължения на служителит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ужебната и трудова дисципли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исциплинарни нарушения и наказания и имуществе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мандировки, изплащането на възнаграждения на служителит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пускателния режим в Областна дирекция „Земеделие” – Монтан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 5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ри постъпването на работа на нов служител главния секретар задължително го запознава с настоящия правилник срещу подпи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НИКВАНЕ И ИЗМЕНЕНИЕ НА СЛУЖЕБНИ И ТРУДОВИ ПРАВООТНОШ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 6. (1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ужебните правоотношения между органа по назначаване и служителите в Областна дирекция „Земеделие” – Монтана и в общинските служби по земеделие,  се уреждат чрез актове за назначаване по реда и условята на Закона за държавния служител, Устройствения правилник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ите дирекции „ Земеделие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Наредба за служебното положение на държавните служ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зменението и прекратяването на служебните правоотношения между органа по назначаване и служителите в Областна дирекция „Земеделие” – Монтана и в общинските служби по земеделие,  се извършва по реда и условията на Закона за държавния служител, Устройствения правилник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ите дирекции „Земеделие”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Наредба за служебното положение на държавните служ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 7. (1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удовите правоотношения между работодателя и служителите в Областна дирекция „Земеделие” – Монтана и в общинските служби по земедел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се уреждат чрез сключване на трудови договори по ред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условията на Кодекса на труда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стройствения правилник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ите дирекции „ Земеделие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Изменението и прекратяването на трудовите правоотношения се извършв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по реда и условията на Кодекса на труда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стройствения правилник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ите дирекции „ Земеделие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III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 xml:space="preserve">РАБОТНО ВРЕМЕ, ПОЧИВКИ И ОТПУС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 xml:space="preserve">Чл. 8. (1)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лната продължителност на работното вре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ластна дирекция „Земеделие” – Монта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 общинските служби по земеделие към нея е 8 часа, </w:t>
      </w:r>
      <w:r>
        <w:rPr>
          <w:rFonts w:cs="Times New Roman" w:ascii="Times New Roman" w:hAnsi="Times New Roman"/>
          <w:sz w:val="24"/>
          <w:szCs w:val="24"/>
          <w:lang w:val="bg-BG"/>
        </w:rPr>
        <w:t>при 5-дневна работна седмица, с обща седмична продължителност 40 ча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Работното време на служителите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общинските служби към нея е от понеделник до петък от 09,00 до 17,30 ч с обедна почивка от 12:00ч до 12:30ч. и с две междинни почивки от по 10 мин., които се ползват от 10:30ч. до 10:40ч. и от 15:30 ч. до 15:40 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При необходимост работното време на служителите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общинските служби към нея може да се определи с променливи граници</w:t>
      </w:r>
      <w:r>
        <w:rPr>
          <w:rFonts w:eastAsia="Calibri" w:cs="Times New Roman" w:ascii="Times New Roman" w:hAnsi="Times New Roman"/>
          <w:sz w:val="18"/>
          <w:szCs w:val="18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zh-CN"/>
        </w:rPr>
        <w:t>като продължителността и редът за отчитането му се определят със заповед на директора на областната дирекция</w:t>
      </w:r>
      <w:r>
        <w:rPr>
          <w:rFonts w:eastAsia="Calibri" w:cs="Times New Roman" w:ascii="Times New Roman" w:hAnsi="Times New Roman"/>
          <w:sz w:val="18"/>
          <w:szCs w:val="18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zh-CN"/>
        </w:rPr>
        <w:t>при съобразяване на необходимостта от задължително присъствие от 10,00 ч. до 16,00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14" w:hanging="0"/>
        <w:jc w:val="both"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Работното време на звеното за административно обслужване 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от понеделник до петъ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от 9:00ч до 17:3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ч, без прекъсва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14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bg-BG"/>
        </w:rPr>
        <w:t>(5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В   случаите,   когато   в   звеното за административно обслужване   има   потребители  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14" w:hanging="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административни услуги в края на обявеното работно време, работата на звено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одължава   до   приключване   на   тяхното   обслужване,   но   не   повече   от   д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астрономически часа след обявеното работно вр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14" w:hanging="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/>
        </w:rPr>
        <w:t>Чл. 9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Служителите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в общинските служби към не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имат право на непрекъсната междудневна почивка в размер на не по-малко от 12 часа, и на седмична почивка, в размер на два последователни календарни дни - събота и неделя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/>
        </w:rPr>
        <w:t xml:space="preserve">Чл. 10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В случай на налагащо се отсъствие в работно време или при необходимост от по-ранно приключване на работния ден, служителят е длъжен да уведоми прекия си ръководител като напускането на работа преди края на работното време става само с разрешение на прекия ръководи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14" w:hanging="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  <w:t xml:space="preserve">Чл. 11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>Директорите на дирекции осигуряват взаимозаменяемостта на служителите в процеса на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14" w:hanging="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  <w:t xml:space="preserve">Чл. 12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Контрол по спазването на работното време се осъществява от главния секретар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,  главния директор на Главна дирекция „Аграрно развитие”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,  директора 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дирекция „Административно-правна, финансово-стопанска дейност и човешки ресурси”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и началниците на общинските служби по земедел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  <w:t xml:space="preserve">Чл. 13.  (1)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ител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на общинските служби по земеделие към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я</w:t>
      </w:r>
      <w:r>
        <w:rPr>
          <w:rFonts w:cs="Times New Roman" w:ascii="Times New Roman" w:hAnsi="Times New Roman"/>
          <w:sz w:val="24"/>
          <w:szCs w:val="24"/>
          <w:lang w:val="bg-BG"/>
        </w:rPr>
        <w:t>, имат право на платен годишен отпус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което право могат да упражнят в съответствие с разпоредбите на Закона за държавния служител, Кодекса на труда и подзаконовите нормативни актове по тяхното прилаг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 xml:space="preserve">Служителите на дирекцията и общинските служби по земеделие ползват полагащия им се платен  годишен отпуск след съгласуване с прекия си ръководител и заповед за разрешение, издадена от директор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 xml:space="preserve">. 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ържавните служители ползват платения си годишен отпуск в съответствие с утвърдения график за ползването на платения годишен отпуск за съответната година. В случай че в периода, посочен в графика, служителят се намира в друг отпуск или поради служебна ангажираност, той може да ползва полагащия му се платен годишен отпуск по друго време в рамките на същата календарна година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bg-BG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4)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При служебна необходимост ил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ри уважителни причини по писмено искане на държавния служител и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с писмена мотивирана запове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Директора на Областна дирекция „Земеделие” – Монтана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може д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отложи за следващата календарна година ползването на част от платения годишен отпуск в размер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не повече от 10 работни д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  <w:t xml:space="preserve">(5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 xml:space="preserve">За ползване на платения годишен отпуск всеки служител подава заявление по образец до директор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>. Заявлението се подава най-малко 5 календарни дни преди началото на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  <w:t xml:space="preserve">(6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>Други видове отпуски се използват съгласно разпоредбите на Кодекса на труда и Закона за държавния служи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  <w:t xml:space="preserve">Чл. 14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>При отсъствие на служител поради временна неработоспособност, същият е длъжен да уведоми незабавно прекия си ръководител и да представи болничен лист не по-късно от три работни дни от издаването 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IV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>ПРАВА И ЗАДЪЛЖЕНИЯ НА РАБОТОДАТЕЛЯ/ОРГАНА ПО НАЗНАЧАВАНЕ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bg-BG"/>
        </w:rPr>
        <w:t>Чл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bg-BG"/>
        </w:rPr>
        <w:t>15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Директор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е длъ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1. да осигури на служителя работно място, нормални, безопасни и здравословни условия при изпълнение на неговите служебни и трудови задъл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2. да снабдява служителите с необходимите за извършването на работата им техника, пособия, материали и консуматив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игурява условия за повишаване на професионалната квалификация и преквалификация на държавния служит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4. да предостави на всеки служител кратко описание на работата, която той се ангажира да изпълнява (т. нар. длъжностна характерис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5. при необходимост да дава на служителя задължителни указания относно начина и реда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реализиране на неговите ангажименти, като осъществява контрол върху тяхното изпъл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6. да запознае служителите с приетите и утвърдени от него вътрешни правила в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7. да осигури служителите за всички осигурени социални рискове, при спазване на условията и реда, установени с Кодекса за социално осигуряване и подзаконовите нормативни актове по неговото при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bg-BG"/>
        </w:rPr>
        <w:t>Чл. 16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Директор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има следните пра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1. да изисква от всеки служител точно, добросъвестно и качествено да изпълнява възложените му задъл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2. да издава задължителни за работещите в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указания и нареждания относно изпълнението на тяхната трудова функ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3. да осъществява контрол върху спазването и прилагането на вътрешните актове в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, както и върху изпълнението на задължителните указания по т. 2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4. да осъществява контрол върху начина на съхранение и експлоатация на повереното на работниците имущ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5. да налага установените в текстовете на чл. 188 от Кодекса на труда 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чл. 90 от Закона за държавния служите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дисциплинарни наказ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6. да търси ограничена имуществена отговорност за виновно причинените от работника вре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V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>ПРАВА И ЗАДЪЛЖЕНИЯ НА СЛУЖИТЕЛИ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bg-BG"/>
        </w:rPr>
        <w:t xml:space="preserve">Чл. 17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Служителите в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и в общинските служби по земеделие към нея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имат следните пра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1.   на заплата/трудово възнагражде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2. на социално и здравно осигуряване, съгласно действащата нормативна уредба;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3. на почивките и отпуските, установени в Кодекса на труда и Закона за държавния служит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4. на нормални, здравословни и безопасни условия на труд, съгласно приетите от работодателя вътрешни правила, указания и п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5. да получат кратко описание на работата, за която поемат ангажимента да извършват (длъжностна характерис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6. да получават указания относно начина на изпълнение на трудовите им задължения;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7. да получават от работодателя/органа по назначаването достоверна и своевременна информация по въпроси, непосредствено свързани с техните служебни ангажимен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8. на достъп до утвърдените от работодателя вътрешни актове, правилници и правила в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 xml:space="preserve">Чл. 18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  изпълнение   на   служебните   си   задължения,   служителите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и общинските служби по земеделие към нея, са длъжн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а се явяват навреме на работа и да изпълняват служебните си задължения</w:t>
        <w:br/>
        <w:t>в рамките на определеното с този правилник работно вр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При изпълнение на служебните си задължения да носят предадената им при постъпване карта за идентификация със снимка, имената, длъжността и администрация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Служителите, които имат служебни карти да носят същите при изпълнение на       служебните си задължения, с цел легитимира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При водене на телефонни разговори да се идентифицират чрез съобщаване на наименованието на административната структура – Областна дирекция „Земеделие” – Монтана/ съответната общинска служба по земеделие, собствено и фамилно и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 w:before="7" w:after="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>Да изпълняват добросъвестно всички свои задължения, произтичащи от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разпоредбите на Закона за държавния служител и Кодекса на труд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и всички други законови и подзаконови нормативни актове свърза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 дейността, както и задълженията,     залегнали в длъжностна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характеристика за заеманата длъжност и работния им пл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а обслужват гражданите, съобразно Хартата на клиента, Етичния кодекс</w:t>
        <w:br/>
        <w:t>за поведението на служителите в Областна дирекция „Земеделие” – Монтана, Вътрешните правила за организация на административната дейност, Правила за организация на документооборота, Вътрешни правила за предоставяне на достъп до обществена информ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Да регистрират своевременно всички постъпили писма, предложения,</w:t>
        <w:br/>
        <w:t>жалби, сигнали и заявления на граждани и да отговарят в нормативно установените сроко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Да спазват реда за съхраняването и използването на печатите и щемпел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и общинските служби по земеделие към не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, както и документите които се подпечатват с тях, съгласно Вътрешни правила за използване на печатите и видовете щемпели в Областна дирекция „Земеделие” – Монтана и общинските служби по земедел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Да издават документи на гражданите, свързани с административното 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техническото  им  обслужване в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ормативно установените сроко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Да не се разпространяват под каквато и да е форма и пред когото и да е факт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0"/>
        <w:jc w:val="both"/>
        <w:textAlignment w:val="auto"/>
        <w:rPr>
          <w:rFonts w:ascii="Times New Roman" w:hAnsi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сведения /служебна информация/, станала им известна при и п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повод изпълн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на служебните задължения и да не уронват доброто им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бранява се изнасянето   на служебни документи от сграда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и общинските служби по земеделие към не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акто и  даването на служеб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документи от служители на граждани, организации или фирми. В случаит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когато се налага изнасянето на документи, това става с разрешението на Директор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. Служебните документи се съхраняват съгласно Наредб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, Закона за националния архивен фонд и Вътрешните правила за дейността на учрежденския архив в Областна дирекция „Земеделие” – Монтана. Информация за медиите дава само директорът на Областна дирекция „Земеделие” – Монтана или упълномощен от него служит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езабавно да уведомят прекия си ръководител, а той директора на Областна дирекция „Земеделие” – Монтана за загубени или незаконно отнети служебни докумен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езабавно да уведомят прекия си ръководител, а той директора на Областна дирекция „Земеделие” – Монтана, ако срещу тях е възбудено наказателно производ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Да се явяват на работа в подходящи за изпълнение на трудовите си задължения състояние и външен вид, позволяващо нормално изпълнение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служебните им задъл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Да не се явяват на работа употребили и да не употребяват през работно време алкохол и упойващи вещест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Забранено е тютюнопушенето в сградите, стопанисвани и управлявани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и общите части към тях, съгласно разпоредбите на Закона за здравет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Да спазват изискванията за здравословни и безопасни условия на труд на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ботното място, съгласно утвърдените инструкции, правила и п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а   не   създават  условия,   които   пречат   на  останалите  служители   да   изпълняват своите служебни задължения добросъвестно, качествено и в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Да опазват имуществото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и общинските служби по земеделие към нея и техниката, с която работят при изпълнение на своите служеб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а осъществяват режим на икономии на ел.енергия, телефонни разговори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анцеларски материали и др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При  излизане от работното  помещение  през работно  време  или  сл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приключване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на работния ден да заключват също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g-BG"/>
        </w:rPr>
        <w:t xml:space="preserve">При изпълнение на задачи извън установеното им работно място или по друг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g-BG"/>
        </w:rPr>
        <w:t xml:space="preserve">повод,  служителите да съгласуват това с прекия  с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ръководител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 19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Директорите на дирекции организират и контролират дейността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ответната дирекция, съобразно изискванията на законите и подзаконов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нормативни актове, и на всички утвърдени от директор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вътрешни правил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VI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bg-BG"/>
        </w:rPr>
        <w:t>ТРУДОВА И СЛУЖЕБНА ДИСЦИПЛИНА, ДИСЦИПЛИНАРНИ НАРУШЕНИЯ И НАКАЗАНИЯ, ИМУЩЕСТВЕНА ОТГОВОРНОСТ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bg-BG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Чл. 20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Служителите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са длъжни да изпълняват поетите от тях задължения и да спазват трудовата и служебна дисциплина, регламентирана в Кодекса на труда и Закона за държавния служител, в нормативните актове по тяхното прилагане и в настоящия правилник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Чл. 21.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bg-BG"/>
        </w:rPr>
        <w:t xml:space="preserve"> (1)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Нарушаване на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трудовата/ служебната дисциплина, е всяка форма на виновно неизпълнение на трудовите/ служебните задължения на служителите, за което нарушение се налага дисциплинарно наказание по предвидения законов ред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bg-BG"/>
        </w:rPr>
        <w:t>(2)</w:t>
      </w:r>
      <w:r>
        <w:rPr>
          <w:rFonts w:cs="Helvetica" w:ascii="Helvetica" w:hAnsi="Helvetica"/>
          <w:color w:val="333333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При определянето на вида и размера на дисциплинарното наказание се вземат предвид      тежестта на нарушението и настъпилите от него последици, обстоятелствата при които е  извършено, както и поведението на нарушителя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bg-BG"/>
        </w:rPr>
        <w:t>(3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За едно и също нарушение на трудовата/ служебната дисциплина може да бъде наложено само едно наказание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NewRomanUnicode" w:hAnsi="TimesNewRomanUnicode" w:cs="TimesNewRomanUnicode"/>
          <w:color w:val="000000"/>
          <w:sz w:val="24"/>
          <w:szCs w:val="24"/>
          <w:shd w:fill="FFFFFF" w:val="clear"/>
          <w:lang w:val="bg-BG" w:eastAsia="bg-BG"/>
        </w:rPr>
      </w:pPr>
      <w:r>
        <w:rPr>
          <w:rFonts w:cs="TimesNewRomanUnicode" w:ascii="TimesNewRomanUnicode" w:hAnsi="TimesNewRomanUnicode"/>
          <w:color w:val="000000"/>
          <w:sz w:val="24"/>
          <w:szCs w:val="24"/>
          <w:shd w:fill="FFFFFF" w:val="clear"/>
          <w:lang w:val="bg-BG" w:eastAsia="bg-BG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Чл. 22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bg-BG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Преди да пристъпи към налагане на дисциплинарно наказание, директорът на 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е длъжен да изслуша служител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и да му даде срок за обяснения,  както и да събере и да оцени посочените от него доказателст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Чл. 23. (1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сциплинарното наказание се налага с мотивирана писмена заповед, в която се посочват нарушителят, нарушението, и кога е извършено, наказанието и законният текст, въз основа на който се налаг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Заповедта за дисциплинарно наказание се връчва на служителя срещу подпис, като върху нея се отбелязва датата на връчването. В случай че не може да бъде връчена лично на нарушителя, заповедта се изпраща на служителя с препоръчано писмо с обратна разпис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(3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Дисциплинарното наказание се счита за наложено от деня на връчване на заповедта, съответно от деня на нейното получаване, когато е изпратена по пощата с писмо с обратна разпис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/>
        </w:rPr>
        <w:t xml:space="preserve">Чл. 24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При нарушаване на трудовата дисциплина, визирано в чл. 187 от Кодекса на труда,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нарушителя се налага съответното наказание предвидено в чл. 188 от Кодекса на тру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а имен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46" w:leader="none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ележ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46" w:leader="none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упреждение за уволн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46" w:leader="none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246" w:leader="none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/>
        </w:rPr>
        <w:t xml:space="preserve">Чл. 25. (1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винов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руш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ав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а служеб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ите задължения, представляващо дисциплинарно наруше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ъгласно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л. 89, ал. 2 от 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>акона за държавния служител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, на държавният служите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>се налага 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ъответнот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сциплинарно наказание предвидено в чл. 90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>акона за държавния служи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а именн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2246" w:leader="none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ележ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2246" w:leader="none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иц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2246" w:leader="none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лагане на повишението в ранг с една годи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2246" w:leader="none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ижение в по - долен ранг за срок от 6 месеца до 1 годи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2246" w:leader="none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2246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определяне вида и размера на дисциплинарно наказа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се вземат предвид тежестта на нарушението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настъпилите от него последици за държавната служба или за гражданит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формата на вината на служителя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обстоятелствата при които е извършено нарушението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ялостното служебно поведение на държавния служи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2246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1276" w:leader="none"/>
          <w:tab w:val="left" w:pos="141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bg-BG"/>
        </w:rPr>
        <w:t>Чл. 26. (1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Директорът на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или началникът на съответната общинска служба по земеделие може временно да отстрани от работа служител, който се явява на работното си място в състояние, което не му позволява да изпълнява трудовите си задължения или употребява през работно време алкохол или друго упойващо вещество. Отстраняването е в сила, докато служителят не възстанови годността си да изпълнява възложените му трудови функции.</w:t>
      </w: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През времето, докато трае отстраняването, служителят не получава трудов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възнаграждение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7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ъв всички случаи, когато е образувано наказателно производство срещу държавен служител за престъпления, извършени от него в качеството му на длъжностно лице по смисъла на чл.93, т.1, буква "а" от Наказателния кодекс, органът по назначаването го отстранява временно от работа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. 28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ържавният служител може да бъде временно отстранен от работа от органа по назначаването и когато срещу него е образувано дисциплинарно дело.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Чл. 29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Служителите в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бластна дирекция „Земеделие” – Монтана/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общинските служби към нея, отговарят имуществено за вреда, която е причине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умишлено или при груба небрежност на държавата или на гражданите чрез незаконосъобразни действия или бездействия при или по повод изпълнение на служебните или трудовите задълж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Размерът и редът за осъществяване на тази отговорност се определят съгласно разпоредбите на действащото законодателство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246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Чл. 3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Имуществената отговорност се прилага независимо от дисциплинарната, административнонаказателната и наказателната отговорност за същото дея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2246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Чл.  31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За вреда, която е причинена умишлено или в резултат на престъпление, или която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2246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причинена не при изпълнение или по повод на изпълнението на трудовите и служебни задължения, отговорността се определя според гражданското законодател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2246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VII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>КОМАНДИР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>ИЗПЛАЩАНЕ НА ВЪЗНАГРА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overflowPunct w:val="true"/>
        <w:spacing w:lineRule="auto" w:line="360" w:before="259" w:after="0"/>
        <w:ind w:left="14" w:hanging="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  <w:t xml:space="preserve">3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Командировките на служителите се определят  в  календарни дни и включват   дните за изпълнението на задачата, дните на пътуването и почивните и празничните д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  <w:t>Чл. 33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Командировките се извършват въз основа на предварително издадена писмен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заповед от Директора на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. В 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добрените от директора заповеди за командировка се попълват всич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реквизити и се извеждат в дневник от служителя,  водещ деловодството на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Заповедта за командировка се заверяв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датира от упълномощено служебно лице и се подпечатва с печата на институция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в която е командировано лиц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Командированият може да ползва служебен аванс за командировка, заявен  най -</w:t>
        <w:br/>
        <w:t>малко два дни преди заминаван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bg-BG"/>
        </w:rPr>
        <w:t>Чл. 34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Командированият   е   длъжен    в   тридневен   срок   след   завръщането   си   о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командировка да даде отчет за извършената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overflowPunct w:val="true"/>
        <w:spacing w:lineRule="auto" w:line="360"/>
        <w:ind w:left="7" w:hanging="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bg-BG"/>
        </w:rPr>
        <w:t>Чл. 35. (1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Командированият за времето на командировката има право да  получи  осве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брутното си трудово възнаграждение и командировъчни пари при условия и размери определени в Наредбата за командировките в страна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и в рамките на утвърдените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тази цел средства с бюджета за съответната год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14" w:hanging="0"/>
        <w:jc w:val="both"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Командировъчните пари се изплащат от работодателя/органа по назначаване, командировал рабо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ли служителя, като изключение правят случаите, в които има писмено разпореждане от Министерство на земеделието и храните (МЗХ), съгласно което командировъчните пари се изплащат от бюджета на МЗ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14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 xml:space="preserve">Чл. 3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зплащането на възнагражденията на служителите се извършва съгласно разпоредбите на Закона за държавния служител, Кодекса на труда, Единният класификатор на длъжностите за съответната администрация и Вътрешните правила за работната заплата в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NewRomanUnicode" w:hAnsi="TimesNewRomanUnicode" w:cs="TimesNewRomanUnicod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Чл. 37. (1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зплащането на заплатата се извършва два пъти в месеца – авансово и окончателно.</w:t>
      </w:r>
      <w:r>
        <w:rPr>
          <w:rFonts w:cs="TimesNewRomanUnicode" w:ascii="TimesNewRomanUnicode" w:hAnsi="TimesNewRomanUnicode"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платата се изплаща по ведомост по банкова смет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на съответното лице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От заплатата на държавния служител в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могат да се правят удръжки само за получен аванс, данък върху дохода, надвзети суми вследствие на технически грешки, запори наложени по съответния р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14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overflowPunct w:val="true"/>
        <w:spacing w:lineRule="auto" w:line="360"/>
        <w:ind w:left="14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VIII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>РЕЖИМ НА ДОСТЪП, ПРЕБИВАВАНЕ И НАПУСКАНЕ НА ОБЛАСТНА ДИРЕКЦИЯ „ЗЕМЕДЕЛИЕ” – МОНТАНА, ПРЕКРАТЯВАНЕ НА СЛУЖЕБНО ИЛИ ТРУДОВО ПРАВООТНО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 xml:space="preserve">Чл. 38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Всеки служител в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общинските служби по земеделие има право на свободен достъп до своето работно място в рамките на установеното работно вр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 xml:space="preserve">Чл. 39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лужителите имат право на достъп до помещенията на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след установеното работно време единствено и сам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лед разрешение на директора на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Чл. 40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С прекратяването на правоотношението със служител, той придобива статута на външно лице и има право на достъп до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 съгласно установения за външни лица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 xml:space="preserve">Чл. 4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Работодателят си запазва правото със заповед да утвърди детайлизирани правила за достъп до определени работни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 xml:space="preserve">Чл. 42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При прекратяване на служебните или трудови правоотношения с длъжностни лица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материално отговорни или съхраняващи служебни документи, се състав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приемно - предавателен протокол. Установените нарушения и липси ако им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такива, се отстраняват по съответния законов р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>ЗАКЛЮЧИТЕЛНИ РАЗПОРЕДБ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§ 1. Правилникът за вътрешния ред в Областна дирекция „Земеделие” – Монтана с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здава на основание Закона за държавния служител, чл. 181 от Кодекса на труда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стройствения правилник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ите дирекции „ Земеделие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ab/>
        <w:t xml:space="preserve">§ 2. Настоящият Правилник е утвърден със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Заповед № 79/01.04.2016 г. на Директо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на Областна дирекция „Земеделие” – Монтана и влиза в сила от датата на утвърждаването 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ab/>
        <w:t>§ 3. Актуализацията и конкретното изпълнение на отделни точки от правилата се извършва с отделни запове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ab/>
        <w:t>§ 4. За неуредените в този правилник въпроси се прилагат разпоредбите на действащото законодателство и утвърдените от директора на Областна дирекция „Земеделие” – Монтана вътрешни акто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§ 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Правилника за вътрешния ред е на разположение на служителите на интернет страницат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. Правилника се съхранява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Областна дирекция „Земеделие” –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004" w:top="10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NewRomanUnicode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bg-BG"/>
      </w:rPr>
      <w:t xml:space="preserve"> ПК 389,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Normal"/>
      <w:ind w:right="360" w:hanging="0"/>
      <w:rPr/>
    </w:pP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</w:t>
    </w:r>
    <w:r>
      <w:rPr>
        <w:rFonts w:eastAsia="Verdana"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К 389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eastAsia="Times New Roman" w:cs="Wingdings"/>
      <w:color w:val="000000"/>
      <w:sz w:val="29"/>
      <w:szCs w:val="2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Wingdings"/>
      <w:b/>
      <w:bCs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7:00Z</dcterms:created>
  <dc:creator>TeDi</dc:creator>
  <dc:description/>
  <cp:keywords/>
  <dc:language>en-US</dc:language>
  <cp:lastModifiedBy>MON01</cp:lastModifiedBy>
  <cp:lastPrinted>2016-04-13T14:18:00Z</cp:lastPrinted>
  <dcterms:modified xsi:type="dcterms:W3CDTF">2016-04-27T06:26:00Z</dcterms:modified>
  <cp:revision>26</cp:revision>
  <dc:subject/>
  <dc:title>ЗАПОВЕД</dc:title>
</cp:coreProperties>
</file>