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ДИЛ: П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ВИОЛЕТА ГЕРГО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„ЗЕМЕДЕЛИЕ”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sz w:val="56"/>
          <w:szCs w:val="56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pacing w:val="-5"/>
          <w:sz w:val="56"/>
          <w:szCs w:val="56"/>
          <w:lang w:val="bg-BG"/>
        </w:rPr>
        <w:t>ОПЕРАТИВЕН ПЛАН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 дейността на Областна дирекция „Земеделие” – Монтана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 периода 01.01.2025г. – 31.12.2025г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МОНТАНА </w:t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1" w:after="0"/>
        <w:outlineLvl w:val="0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  <w:u w:val="single"/>
          <w:lang w:val="ru-RU"/>
        </w:rPr>
        <w:t>ВЪВЕДЕНИЕ</w:t>
      </w:r>
    </w:p>
    <w:p>
      <w:pPr>
        <w:pStyle w:val="Normal"/>
        <w:shd w:fill="FFFFFF" w:val="clear"/>
        <w:spacing w:lineRule="exact" w:line="278" w:before="259" w:after="0"/>
        <w:ind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lang w:val="ru-RU"/>
        </w:rPr>
        <w:t xml:space="preserve">Оперативният план на Областна дирекция „Земеделие" - Монтана, отразява основните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  <w:lang w:val="ru-RU"/>
        </w:rPr>
        <w:t xml:space="preserve">задачи и мерки, които ще бъдат предприети и изпълнени през 2025г. за постигане на целите и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ru-RU"/>
        </w:rPr>
        <w:t xml:space="preserve">приоритетите, заложени в Стратегическия план за развитието на ОД „Земеделие” - Монтана за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ru-RU"/>
        </w:rPr>
        <w:t>периода  2025 - 2026 година.</w:t>
      </w:r>
    </w:p>
    <w:p>
      <w:pPr>
        <w:pStyle w:val="Normal"/>
        <w:shd w:fill="FFFFFF" w:val="clear"/>
        <w:spacing w:before="259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lang w:val="ru-RU"/>
        </w:rPr>
        <w:t>Оперативният план е разработен въз основа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акона за финансовото управление и контрол в публичния сект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он за администрация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ru-RU"/>
        </w:rPr>
        <w:t>Изготвения стратегически план за развитието на Областна дирекция „Земеделие”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lang w:val="ru-RU"/>
        </w:rPr>
        <w:t>Монтана, за периода от 2025г. до 2026г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акона за собствеността и ползването на земеделските зе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СПЗЗ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Правилника за прилагане   на закона за собствеността и ползването на земеделски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>зем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ПЗСПЗЗ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акон за възстановяване на собствеността върху горите и земите от горския фон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ВСГЗГ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Правилник за прилагане на Закона за възстановяване на собствеността върху горите 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емите от горския фон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ПЗВСГЗГФ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акон за опазване на земеделските зе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303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Правилник за прилагане на закона за опазване на земеделските зе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ПЗ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ЗЗ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он за държавния служит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декс на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кон за счетоводствот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стройствен правилник на О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Етичен кодекс за поведение на служителите в ОД „Земедел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- Монт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акон за подпомагане на земеделските производител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>Закон за прилагане на Обща организация на пазарите на земеделски продукти на Европейския съю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редбата за условията и реда за мониторинг на пазара на зър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а за регистрация и контрол на земеделската и горската тех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  <w:lang w:val="ru-RU"/>
        </w:rPr>
        <w:t>Закон за кадастър и имотния регистъ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Наредба № РД-02-20-5/15.12.2016г. за съдържанието, създаването и поддържането на кадастралната карта и кадастралните регистр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Указания за осъществяване на управленската отговорност в организациите от публичния сектор /утвърдени със заповед № ЗМФ-601/09.07.2019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тратегически план за развитие на земеделието и селските райони 2023-2027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0" w:firstLine="70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ационална програма за развитие на България 2030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jc w:val="both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true"/>
        <w:spacing w:lineRule="exact" w:line="269"/>
        <w:ind w:left="709" w:hanging="0"/>
        <w:textAlignment w:val="auto"/>
        <w:rPr>
          <w:rFonts w:ascii="Times New Roman" w:hAnsi="Times New Roman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2740"/>
        <w:gridCol w:w="2221"/>
      </w:tblGrid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2150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21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2"/>
                <w:sz w:val="24"/>
                <w:szCs w:val="24"/>
              </w:rPr>
              <w:t xml:space="preserve">Приоритетна цел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Мерки/зада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Отговорни лица/структурни зве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  <w:t xml:space="preserve">Период           н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  <w:t>изпълнение</w:t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3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3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u w:val="single"/>
                <w:lang w:val="ru-RU"/>
              </w:rPr>
              <w:t>Приоритетна цел:</w:t>
            </w:r>
          </w:p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rFonts w:ascii="Times New Roman" w:hAnsi="Times New Roman" w:cs="Times New Roman"/>
                <w:color w:val="000000"/>
                <w:spacing w:val="2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>Осъществяване на дейността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  <w:lang w:val="ru-RU"/>
              </w:rPr>
              <w:t xml:space="preserve">съобразно с поставенит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  <w:t>стратегически цел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432" w:hanging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32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ОД „Земеделие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Монтана</w:t>
            </w:r>
          </w:p>
          <w:p>
            <w:pPr>
              <w:pStyle w:val="Normal"/>
              <w:shd w:fill="FFFFFF" w:val="clear"/>
              <w:spacing w:lineRule="exact" w:line="269"/>
              <w:ind w:right="432" w:hanging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32" w:hanging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24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2"/>
                <w:sz w:val="24"/>
                <w:szCs w:val="24"/>
              </w:rPr>
              <w:t>Задачи/Мерки: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0" w:firstLine="19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  <w:lang w:val="ru-RU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right="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  <w:t>Изготвяне на проектобюджета и бюджета на дирекцията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bg-BG"/>
              </w:rPr>
              <w:t>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Дирекция „АПФСДЧР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”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от 01.01.20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5г.</w:t>
            </w:r>
          </w:p>
        </w:tc>
      </w:tr>
      <w:tr>
        <w:trPr>
          <w:trHeight w:val="139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9"/>
              <w:ind w:left="19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  <w:lang w:val="ru-RU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 xml:space="preserve">Изготвяне на месечни, тримесечни и </w:t>
            </w:r>
            <w:r>
              <w:rPr>
                <w:rFonts w:cs="Times New Roman" w:ascii="Times New Roman" w:hAnsi="Times New Roman"/>
                <w:iCs/>
                <w:color w:val="000000"/>
                <w:spacing w:val="17"/>
                <w:sz w:val="24"/>
                <w:szCs w:val="24"/>
                <w:lang w:val="ru-RU"/>
              </w:rPr>
              <w:t xml:space="preserve">годишни отчети за касовото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  <w:t xml:space="preserve">изпълнение на бюджета,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  <w:t xml:space="preserve">годишен финансов отчет, оборотна 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val="ru-RU"/>
              </w:rPr>
              <w:t>ведомост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Д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АПФСДЧР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”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от 01.01.20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5г.</w:t>
            </w:r>
          </w:p>
        </w:tc>
      </w:tr>
      <w:tr>
        <w:trPr>
          <w:trHeight w:val="11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  <w:t>Контрол на изразходването на бюджетните средства;</w:t>
            </w:r>
          </w:p>
          <w:p>
            <w:pPr>
              <w:pStyle w:val="Normal"/>
              <w:shd w:fill="FFFFFF" w:val="clear"/>
              <w:spacing w:lineRule="exact" w:line="269"/>
              <w:ind w:left="19"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Провеждане на обществени поръчки;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Функциониране на СФУК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Дирекция „АПФСДЧР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от 01.01.20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5г.</w:t>
            </w:r>
          </w:p>
        </w:tc>
      </w:tr>
      <w:tr>
        <w:trPr>
          <w:trHeight w:val="11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9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одобряване на процесите по стопанисване, управление и разпораждане с имоти от държавния поземлен фонд по реда на ЗСПЗЗ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от 01.01.20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5г.</w:t>
            </w:r>
          </w:p>
        </w:tc>
      </w:tr>
      <w:tr>
        <w:trPr>
          <w:trHeight w:val="149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  <w:t>4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val="ru-RU"/>
              </w:rPr>
              <w:t xml:space="preserve">Извършване на проверки за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  <w:t>състоянието и ползването на земите 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ържавния поземлен фонд, по реда на чл.47, ал.8 ППЗСПЗЗ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 утвърденит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bg-BG"/>
              </w:rPr>
              <w:t>Указания за извършване на същите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ab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134" w:after="0"/>
              <w:ind w:left="55" w:hanging="55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31.05.20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69" w:before="134" w:after="0"/>
              <w:ind w:left="55" w:hanging="55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 xml:space="preserve">до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30.11.20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</w:tc>
      </w:tr>
      <w:tr>
        <w:trPr>
          <w:trHeight w:val="1789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9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9"/>
                <w:sz w:val="24"/>
                <w:szCs w:val="24"/>
                <w:lang w:val="ru-RU"/>
              </w:rPr>
              <w:t>4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9"/>
                <w:sz w:val="24"/>
                <w:szCs w:val="24"/>
                <w:lang w:val="ru-RU"/>
              </w:rPr>
              <w:t xml:space="preserve">Устойчиво стопанисване и управление на имоти от държавния поземлен фонд по реда на ЗСПЗЗ. Подготовка на процедура и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val="ru-RU"/>
              </w:rPr>
              <w:t xml:space="preserve">провеждане на търгове за отдаване под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  <w:t xml:space="preserve">наем и аренда на земеделски земи от </w:t>
            </w:r>
            <w:r>
              <w:rPr>
                <w:rFonts w:cs="Times New Roman" w:ascii="Times New Roman" w:hAnsi="Times New Roman"/>
                <w:iCs/>
                <w:color w:val="000000"/>
                <w:spacing w:val="-10"/>
                <w:sz w:val="24"/>
                <w:szCs w:val="24"/>
                <w:lang w:val="ru-RU"/>
              </w:rPr>
              <w:t>ДПФ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134" w:after="0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след издадена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  <w:t>заповед от</w:t>
            </w:r>
          </w:p>
          <w:p>
            <w:pPr>
              <w:pStyle w:val="Normal"/>
              <w:shd w:fill="FFFFFF" w:val="clear"/>
              <w:spacing w:lineRule="exact" w:line="278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  <w:t>министъра на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3"/>
                <w:sz w:val="24"/>
                <w:szCs w:val="24"/>
              </w:rPr>
              <w:t>МЗ</w:t>
            </w:r>
            <w:r>
              <w:rPr>
                <w:rFonts w:cs="Times New Roman" w:ascii="Times New Roman" w:hAnsi="Times New Roman"/>
                <w:iCs/>
                <w:color w:val="000000"/>
                <w:spacing w:val="-13"/>
                <w:sz w:val="24"/>
                <w:szCs w:val="24"/>
                <w:lang w:val="bg-BG"/>
              </w:rPr>
              <w:t>Х</w:t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</w:tc>
      </w:tr>
      <w:tr>
        <w:trPr>
          <w:trHeight w:val="9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exact" w:line="269"/>
              <w:ind w:right="29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  <w:lang w:val="ru-RU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exact" w:line="269"/>
              <w:ind w:right="29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  <w:t xml:space="preserve">Процедури по придобиване на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  <w:t>собственост по чл.27, ал.8 от ЗСПЗЗ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78" w:after="0"/>
              <w:ind w:left="1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Cs/>
                <w:color w:val="000000"/>
                <w:spacing w:val="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58" w:hanging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По подадени заявления и след издадени заповеди</w:t>
            </w:r>
          </w:p>
        </w:tc>
      </w:tr>
      <w:tr>
        <w:trPr>
          <w:trHeight w:val="11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птимизиране на поземлените отношения за гарантиране на ефективността на земеползването, запазване и увеличаване на доходите от земеделска дейност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от 01.08.2025г.</w:t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5г.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19" w:after="0"/>
              <w:ind w:left="10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  <w:lang w:val="ru-RU"/>
              </w:rPr>
              <w:t>5.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1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  <w:t xml:space="preserve">Провеждане на процедура по чл.37в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  <w:lang w:val="ru-RU"/>
              </w:rPr>
              <w:t>от ЗСПЗЗ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38"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от 01.08.2025г.</w:t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10.10.2025г.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19" w:after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  <w:lang w:val="ru-RU"/>
              </w:rPr>
              <w:t>5.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19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  <w:t xml:space="preserve">Провеждане на процедура по чл.37ж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  <w:lang w:val="ru-RU"/>
              </w:rPr>
              <w:t>от ЗСПЗЗ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 xml:space="preserve">от 01.11.2025г. </w:t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5г.</w:t>
            </w:r>
          </w:p>
        </w:tc>
      </w:tr>
      <w:tr>
        <w:trPr>
          <w:trHeight w:val="20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яване и актуализация на базата данни на Системата за идентификация на земеделските парцели (СИЗП), за коректното отразяване на физическите блоков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Извършване на теренни проверки на място,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ru-RU"/>
              </w:rPr>
              <w:t>на физически блокове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Дирекция „АПФСДЧР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259" w:after="0"/>
              <w:ind w:left="106" w:hanging="0"/>
              <w:jc w:val="center"/>
              <w:outlineLvl w:val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59" w:after="0"/>
              <w:ind w:left="106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По указания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val="ru-RU"/>
              </w:rPr>
              <w:t>заповед на МЗХ</w:t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</w:r>
          </w:p>
        </w:tc>
      </w:tr>
      <w:tr>
        <w:trPr>
          <w:trHeight w:val="1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288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288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  <w:lang w:val="ru-RU"/>
              </w:rPr>
              <w:t xml:space="preserve">Регистрация на подадени заявления </w:t>
            </w:r>
            <w:r>
              <w:rPr>
                <w:rFonts w:cs="Times New Roman" w:ascii="Times New Roman" w:hAnsi="Times New Roman"/>
                <w:iCs/>
                <w:color w:val="000000"/>
                <w:spacing w:val="6"/>
                <w:sz w:val="24"/>
                <w:szCs w:val="24"/>
                <w:lang w:val="ru-RU"/>
              </w:rPr>
              <w:t xml:space="preserve">за подпомагане по интервенции, схеми и мерки з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>„Директни пл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щ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>ания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ru-RU"/>
              </w:rPr>
              <w:t xml:space="preserve"> Интегрираната система за администриране и контрол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  <w:lang w:val="bg-BG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Дирекция „АПФСДЧ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 xml:space="preserve">от 01.03.2025г. </w:t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09.06.2025г.</w:t>
            </w:r>
          </w:p>
        </w:tc>
      </w:tr>
      <w:tr>
        <w:trPr>
          <w:trHeight w:val="42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  <w:t xml:space="preserve">Регистрация и пререгистрация на </w:t>
            </w:r>
            <w:r>
              <w:rPr>
                <w:rFonts w:cs="Times New Roman" w:ascii="Times New Roman" w:hAnsi="Times New Roman"/>
                <w:iCs/>
                <w:color w:val="000000"/>
                <w:spacing w:val="13"/>
                <w:sz w:val="24"/>
                <w:szCs w:val="24"/>
                <w:lang w:val="ru-RU"/>
              </w:rPr>
              <w:t xml:space="preserve">земеделски </w:t>
            </w:r>
            <w:r>
              <w:rPr>
                <w:rFonts w:cs="Times New Roman" w:ascii="Times New Roman" w:hAnsi="Times New Roman"/>
                <w:iCs/>
                <w:color w:val="000000"/>
                <w:spacing w:val="13"/>
                <w:sz w:val="24"/>
                <w:szCs w:val="24"/>
                <w:lang w:val="bg-BG"/>
              </w:rPr>
              <w:t>стопани</w:t>
            </w:r>
            <w:r>
              <w:rPr>
                <w:rFonts w:cs="Times New Roman" w:ascii="Times New Roman" w:hAnsi="Times New Roman"/>
                <w:iCs/>
                <w:color w:val="000000"/>
                <w:spacing w:val="13"/>
                <w:sz w:val="24"/>
                <w:szCs w:val="24"/>
                <w:lang w:val="ru-RU"/>
              </w:rPr>
              <w:t xml:space="preserve">, по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  <w:t xml:space="preserve">Наредба № 3/29.01.1999г. за създаване </w:t>
            </w:r>
            <w:r>
              <w:rPr>
                <w:rFonts w:cs="Times New Roman" w:ascii="Times New Roman" w:hAnsi="Times New Roman"/>
                <w:iCs/>
                <w:color w:val="000000"/>
                <w:spacing w:val="10"/>
                <w:sz w:val="24"/>
                <w:szCs w:val="24"/>
                <w:lang w:val="ru-RU"/>
              </w:rPr>
              <w:t xml:space="preserve">и поддържане на регистър на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  <w:t xml:space="preserve">земеделските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стопан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overflowPunct w:val="true"/>
              <w:jc w:val="both"/>
              <w:textAlignment w:val="auto"/>
              <w:rPr>
                <w:rStyle w:val="Newdocreferen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  <w:lang w:val="ru-RU"/>
              </w:rPr>
              <w:t xml:space="preserve">Пререгистрац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1 октомври до края на срока по </w:t>
            </w:r>
            <w:r>
              <w:rPr>
                <w:rStyle w:val="Newdocreferen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л. 12, ал. 1 от Наредба № 4 от 2023 г. за условията и реда за подаване на заявления за подпомагане по интервенции за подпомагане на площ и за животни</w:t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rPr/>
            </w:pPr>
            <w:r>
              <w:rPr>
                <w:rStyle w:val="Newdocreferen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bg-BG"/>
              </w:rPr>
              <w:t>Регистрация</w:t>
            </w:r>
            <w:r>
              <w:rPr>
                <w:rStyle w:val="Newdocreferen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 – </w:t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от 01.01.20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5г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overflowPunct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  <w:lang w:val="ru-RU"/>
              </w:rPr>
              <w:t xml:space="preserve">Регистрация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от 01.01.20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24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spacing w:lineRule="exact" w:line="269"/>
              <w:ind w:right="5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4г.</w:t>
            </w:r>
          </w:p>
        </w:tc>
      </w:tr>
      <w:tr>
        <w:trPr>
          <w:trHeight w:val="1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69"/>
              <w:ind w:left="10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4"/>
                <w:sz w:val="24"/>
                <w:szCs w:val="24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  <w:t>Прилагане на схема за държавна</w:t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  <w:lang w:val="ru-RU"/>
              </w:rPr>
              <w:t xml:space="preserve">помощ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„Помощ под формата на отстъпка от стойността на акциза върху газьола, използван в първичното селскостопанско производство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</w:t>
            </w:r>
          </w:p>
          <w:p>
            <w:pPr>
              <w:pStyle w:val="Normal"/>
              <w:shd w:fill="FFFFFF" w:val="clear"/>
              <w:ind w:left="576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59" w:after="0"/>
              <w:ind w:left="106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По указания и заповед</w:t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val="ru-RU"/>
              </w:rPr>
              <w:t>на МЗХ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24"/>
                <w:szCs w:val="24"/>
                <w:lang w:val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" w:right="13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  <w:t xml:space="preserve">Провеждане на комисии за промя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 xml:space="preserve">предназначението на земеделските 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  <w:lang w:val="ru-RU"/>
              </w:rPr>
              <w:t>земи по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  <w:lang w:val="ru-RU"/>
              </w:rPr>
              <w:t xml:space="preserve"> чл. 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  <w:lang w:val="ru-RU"/>
              </w:rPr>
              <w:t>7, ал. 1 , т. 1 от ЗОЗЗ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hd w:fill="FFFFFF" w:val="clear"/>
              <w:spacing w:lineRule="exact" w:line="278"/>
              <w:ind w:left="19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1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sz w:val="24"/>
                <w:szCs w:val="24"/>
                <w:lang w:val="bg-BG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от 01.01.20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25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г.</w:t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5г.</w:t>
            </w:r>
          </w:p>
        </w:tc>
      </w:tr>
      <w:tr>
        <w:trPr>
          <w:trHeight w:val="14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exact" w:line="269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val="ru-RU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lineRule="exact" w:line="269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val="ru-RU"/>
              </w:rPr>
              <w:t xml:space="preserve">Извършване на статистически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  <w:t xml:space="preserve">изследвания в областта на земеделието </w:t>
            </w:r>
            <w:r>
              <w:rPr>
                <w:rFonts w:cs="Times New Roman" w:ascii="Times New Roman" w:hAnsi="Times New Roman"/>
                <w:iCs/>
                <w:color w:val="000000"/>
                <w:spacing w:val="7"/>
                <w:sz w:val="24"/>
                <w:szCs w:val="24"/>
                <w:lang w:val="ru-RU"/>
              </w:rPr>
              <w:t xml:space="preserve">и животновъдството, съгласно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 xml:space="preserve">одобрената годишна работна програма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ru-RU"/>
              </w:rPr>
              <w:t xml:space="preserve">за дейностите по агростатистика на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ОД „Земеделие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69"/>
              <w:ind w:left="10" w:right="140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  <w:p>
            <w:pPr>
              <w:pStyle w:val="Normal"/>
              <w:shd w:fill="FFFFFF" w:val="clear"/>
              <w:ind w:right="140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278" w:after="0"/>
              <w:ind w:right="140" w:firstLine="23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  <w:lang w:val="ru-RU"/>
              </w:rPr>
              <w:t xml:space="preserve">По одобрена 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val="ru-RU"/>
              </w:rPr>
              <w:t xml:space="preserve">годишна работ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69"/>
              <w:ind w:left="38" w:right="140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</w:r>
          </w:p>
        </w:tc>
      </w:tr>
      <w:tr>
        <w:trPr>
          <w:trHeight w:val="1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игуряване на устойчиво функциониране и гъвкавост на изградената агростатистическа система - Система за информация за устойчивостта на земеделиските стопанства. </w:t>
            </w:r>
            <w:r>
              <w:rPr>
                <w:rFonts w:cs="Times New Roman" w:ascii="Times New Roman" w:hAnsi="Times New Roman"/>
                <w:iCs/>
                <w:color w:val="000000"/>
                <w:spacing w:val="16"/>
                <w:sz w:val="24"/>
                <w:szCs w:val="24"/>
                <w:lang w:val="ru-RU"/>
              </w:rPr>
              <w:t xml:space="preserve">Събиране, обработване и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val="ru-RU"/>
              </w:rPr>
              <w:t>изпращане в МЗХ на данн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5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pacing w:val="2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 xml:space="preserve">от 01.01.2025г. </w:t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5г.</w:t>
            </w:r>
          </w:p>
        </w:tc>
      </w:tr>
      <w:tr>
        <w:trPr>
          <w:trHeight w:val="11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89" w:leader="none"/>
                <w:tab w:val="left" w:pos="3955" w:leader="none"/>
              </w:tabs>
              <w:spacing w:lineRule="exact" w:line="269" w:before="10" w:after="0"/>
              <w:ind w:left="58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1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3"/>
                <w:sz w:val="24"/>
                <w:szCs w:val="24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89" w:leader="none"/>
                <w:tab w:val="left" w:pos="3955" w:leader="none"/>
              </w:tabs>
              <w:spacing w:lineRule="exact" w:line="269" w:before="10" w:after="0"/>
              <w:ind w:right="13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3"/>
                <w:sz w:val="24"/>
                <w:szCs w:val="24"/>
                <w:lang w:val="ru-RU"/>
              </w:rPr>
              <w:t>Контролиране н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  <w:lang w:val="ru-RU"/>
              </w:rPr>
              <w:t>качеството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val="ru-RU"/>
              </w:rPr>
              <w:t>количеството на извършената работа, свързана с хидромелиоративните обекти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  <w:t>на територията на област Монтана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430" w:after="0"/>
              <w:jc w:val="both"/>
              <w:outlineLvl w:val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ind w:left="576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от 01.01.2025г.</w:t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5г.</w:t>
            </w:r>
          </w:p>
          <w:p>
            <w:pPr>
              <w:pStyle w:val="Normal"/>
              <w:shd w:fill="FFFFFF" w:val="clear"/>
              <w:spacing w:before="1517" w:after="0"/>
              <w:ind w:left="317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1г.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на МЗХ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ъстояние на зърнения пазар и движение на зърно в област Монт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69"/>
              <w:ind w:left="10" w:right="14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Съобразно нормативно определените срокове</w:t>
            </w:r>
          </w:p>
        </w:tc>
      </w:tr>
      <w:tr>
        <w:trPr>
          <w:trHeight w:val="2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69"/>
              <w:ind w:left="10" w:right="140" w:hanging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bg-BG"/>
              </w:rPr>
              <w:t xml:space="preserve">Въвеждане на данните от подадените декларации з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69"/>
              <w:ind w:left="10" w:right="140" w:hanging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bg-BG"/>
              </w:rPr>
              <w:t>- наличното зърно в обекти за съхранение на зърн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69"/>
              <w:ind w:left="10" w:right="14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bg-BG"/>
              </w:rPr>
              <w:t xml:space="preserve">- за количеството произведено и налично зърно в земеделските стопан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69"/>
              <w:ind w:left="10" w:right="140" w:hanging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bg-BG"/>
              </w:rPr>
              <w:t>- за преработеното зърно в предприятия</w:t>
            </w:r>
          </w:p>
          <w:p>
            <w:pPr>
              <w:pStyle w:val="Normal"/>
              <w:shd w:fill="FFFFFF" w:val="clear"/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Съобразно нормативно определените</w:t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-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23" w:leader="none"/>
              </w:tabs>
              <w:spacing w:lineRule="exact" w:line="269"/>
              <w:ind w:right="140" w:hanging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lang w:val="bg-BG"/>
              </w:rPr>
              <w:t xml:space="preserve">Въвеждане на данните о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ристанищен терминал Лом за направлението, вида и количеството зърно, предмет на износ или вътрешнообщностна доставк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ежеседмично</w:t>
            </w:r>
          </w:p>
        </w:tc>
      </w:tr>
      <w:tr>
        <w:trPr>
          <w:trHeight w:val="31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по Закона за регистрация и контрол на земеделската и горската техника, свързани с пускането на пазара, регистрирането, пускането в употреба, спирането от работа, контрола по техническото състояние и безопасността на ЗГТ, включително на превозните средства и машините за земни работи, както и придобиването и отнемането на правоспособност за работа с техника в област Монтан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jc w:val="center"/>
              <w:outlineLvl w:val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от 01.01.2025г.</w:t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до 31.12.2025г.</w:t>
            </w:r>
          </w:p>
          <w:p>
            <w:pPr>
              <w:pStyle w:val="Normal"/>
              <w:shd w:fill="FFFFFF" w:val="clear"/>
              <w:spacing w:lineRule="exact" w:line="269"/>
              <w:ind w:left="38" w:right="58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  <w:t>по график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Извършване на услуги по Закона за кадастър и имотния регистъ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т 01.01.2025г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о 31.12.2025г.</w:t>
            </w:r>
          </w:p>
        </w:tc>
      </w:tr>
      <w:tr>
        <w:trPr>
          <w:trHeight w:val="17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3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яване на достъпа до административни услуги. Постигане ефективен резултат и качество на административното обслужване при минимален разход на финансови средства и човешки ресур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3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Дирекция „АПФСДЧР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”</w:t>
            </w:r>
          </w:p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от 01.01.2025г. </w:t>
            </w:r>
          </w:p>
          <w:p>
            <w:pPr>
              <w:pStyle w:val="Normal"/>
              <w:shd w:fill="FFFFFF" w:val="clear"/>
              <w:spacing w:lineRule="exact" w:line="278"/>
              <w:ind w:left="77" w:right="125"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о 31.12.2025г.</w:t>
            </w:r>
          </w:p>
        </w:tc>
      </w:tr>
      <w:tr>
        <w:trPr>
          <w:trHeight w:val="9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val="ru-RU"/>
              </w:rPr>
              <w:t>Изготвяне на обобщ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val="bg-BG"/>
              </w:rPr>
              <w:t>ен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val="ru-RU"/>
              </w:rPr>
              <w:t xml:space="preserve"> годиш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val="bg-BG"/>
              </w:rPr>
              <w:t xml:space="preserve">ен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val="ru-RU"/>
              </w:rPr>
              <w:t xml:space="preserve">доклад и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val="bg-BG"/>
              </w:rPr>
              <w:t xml:space="preserve">отчет за дейността на ОД „Земеделие” – Монтана за 2024г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" w:firstLine="142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Главен директор н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hd w:fill="FFFFFF" w:val="clear"/>
              <w:ind w:left="102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20.02.2025г.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iCs/>
                <w:color w:val="FF0000"/>
                <w:spacing w:val="-5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FF0000"/>
                <w:spacing w:val="-5"/>
                <w:sz w:val="24"/>
                <w:szCs w:val="24"/>
                <w:lang w:val="bg-BG"/>
              </w:rPr>
            </w:r>
          </w:p>
        </w:tc>
      </w:tr>
      <w:tr>
        <w:trPr>
          <w:trHeight w:val="12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val="ru-RU"/>
              </w:rPr>
              <w:t>Процедура по чл. 37и от ЗСПЗЗ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102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shd w:fill="FFFFFF" w:val="clear"/>
                <w:lang w:val="bg-BG"/>
              </w:rPr>
            </w:r>
          </w:p>
          <w:p>
            <w:pPr>
              <w:pStyle w:val="Normal"/>
              <w:shd w:fill="FFFFFF" w:val="clear"/>
              <w:ind w:left="102" w:hanging="1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ind w:left="102" w:hanging="10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20.05.2025г.</w:t>
            </w:r>
          </w:p>
        </w:tc>
      </w:tr>
      <w:tr>
        <w:trPr>
          <w:trHeight w:val="17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  <w:t>1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Прием на заявления по чл. 37и, ал. 5 от ЗСПЗЗ,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ственици или ползватели на животновъдни обекти, които отглеждат пасищни селс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пански животни, регистрирани в Интегрираната инфо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ионна система на БАБ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102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ind w:left="102" w:hanging="10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ind w:left="102" w:hanging="10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10.03.2025г.</w:t>
            </w:r>
          </w:p>
          <w:p>
            <w:pPr>
              <w:pStyle w:val="Normal"/>
              <w:shd w:fill="FFFFFF" w:val="clear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3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  <w:t>1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Издаване на заповед по чл. 37и, ал. 7 от ЗСПЗЗ за комисия за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пределянето на пасища, мери и лив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Главен директор 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102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ind w:left="102" w:hanging="10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ind w:left="102" w:hanging="10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20.03.2025г.</w:t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val="ru-RU"/>
              </w:rPr>
              <w:t>1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зпределение едновремен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оти или части от имоти от държавния и общинския поземлен фон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 /ПМЛ/. Съставяне и публикуване на протокол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лавна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ирекция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„А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 xml:space="preserve">грарно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bg-BG"/>
              </w:rPr>
              <w:t>азвитие”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Общински служби по земедел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val="bg-BG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102"/>
              <w:jc w:val="center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  <w:shd w:fill="FFFFFF" w:val="clear"/>
                <w:lang w:val="bg-BG"/>
              </w:rPr>
            </w:r>
          </w:p>
          <w:p>
            <w:pPr>
              <w:pStyle w:val="Normal"/>
              <w:shd w:fill="FFFFFF" w:val="clear"/>
              <w:ind w:left="102" w:hanging="102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20.05.2025г.</w:t>
            </w:r>
          </w:p>
        </w:tc>
      </w:tr>
    </w:tbl>
    <w:p>
      <w:pPr>
        <w:pStyle w:val="Normal"/>
        <w:shd w:fill="FFFFFF" w:val="clear"/>
        <w:spacing w:lineRule="auto" w:line="276" w:before="557" w:after="0"/>
        <w:ind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ените цели в оперативния план на ОДЗ - Монтана за периода от 01.01.2025г. до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ru-RU"/>
        </w:rPr>
        <w:t xml:space="preserve">31.12.2025г., са съобразени със стратегическите цели заложен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Стратегическия план на ОД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Земеделие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 - Монтана за периода 2025 - 2026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ru-RU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К 389,</w:t>
    </w:r>
    <w:r>
      <w:rPr>
        <w:rFonts w:cs="Verdana" w:ascii="Verdana" w:hAnsi="Verdana"/>
        <w:sz w:val="16"/>
        <w:szCs w:val="16"/>
        <w:lang w:val="ru-RU"/>
      </w:rPr>
      <w:t xml:space="preserve"> тел. факс: 096/ 300728, 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en-GB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en-GB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К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  <w:lang w:val="bg-BG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</w:t>
    </w:r>
    <w:r>
      <w:rPr>
        <w:rFonts w:cs="Arial" w:ascii="Verdana" w:hAnsi="Verdana"/>
        <w:b w:val="false"/>
        <w:spacing w:val="40"/>
        <w:sz w:val="26"/>
        <w:szCs w:val="26"/>
        <w:lang w:val="bg-BG"/>
      </w:rPr>
      <w:t xml:space="preserve">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Historyitem">
    <w:name w:val="historyitem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5:00Z</dcterms:created>
  <dc:creator>TeDi</dc:creator>
  <dc:description/>
  <cp:keywords/>
  <dc:language>en-US</dc:language>
  <cp:lastModifiedBy>GERGOVA</cp:lastModifiedBy>
  <cp:lastPrinted>2025-01-02T09:46:00Z</cp:lastPrinted>
  <dcterms:modified xsi:type="dcterms:W3CDTF">2025-01-02T07:46:00Z</dcterms:modified>
  <cp:revision>110</cp:revision>
  <dc:subject/>
  <dc:title>ЗАПОВЕД</dc:title>
</cp:coreProperties>
</file>