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4"/>
        </w:rPr>
        <w:t>473</w:t>
      </w:r>
      <w:r>
        <w:rPr>
          <w:rFonts w:cs="Times New Roman" w:ascii="Times New Roman" w:hAnsi="Times New Roman"/>
          <w:b/>
          <w:sz w:val="28"/>
          <w:szCs w:val="24"/>
          <w:lang w:val="bg-BG"/>
        </w:rPr>
        <w:t>/1</w:t>
      </w:r>
      <w:r>
        <w:rPr>
          <w:rFonts w:cs="Times New Roman" w:ascii="Times New Roman" w:hAnsi="Times New Roman"/>
          <w:b/>
          <w:sz w:val="28"/>
          <w:szCs w:val="24"/>
        </w:rPr>
        <w:t>3</w:t>
      </w:r>
      <w:r>
        <w:rPr>
          <w:rFonts w:cs="Times New Roman" w:ascii="Times New Roman" w:hAnsi="Times New Roman"/>
          <w:b/>
          <w:sz w:val="28"/>
          <w:szCs w:val="24"/>
          <w:lang w:val="bg-BG"/>
        </w:rPr>
        <w:t>.12.201</w:t>
      </w:r>
      <w:r>
        <w:rPr>
          <w:rFonts w:cs="Times New Roman" w:ascii="Times New Roman" w:hAnsi="Times New Roman"/>
          <w:b/>
          <w:sz w:val="28"/>
          <w:szCs w:val="24"/>
        </w:rPr>
        <w:t>8</w:t>
      </w:r>
      <w:r>
        <w:rPr>
          <w:rFonts w:cs="Times New Roman" w:ascii="Times New Roman" w:hAnsi="Times New Roman"/>
          <w:b/>
          <w:sz w:val="28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гр. Монт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явам споразумение за разпределение на масивите за ползване на пасища, мери и ливади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Вършец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Върше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 Монтана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92"/>
        <w:gridCol w:w="376"/>
        <w:gridCol w:w="851"/>
        <w:gridCol w:w="213"/>
        <w:gridCol w:w="747"/>
        <w:gridCol w:w="213"/>
        <w:gridCol w:w="740"/>
        <w:gridCol w:w="213"/>
        <w:gridCol w:w="1043"/>
        <w:gridCol w:w="213"/>
      </w:tblGrid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bg-BG"/>
              </w:rPr>
              <w:t>№</w:t>
            </w:r>
            <w:r>
              <w:rPr>
                <w:rFonts w:eastAsia="Arial" w:cs="Arial"/>
                <w:b/>
                <w:bCs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bg-BG"/>
              </w:rPr>
              <w:t>по ред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lang w:eastAsia="bg-BG"/>
              </w:rPr>
              <w:t>Ползват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lang w:eastAsia="bg-BG"/>
              </w:rPr>
              <w:t>Маси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lang w:eastAsia="bg-BG"/>
              </w:rPr>
              <w:t>Имот №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lang w:eastAsia="bg-BG"/>
              </w:rPr>
              <w:t>Средна рентна вноска</w:t>
            </w:r>
            <w:r>
              <w:rPr>
                <w:rFonts w:cs="Arial"/>
                <w:color w:val="000000"/>
                <w:lang w:eastAsia="bg-BG"/>
              </w:rPr>
              <w:t xml:space="preserve">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lang w:eastAsia="bg-BG"/>
              </w:rPr>
              <w:t>Дължима сума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ВЕТОСЛАВ ГАНЧЕВ СТЕФАНОВ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05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9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ВЕТОСЛАВ ГАНЧЕВ СТЕФАНОВ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05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7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ВЕТОСЛАВ ГАНЧЕВ СТЕФАНОВ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25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.4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ВЕТОСЛАВ ГАНЧЕВ СТЕФАНОВ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9C0006"/>
              </w:rPr>
            </w:pPr>
            <w:r>
              <w:rPr>
                <w:rFonts w:cs="Arial"/>
                <w:color w:val="9C0006"/>
              </w:rPr>
              <w:t>2701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2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ВЕТОСЛАВ ГАНЧЕВ СТЕФАНОВ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02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1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ВЕТОСЛАВ ГАНЧЕВ СТЕФАНОВ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02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.1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ВЕТОСЛАВ ГАНЧЕВ СТЕФАНОВ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02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.3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ВЕТОСЛАВ ГАНЧЕВ СТЕФАНОВ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02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.0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ВЕТОСЛАВ ГАНЧЕВ СТЕФАНОВ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03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.4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ВЕТОСЛАВ ГАНЧЕВ СТЕФАНОВ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03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5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ВЕТОСЛАВ ГАНЧЕВ СТЕФАНОВ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09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.94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ВЕТОСЛАВ ГАНЧЕВ СТЕФАНОВ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90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.6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ВЕТОСЛАВ ГАНЧЕВ СТЕФАНОВ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05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3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ВЕТОСЛАВ ГАНЧЕВ СТЕФАНОВ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05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2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ВЕТОСЛАВ ГАНЧЕВ СТЕФАНОВ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09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7.4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ВЕТОСЛАВ ГАНЧЕВ СТЕФАНОВ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1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.9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ВЕТОСЛАВ ГАНЧЕВ СТЕФАНОВ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10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.5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ВЕТОСЛАВ ГАНЧЕВ СТЕФАНОВ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10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.1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ВЕТОСЛАВ ГАНЧЕВ СТЕФАНОВ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11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.5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ВЕТОСЛАВ ГАНЧЕВ СТЕФАНОВ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11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.6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ВЕТОСЛАВ ГАНЧЕВ СТЕФАНОВ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12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</w:rPr>
              <w:t>20.77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ВЕТОСЛАВ ГАНЧЕВ СТЕФАНОВ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14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.8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ВЕТОСЛАВ ГАНЧЕВ СТЕФАНОВ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15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5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ВЕТОСЛАВ ГАНЧЕВ СТЕФАНОВ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17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7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ВЕТОСЛАВ ГАНЧЕВ СТЕФАНОВ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0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.2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ВЕТОСЛАВ ГАНЧЕВ СТЕФАНОВ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01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.1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ВЕТОСЛАВ ГАНЧЕВ СТЕФАНОВ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013</w:t>
            </w:r>
          </w:p>
        </w:tc>
        <w:tc>
          <w:tcPr>
            <w:tcW w:w="9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0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всичко за ползвателя: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680.75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0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.8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0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.0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0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.3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1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.25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1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.9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1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5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1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</w:rPr>
              <w:t>46.85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1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.6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0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.5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0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.9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1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2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1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.2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1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.3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1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7.0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1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</w:rPr>
              <w:t>16.34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1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.1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2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1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2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.65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2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4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.5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4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.5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5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04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5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.3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5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</w:rPr>
              <w:t>42.04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6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9.9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6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5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7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.35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7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.6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8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.2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8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.6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8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.4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8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.9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11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</w:rPr>
              <w:t>151.0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11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.34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13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14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.1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14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.8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15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.0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3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.17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3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4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.1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4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.9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5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.95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5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.0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5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.8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5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.1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5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.44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5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.15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5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9.55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6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.1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05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.17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06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8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07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0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15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.2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00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.5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00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6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02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2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02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5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02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4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02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</w:rPr>
              <w:t>8.57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03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35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03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.6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03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.1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03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4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04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.0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04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05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.0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05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.4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06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</w:rPr>
              <w:t>47.1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34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.6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9C0006"/>
              </w:rPr>
            </w:pPr>
            <w:r>
              <w:rPr>
                <w:rFonts w:cs="Arial"/>
                <w:color w:val="9C0006"/>
              </w:rPr>
              <w:t>2701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2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01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.6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02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.5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05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1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00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8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02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2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02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5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02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</w:rPr>
              <w:t>15.5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05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07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05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7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13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95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18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.2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2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.3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20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.5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22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44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22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65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01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.3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01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.6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01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3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03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24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03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.5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04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.2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04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95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05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.0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06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.2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06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.15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07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.95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10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.0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11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.4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11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.0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11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.6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15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.4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18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.04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18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6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21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.94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22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0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25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.9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28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1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28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.5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83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.7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84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.94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06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.9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06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9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07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.17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07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.0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08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.9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08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.8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09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.4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16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34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02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9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00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.1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01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.6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03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.44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04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4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04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.87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1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.3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10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.9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10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.8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11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.1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11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.64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12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.4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1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4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1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.55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2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.4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2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.4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4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.44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4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.6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5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.75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6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7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9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6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10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5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01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3.0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01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.1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02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.7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05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.14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0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77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0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0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.3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0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.7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0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.4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0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.9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0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.2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1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4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1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4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1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77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2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.9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3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.3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3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.87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3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.85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3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.5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4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0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4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.9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4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2.44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4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.6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4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.2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5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.1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5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.3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5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.97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5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.2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5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9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5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.0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6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.9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6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.24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6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4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7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5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7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7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05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7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54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7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77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7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6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8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.24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8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1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8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3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8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6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8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4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8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57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8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2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9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6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9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64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9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24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9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25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9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4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9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2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09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.0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1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.99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10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.8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10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4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10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.2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10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.5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10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.84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10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.75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10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3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11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.7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11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.0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11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6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03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.0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04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.0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04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.9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04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4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04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94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04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04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57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05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.2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05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.5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05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05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.1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05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.0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06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.7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07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.6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АНЯ АТАНАСОВА БАБАЯШЕВА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071</w:t>
            </w:r>
          </w:p>
        </w:tc>
        <w:tc>
          <w:tcPr>
            <w:tcW w:w="9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6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всичко за ползвателя: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6408.44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2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.4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2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.2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2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.7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2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1.7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2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.7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3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7.8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3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.9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7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.3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0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.5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3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.8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3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.2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4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.5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4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.64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4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.87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4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7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5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.2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6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.0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7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.1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7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.8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7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.55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1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.9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10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.05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1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.9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15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.1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07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.34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16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.2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29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.0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30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.0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14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.0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0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.2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01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.6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04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6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04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.95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12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9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03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.0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05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.0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13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.9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29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.95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7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.0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16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.6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16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.14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166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.5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19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.1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27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.3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30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.57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30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.8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31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.3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02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.95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02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.4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02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.04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03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.07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03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.4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03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.37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ЕФРОСИНА ВАСИЛЕВА ВЕРНЕЗОВА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042</w:t>
            </w:r>
          </w:p>
        </w:tc>
        <w:tc>
          <w:tcPr>
            <w:tcW w:w="9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.5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всичко за ползвателя: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2116.7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00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.95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00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.2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00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.04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00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.95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00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.9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00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.67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0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01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.9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01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5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01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6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02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02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3.64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02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.5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02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.0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02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02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.2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02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.0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03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.9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03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9.4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03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.07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03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.6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04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.0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0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3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0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5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0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1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.8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1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7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1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2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1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2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1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9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1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.3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1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27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1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4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1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5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2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.3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2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0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2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4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2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.3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2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77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2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87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3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.1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3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24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3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.35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3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.1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3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.6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3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.7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3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.5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4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.0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4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.9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4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.34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4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.9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4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.4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4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8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4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.8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4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9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5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.6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5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5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0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5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.37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5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8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5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.6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5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8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6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.5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6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.75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6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4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6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.77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6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8.87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6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.2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6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.34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6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.1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6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.4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6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.4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7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.0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7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47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7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.8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7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.3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7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7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7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.7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8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94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8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.6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8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77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8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.54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8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.2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8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.0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8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.7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9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8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91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.55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9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.5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9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.74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9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5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9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.2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9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.6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9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7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КАЛИН АНДРЕЕВ ГЕОРГИЕ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643</w:t>
            </w:r>
          </w:p>
        </w:tc>
        <w:tc>
          <w:tcPr>
            <w:tcW w:w="9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.3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всичко за ползвателя: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3260.4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БРОМИР ПЕТРОВ ДЕНКО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3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.0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БРОМИР ПЕТРОВ ДЕНКО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3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.1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БРОМИР ПЕТРОВ ДЕНКО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3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.8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БРОМИР ПЕТРОВ ДЕНКО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6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.0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БРОМИР ПЕТРОВ ДЕНКО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6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.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БРОМИР ПЕТРОВ ДЕНКО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00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.8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БРОМИР ПЕТРОВ ДЕНКО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00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.2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БРОМИР ПЕТРОВ ДЕНКО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00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.8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БРОМИР ПЕТРОВ ДЕНКО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01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.3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БРОМИР ПЕТРОВ ДЕНКО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01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.0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БРОМИР ПЕТРОВ ДЕНКО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09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3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БРОМИР ПЕТРОВ ДЕНКО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00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.0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БРОМИР ПЕТРОВ ДЕНКО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00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1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БРОМИР ПЕТРОВ ДЕНКО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00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7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БРОМИР ПЕТРОВ ДЕНКО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00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.3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БРОМИР ПЕТРОВ ДЕНКО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0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7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БРОМИР ПЕТРОВ ДЕНКО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03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4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БРОМИР ПЕТРОВ ДЕНКО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04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4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БРОМИР ПЕТРОВ ДЕНКОВ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174</w:t>
            </w:r>
          </w:p>
        </w:tc>
        <w:tc>
          <w:tcPr>
            <w:tcW w:w="9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0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всичко за ползвателя: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590.70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всичко за землището: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13057.04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- Монтан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BAN: ВG35 UBBS 8002 3300 2506 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IC: UBBSBGSF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БАНКА: ОББ – ГР. МОНТ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сградата на Община Вършец  и в сградата на Общинска служба по земеделие гр. Берковица, изнесено работно място гр. Вършец и да се публикува на интернет страниците на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>бщина Вършец и Областна дирекция „Земеделие” – гр. Монт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- гр. Берков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. Споразумението по т.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Д-Р ВИОЛЕТА ГЕРГОВА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bg-BG"/>
        </w:rPr>
        <w:t>/П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>Директор ОД  „Земеделие”- Монт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ЖП/ГДА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b w:val="false"/>
        <w:sz w:val="36"/>
        <w:szCs w:val="36"/>
      </w:rPr>
      <w:tab/>
    </w:r>
    <w:r>
      <w:rPr>
        <w:rFonts w:cs="Verdana" w:ascii="Verdana" w:hAnsi="Verdana"/>
        <w:b w:val="false"/>
        <w:spacing w:val="40"/>
        <w:szCs w:val="24"/>
      </w:rPr>
      <w:t>Министерство на земеделието</w:t>
    </w:r>
    <w:r>
      <w:rPr>
        <w:rFonts w:cs="Verdana" w:ascii="Verdana" w:hAnsi="Verdana"/>
        <w:b w:val="false"/>
        <w:spacing w:val="40"/>
        <w:szCs w:val="24"/>
        <w:lang w:val="en-US"/>
      </w:rPr>
      <w:t>,</w:t>
    </w:r>
    <w:r>
      <w:rPr>
        <w:rFonts w:cs="Verdana" w:ascii="Verdana" w:hAnsi="Verdana"/>
        <w:b w:val="false"/>
        <w:spacing w:val="40"/>
        <w:szCs w:val="24"/>
      </w:rPr>
      <w:t xml:space="preserve"> храните</w:t>
    </w:r>
    <w:r>
      <w:rPr>
        <w:rFonts w:cs="Verdana" w:ascii="Verdana" w:hAnsi="Verdana"/>
        <w:b w:val="false"/>
        <w:spacing w:val="40"/>
        <w:szCs w:val="24"/>
        <w:lang w:val="en-US"/>
      </w:rPr>
      <w:t xml:space="preserve"> </w:t>
    </w:r>
    <w:r>
      <w:rPr>
        <w:rFonts w:cs="Verdana" w:ascii="Verdana" w:hAnsi="Verdana"/>
        <w:b w:val="false"/>
        <w:spacing w:val="40"/>
        <w:szCs w:val="24"/>
      </w:rPr>
      <w:t>и гор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Verdana" w:hAnsi="Verdana" w:cs="Verdana"/>
        <w:b w:val="false"/>
        <w:b w:val="false"/>
        <w:spacing w:val="40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 w:val="false"/>
        <w:szCs w:val="24"/>
        <w:lang w:val="en-US" w:eastAsia="en-US"/>
      </w:rPr>
      <w:t>Областна дирекция „Земеделие” - Монтана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Verdana" w:hAnsi="Verdana" w:cs="Verdana"/>
        <w:b w:val="false"/>
        <w:b w:val="false"/>
        <w:spacing w:val="40"/>
        <w:szCs w:val="24"/>
      </w:rPr>
    </w:pPr>
    <w:r>
      <w:rPr>
        <w:rFonts w:cs="Verdana" w:ascii="Verdana" w:hAnsi="Verdana"/>
        <w:b w:val="false"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05:00Z</dcterms:created>
  <dc:creator>ADMINISTRATOR</dc:creator>
  <dc:description/>
  <cp:keywords/>
  <dc:language>en-US</dc:language>
  <cp:lastModifiedBy>ODZ2</cp:lastModifiedBy>
  <cp:lastPrinted>2018-12-13T17:17:00Z</cp:lastPrinted>
  <dcterms:modified xsi:type="dcterms:W3CDTF">2018-12-13T15:17:00Z</dcterms:modified>
  <cp:revision>7</cp:revision>
  <dc:subject/>
  <dc:title>ДО</dc:title>
</cp:coreProperties>
</file>