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ОТОКОЛ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нес, </w:t>
      </w:r>
      <w:r>
        <w:rPr>
          <w:lang w:val="ru-RU"/>
        </w:rPr>
        <w:t>10</w:t>
      </w:r>
      <w:r>
        <w:rPr/>
        <w:t>.03.201</w:t>
      </w:r>
      <w:r>
        <w:rPr>
          <w:lang w:val="en-US"/>
        </w:rPr>
        <w:t>7</w:t>
      </w:r>
      <w:r>
        <w:rPr/>
        <w:t xml:space="preserve"> г. се проведе заседание на комисията по чл.37в, ал.1 от ЗСПЗЗ, назначена със Заповед №</w:t>
      </w:r>
      <w:r>
        <w:rPr>
          <w:lang w:val="ru-RU"/>
        </w:rPr>
        <w:t xml:space="preserve"> 91</w:t>
      </w:r>
      <w:r>
        <w:rPr/>
        <w:t xml:space="preserve"> от </w:t>
      </w:r>
      <w:r>
        <w:rPr>
          <w:lang w:val="ru-RU"/>
        </w:rPr>
        <w:t>01.03.2017</w:t>
      </w:r>
      <w:r>
        <w:rPr/>
        <w:t>г., на Директора на Областна дирекция „Земеделие” – Монтана за землището на  с.Горно Озирово в състав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редседател: </w:t>
      </w:r>
      <w:r>
        <w:rPr/>
        <w:t xml:space="preserve">Силвия Димитрова Николова – началник на Общинска служба по земеделие гр.Берковиц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Членове 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294"/>
        <w:jc w:val="both"/>
        <w:textAlignment w:val="baseline"/>
        <w:rPr/>
      </w:pPr>
      <w:r>
        <w:rPr/>
        <w:t>Светослав Николаев Миронов - главен експерт в ОД „Земеделие” гр. Монтан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26"/>
        <w:jc w:val="both"/>
        <w:textAlignment w:val="baseline"/>
        <w:rPr/>
      </w:pPr>
      <w:r>
        <w:rPr/>
        <w:t>Димитрина Емилова Георгиева – специалист „ЗГЕ” в община Вършец- оправомощено лице за землището на с. Горно Озирово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ервни членове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426"/>
        <w:jc w:val="both"/>
        <w:textAlignment w:val="baseline"/>
        <w:rPr/>
      </w:pPr>
      <w:r>
        <w:rPr/>
        <w:t xml:space="preserve">Таня Йорданова Давидова – младши експерт  в Общинска служба по земеделие гр.Берковица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заседанието присъстват двама членове на комисията, има наличие на кворум и заседанието може да се провед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заседанието на комисията присъстват собственици/ползватели на земеделски земи, съгласно присъствен лист, неразделна част от протоко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ията разгледа и прие следните правила за своята работ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І  Правила за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Комисията започва своята дейност след издаване на заповед за назначаването и́ и приключва същата не по-късно от </w:t>
      </w:r>
      <w:r>
        <w:rPr>
          <w:lang w:val="en-US"/>
        </w:rPr>
        <w:t>05</w:t>
      </w:r>
      <w:r>
        <w:rPr/>
        <w:t>.</w:t>
      </w:r>
      <w:r>
        <w:rPr>
          <w:lang w:val="en-US"/>
        </w:rPr>
        <w:t>04</w:t>
      </w:r>
      <w:r>
        <w:rPr/>
        <w:t>.201</w:t>
      </w:r>
      <w:r>
        <w:rPr>
          <w:lang w:val="en-US"/>
        </w:rPr>
        <w:t>7</w:t>
      </w:r>
      <w:r>
        <w:rPr/>
        <w:t>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Заседанията на комисията се свикват от председателя и́. Същите се оповестяват надлежно по реда на чл.72б, ал.4 от Правилника за прилагане на закона за собствеността и ползването на земеделските земи (ППЗСПЗЗ). Заседанията на комисията са публични и за тях се съставя проток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Заседанията на комисията се провеждат при наличие на кворум (ако присъстват повече от половината от членовете й).  В случай, че кворумът не е налице, то заседанието на комисията се отлага за друга дата, но не по-късно от три работни д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Общинската служба по земеделие предоставя на хартиен и/или на магнитен носител списък и картен материал </w:t>
      </w:r>
      <w:r>
        <w:rPr>
          <w:shd w:fill="FEFEFE" w:val="clear"/>
        </w:rPr>
        <w:t>за имотите по чл. 37в, ал. 3 от ЗСПЗЗ с</w:t>
      </w:r>
      <w:r>
        <w:rPr/>
        <w:t xml:space="preserve"> данни за техните собственици и дължимото рентно плащане, </w:t>
      </w:r>
      <w:r>
        <w:rPr>
          <w:highlight w:val="white"/>
          <w:shd w:fill="FEFEFE" w:val="clear"/>
        </w:rPr>
        <w:t>заедно с декларациите по чл. 69 и заявленията по чл. 70 от ППЗСПЗЗ</w:t>
      </w:r>
      <w:r>
        <w:rPr/>
        <w:t xml:space="preserve"> на председателя на комисията по чл.37в, ал.1 от ЗСПЗЗ в срок до </w:t>
      </w:r>
      <w:r>
        <w:rPr>
          <w:b/>
        </w:rPr>
        <w:t>10.03.2017г.,</w:t>
      </w:r>
      <w:r>
        <w:rPr/>
        <w:t xml:space="preserve"> за което се изготвя приемно-предавателен протоко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В срок до </w:t>
      </w:r>
      <w:r>
        <w:rPr>
          <w:b/>
        </w:rPr>
        <w:t>15.03.2017г.</w:t>
      </w:r>
      <w:r>
        <w:rPr/>
        <w:t xml:space="preserve"> промени в предварителните регистри могат да се правят при промяна в декларациите/заявленията, както и за отстраняване на допуснати грешки и неточности по инициатива на общинската служба по земеделие или въз основа на одобрени заявления на заинтересуваните лица. В срок </w:t>
      </w:r>
      <w:r>
        <w:rPr>
          <w:b/>
        </w:rPr>
        <w:t>до 20 март</w:t>
      </w:r>
      <w:r>
        <w:rPr/>
        <w:t xml:space="preserve"> комисията за съответното землище определя територията, в която се създават масивите за ползване по реда на § 2ж отДР на ЗСПЗЗ, определя границите на масивите за ползване върху копие от картата на възстановената собственост (кадастралната карта) и изготвя карта на масивите за ползване и регистър на имотите, които съдържат данни за имотите, заявени за участие в споразумението и за имотите по </w:t>
      </w:r>
      <w:r>
        <w:rPr>
          <w:rStyle w:val="Newdocreference1"/>
          <w:color w:val="000000"/>
          <w:u w:val="none"/>
        </w:rPr>
        <w:t xml:space="preserve">чл.37в, ал.3, т.2 от ЗСПЗЗ. </w:t>
      </w:r>
      <w:r>
        <w:rPr>
          <w:shd w:fill="FEFEFE" w:val="clear"/>
        </w:rPr>
        <w:t>В границите на масивите за ползване, се включват имоти на</w:t>
      </w:r>
      <w:r>
        <w:rPr/>
        <w:t xml:space="preserve"> </w:t>
      </w:r>
      <w:r>
        <w:rPr>
          <w:highlight w:val="white"/>
          <w:shd w:fill="FEFEFE" w:val="clear"/>
        </w:rPr>
        <w:t>ползватели, които са изплатили задълженията си по чл.37в, ал. 7 и по чл. 34 за земите по чл.37в, ал. 3, т. 2 за предходните стопански години, както и задълженията си към държавния и общинския поземлен фонд, съгласно доп. на чл. 37в, ал. 2, изр. четвърто</w:t>
      </w:r>
      <w:r>
        <w:rPr>
          <w:shd w:fill="FEFEFE" w:val="clear"/>
        </w:rPr>
        <w:t xml:space="preserve"> от ЗСПЗЗ. В границите на масивите за ползване,</w:t>
      </w:r>
      <w:r>
        <w:rPr>
          <w:highlight w:val="white"/>
          <w:shd w:fill="FEFEFE" w:val="clear"/>
        </w:rPr>
        <w:t xml:space="preserve"> не могат да се включват имоти, декларирани за обработване в реалните им граници, както и имоти с начин на трайно ползване пасища, мери, ливади.</w:t>
      </w:r>
      <w:r>
        <w:rPr>
          <w:rStyle w:val="Newdocreference1"/>
          <w:color w:val="000000"/>
          <w:u w:val="none"/>
        </w:rPr>
        <w:t xml:space="preserve"> Така изготвените карта и регистър се предават на предварително определен представител на собствениците/ползвателите за съответното землище, като за същото се изготвя приемно–предавателен протоко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Style w:val="Newdocreference1"/>
          <w:color w:val="000000"/>
          <w:u w:val="none"/>
        </w:rPr>
        <w:t>За имотите, за които комисията констатира наличието на две или повече валидни правни основания, се извършва подбор на така констатираните основания при съобразяване с принципите на право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Процедурата по чл.37в от ЗСПЗЗ започва при наличието на подадено в определения срок съгл. §4 от Преходни и заключителни разпоредби към Закона за изменение и допълнение на закона за собствеността и ползването на земеделските земи (ПЗР на ЗИД ЗСПЗЗ), обн. в ДВ бр.13 от 2017 г, поне едно заявление по чл.70, ал.1 от ППЗСПЗЗ, във вр. с чл.37б, ал.3 от ЗСПЗЗ, с приложена декларация по чл.37б, ал.3 от ЗСПЗЗ /декларация за свързаност/, респ. поне една декларация по чл.69, ал.1 от ППЗСПЗЗ, съдържаща имоти, за които не е изрично посочено от собственика, че не желае същите да се включват в масиви за ползване, подадени за съответното землищ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Комисията по чл.37в, ал.1 от ЗСПЗЗ администрира сключването на споразумение за ползването на масивите и съставя проект за служебно разпределение на ползването на земите по масиви в предвидените в чл. 72в, ал.3 от ППЗСПЗЗ случаи. При изпълнението на тези си функции комисията може да извършва служебно справки и проверки по отношение на факти и обстоятелства, които не са вече установени по надлежен ред и когато така извършената справка или проверка може да даде категорична информация за дадено обстоятелство. При изготвянето на проекта за разпределение (при непостигнато доброволно споразумение),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по създаване на масиви за ползване по чл. 37б, ал.3 от ЗСПЗ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В процеса на администриране комисията обръща внимание на участниците за нормативните изисквания, на които трябва да отговаря споразумението, за да бъде то валидно, а именн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1. споразумението се сключва по образец, утвърден от Министъра на земеделието и храните и  влиза в сила, при условие, че обхваща не по-малко от две трети от общата площ на масивите за ползване в съответното землище. Неразделна част от споразумението е картата за разпределение на масивите за ползва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2. съдържа данните по чл. 37в, ал.2 от ЗСПЗЗ във вр. с чл. 72в, ал.2 от ППЗСПЗЗ - данните на всички легитимирани участници, съгласно представените декларации по чл.69 и заявления чл.70 от ППЗСПЗЗ.</w:t>
      </w:r>
    </w:p>
    <w:p>
      <w:pPr>
        <w:pStyle w:val="Normal"/>
        <w:ind w:firstLine="709"/>
        <w:jc w:val="both"/>
        <w:rPr/>
      </w:pPr>
      <w:r>
        <w:rPr/>
        <w:t xml:space="preserve">9.3 в споразумението не могат да се включват имоти, декларирани за обработване в реалните им граници, както и имотите, за които ползвателите не са подали заявление по чл.70 от ППЗСПЗЗ, във вр. с чл.37б, ал.3 от ЗСПЗЗ, а също така, </w:t>
      </w:r>
      <w:r>
        <w:rPr>
          <w:highlight w:val="white"/>
          <w:shd w:fill="FEFEFE" w:val="clear"/>
        </w:rPr>
        <w:t xml:space="preserve"> имоти с начин на трайно ползване пасища, мери, ливади.</w:t>
      </w:r>
    </w:p>
    <w:p>
      <w:pPr>
        <w:pStyle w:val="Normal"/>
        <w:ind w:firstLine="709"/>
        <w:jc w:val="both"/>
        <w:rPr/>
      </w:pPr>
      <w:r>
        <w:rPr/>
        <w:t>9.4 споразумението следва задължително да включва всички земи по чл. 37в, ал.3, т.2 от ЗСПЗЗ, попадащи в масивите за ползване.</w:t>
      </w:r>
    </w:p>
    <w:p>
      <w:pPr>
        <w:pStyle w:val="Normal"/>
        <w:ind w:firstLine="709"/>
        <w:jc w:val="both"/>
        <w:rPr/>
      </w:pPr>
      <w:r>
        <w:rPr/>
        <w:t>9.5 формираните масиви за ползване следва да отговарят на изискванията на § 2ж от ДР от  ЗСПЗЗ.</w:t>
      </w:r>
    </w:p>
    <w:p>
      <w:pPr>
        <w:pStyle w:val="Normal"/>
        <w:ind w:firstLine="709"/>
        <w:jc w:val="both"/>
        <w:rPr/>
      </w:pPr>
      <w:r>
        <w:rPr/>
        <w:t xml:space="preserve">9.6 в споразумението участват ползватели, които са изплатили задълженията си по чл. 37в, ал.7 от ЗСПЗЗ и по </w:t>
      </w:r>
      <w:r>
        <w:rPr>
          <w:rStyle w:val="Samedocreference"/>
        </w:rPr>
        <w:t>чл.34</w:t>
      </w:r>
      <w:r>
        <w:rPr/>
        <w:t xml:space="preserve"> от ЗСПЗЗ за земите по чл.37в, ал.3, т.2 от ЗСПЗЗ за предходните стопански години, </w:t>
      </w:r>
      <w:r>
        <w:rPr>
          <w:highlight w:val="white"/>
          <w:shd w:fill="FEFEFE" w:val="clear"/>
        </w:rPr>
        <w:t>както и задълженията си към държавния и общинския поземлен фонд, съгласно доп. на чл. 37в, ал. 2, изр. четвърто</w:t>
      </w:r>
      <w:r>
        <w:rPr>
          <w:shd w:fill="FEFEFE" w:val="clear"/>
        </w:rPr>
        <w:t xml:space="preserve"> от ЗСПЗЗ.</w:t>
      </w:r>
    </w:p>
    <w:p>
      <w:pPr>
        <w:pStyle w:val="Normal"/>
        <w:numPr>
          <w:ilvl w:val="1"/>
          <w:numId w:val="3"/>
        </w:numPr>
        <w:ind w:left="1080" w:hanging="371"/>
        <w:jc w:val="both"/>
        <w:rPr/>
      </w:pPr>
      <w:r>
        <w:rPr/>
        <w:t>споразумението и картата се подписват от всички участниц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 xml:space="preserve">Постигнатото споразумение, ведно с картата към него, се предоставят на председателя на комисията по чл. 37в, ал. 1 от ЗСПЗЗ за съответното землище в срок до 30.03.2017г. Въз основа на същите комисията по </w:t>
      </w:r>
      <w:r>
        <w:rPr>
          <w:rStyle w:val="Newdocreference1"/>
          <w:color w:val="000000"/>
          <w:u w:val="none"/>
        </w:rPr>
        <w:t>чл.37в, ал.1 от ЗСПЗЗ</w:t>
      </w:r>
      <w:r>
        <w:rPr/>
        <w:t xml:space="preserve"> оповестява  проекта на картата на масивите за ползване и на регистър към не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Когато само един ползвател в землището е подал заявление по чл.70 от ППЗСПЗЗ за участие в процедурата, се прилагат правилата по чл.72 от ППЗСПЗ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 xml:space="preserve">В изпълнение разпоредбите на чл.72 в ППЗСПЗЗ комисията изготвя доклад със съдържанието по чл.37в, ал.4, а именно: сключеното споразумение, респ. проект за служебно разпределение по реда на чл.72в, ал.3 от ППЗСПЗЗ за масивите за ползване в съответното землище, данни за земите по чл. 37в, ал. 3, т. 2 от ЗСПЗЗ, за техните собственици и за дължимото от тях рентно плаща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 xml:space="preserve">Въз основа на разпределението комисията по </w:t>
      </w:r>
      <w:r>
        <w:rPr>
          <w:rStyle w:val="Newdocreference1"/>
          <w:color w:val="000000"/>
          <w:u w:val="none"/>
        </w:rPr>
        <w:t>чл.37в, ал.1 от ЗСПЗЗ</w:t>
      </w:r>
      <w:r>
        <w:rPr/>
        <w:t xml:space="preserve"> изготвя проект на картата на масивите за ползване и на регистър към нея, които оповестя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При започната процедура по сключване на споразумение и непостигнато или постигнато частично такова, проект по реда на чл.37в, ал.3 от ЗСПЗЗ, във вр. с чл.72в, ал. 3 от ППЗСПЗЗ не се прави само при оттегляне на подадените заявления/декларации, респ. се прави за останалите собственици или ползватели, неоттеглили своите декларации/заявления в границите на очертаните по техните декларации или заявления маси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331" w:leader="none"/>
        </w:tabs>
        <w:ind w:left="0" w:firstLine="426"/>
        <w:jc w:val="both"/>
        <w:rPr/>
      </w:pPr>
      <w:r>
        <w:rPr/>
        <w:t xml:space="preserve">Съгл. §4 от Преходни и заключителни разпоредби към Закона за изменение и допълнение на закона за собствеността и ползването на земеделските земи (ПЗР на ЗИД ЗСПЗЗ), обн. в ДВ бр.13 от 2017 г. </w:t>
      </w:r>
      <w:r>
        <w:rPr>
          <w:highlight w:val="white"/>
          <w:shd w:fill="FEFEFE" w:val="clear"/>
        </w:rPr>
        <w:t>директорът на областната дирекция „Земеделие" издава заповед по чл. 37в, ал. 4 ЗСПЗЗ</w:t>
      </w:r>
      <w:r>
        <w:rPr/>
        <w:t xml:space="preserve"> във вр. с ч</w:t>
      </w:r>
      <w:r>
        <w:rPr>
          <w:highlight w:val="white"/>
          <w:shd w:fill="FEFEFE" w:val="clear"/>
        </w:rPr>
        <w:t>л. 75а. от ППЗСПЗЗ въз основа на доклада на комисията по 37в, ал.1ЗСПЗЗ</w:t>
      </w:r>
      <w:r>
        <w:rPr>
          <w:shd w:fill="FEFEFE" w:val="clear"/>
        </w:rPr>
        <w:t xml:space="preserve"> в </w:t>
      </w:r>
      <w:r>
        <w:rPr/>
        <w:t>срок до 05.04.2017 г.</w:t>
      </w:r>
    </w:p>
    <w:p>
      <w:pPr>
        <w:pStyle w:val="Normal"/>
        <w:tabs>
          <w:tab w:val="clear" w:pos="708"/>
          <w:tab w:val="left" w:pos="993" w:leader="none"/>
          <w:tab w:val="left" w:pos="133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ІІ. </w:t>
      </w:r>
      <w:r>
        <w:rPr/>
        <w:t>Протоколът от днешното заседание на комисията да бъде обявен не по-късно от 3 дни на информационното табло на  кметството на с. Горно Озирово и  пред ОСЗ Берковица, офис Вършец, а също така и на интернет страницата на ОДЗ – Монт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МИС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:    ...............</w:t>
      </w:r>
      <w:r>
        <w:rPr>
          <w:lang w:val="en-US"/>
        </w:rPr>
        <w:t>/</w:t>
      </w:r>
      <w:r>
        <w:rPr/>
        <w:t xml:space="preserve">П/...............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/ Силвия Никол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ЛЕНОВЕ:            1. .....</w:t>
      </w:r>
      <w:r>
        <w:rPr>
          <w:lang w:val="en-US"/>
        </w:rPr>
        <w:t>.</w:t>
      </w:r>
      <w:r>
        <w:rPr/>
        <w:t xml:space="preserve">.....................            </w:t>
        <w:tab/>
        <w:tab/>
        <w:t xml:space="preserve">     2. ............</w:t>
      </w:r>
      <w:r>
        <w:rPr>
          <w:lang w:val="en-US"/>
        </w:rPr>
        <w:t>.</w:t>
      </w:r>
      <w:r>
        <w:rPr/>
        <w:t xml:space="preserve">/П/..............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/ Светослав Миронов /                          / Димитрина Георгиева /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4680" w:firstLine="23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left="4680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849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8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8:00Z</dcterms:created>
  <dc:creator>ValeriT</dc:creator>
  <dc:description/>
  <dc:language>en-US</dc:language>
  <cp:lastModifiedBy>NSZ</cp:lastModifiedBy>
  <cp:lastPrinted>2016-08-10T16:30:00Z</cp:lastPrinted>
  <dcterms:modified xsi:type="dcterms:W3CDTF">2017-03-17T09:48:00Z</dcterms:modified>
  <cp:revision>2</cp:revision>
  <dc:subject/>
  <dc:title>ПРОТОКОЛ</dc:title>
</cp:coreProperties>
</file>