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изпълнение разпоредбата на чл. 72б, ал. 3 от Правилника за прилагане на закона за собствеността и ползването на земеделските земи (ППЗСПЗЗ) и с оглед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1.03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, на Директора на Областна дирекция „Земеделие” – Монтана, уведомявам всички собственици и ползватели, подали декларации, респ. заявления съгласно изискванията на  ППЗСПЗЗ за участие в процедурата по реда на Глава пета „А” Ползване на земеделските земи от Закона за собствеността и ползването на земеделските земи (ЗСПЗЗ), за имоти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трайно ползване трайни насаждения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и всички заинтересовани лица, че заседанието на комисията по чл. 37в, ал. 1 ЗСПЗЗ за 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орно Озирово,  Община Вършец ще се проведе в сградата на общинска администрация на общ.Вършец, както следва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от 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0ч  - за  землището на  с. Горно Ози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обява следва да бъде оповестена на информационните табла на кметство Горно Озирово,Община Вършец и в сградата на Общинска служба по земеделие - гр. Берковица, офис Вършец. Същата да се публикува на интернет страниците на Община Вършец и на Областна дирекция „Земеделие” –гр. 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 на комисията по Заповед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.........../П/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З- гр.Беркови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Нико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  <w:lang w:val="ru-RU"/>
      </w:rPr>
    </w:pPr>
    <w:r>
      <w:rPr>
        <w:rFonts w:eastAsia="Verdana" w:cs="Verdana" w:ascii="Verdana" w:hAnsi="Verdana"/>
        <w:spacing w:val="40"/>
        <w:sz w:val="26"/>
        <w:szCs w:val="26"/>
        <w:lang w:val="bg-BG"/>
      </w:rPr>
      <w:t xml:space="preserve">  </w:t>
    </w:r>
    <w:r>
      <w:rPr>
        <w:rFonts w:cs="Arial" w:ascii="Verdana" w:hAnsi="Verdana"/>
        <w:spacing w:val="40"/>
        <w:sz w:val="26"/>
        <w:szCs w:val="26"/>
        <w:lang w:val="bg-BG"/>
      </w:rPr>
      <w:t>Общинска служба по земеделие – гр.Беркови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  <w:lang w:val="ru-RU"/>
      </w:rPr>
    </w:pPr>
    <w:r>
      <w:rPr>
        <w:rFonts w:eastAsia="Verdana" w:cs="Verdana" w:ascii="Verdana" w:hAnsi="Verdana"/>
        <w:spacing w:val="40"/>
        <w:sz w:val="26"/>
        <w:szCs w:val="26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на абзаца по подразбиране"/>
    <w:qFormat/>
    <w:rPr/>
  </w:style>
  <w:style w:type="character" w:styleId="11">
    <w:name w:val=" Знак Знак11"/>
    <w:basedOn w:val="Style10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9">
    <w:name w:val=" Знак Знак9"/>
    <w:basedOn w:val="Style10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8">
    <w:name w:val=" Знак Знак8"/>
    <w:basedOn w:val="Style1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7">
    <w:name w:val=" Знак Знак7"/>
    <w:basedOn w:val="Style10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 Знак Знак6"/>
    <w:basedOn w:val="Style10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0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9:00Z</dcterms:created>
  <dc:creator>TeDi</dc:creator>
  <dc:description/>
  <cp:keywords/>
  <dc:language>en-US</dc:language>
  <cp:lastModifiedBy>OSZ-BERK1</cp:lastModifiedBy>
  <cp:lastPrinted>2012-08-02T09:42:00Z</cp:lastPrinted>
  <dcterms:modified xsi:type="dcterms:W3CDTF">2017-03-09T15:39:00Z</dcterms:modified>
  <cp:revision>2</cp:revision>
  <dc:subject/>
  <dc:title>ЗАПОВЕД</dc:title>
</cp:coreProperties>
</file>