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ЗЕМЕДЕЛСКИ СТОПАНИ И ПОЛЗВАТЕЛИ НА АДМИНИСТРАТИВНИ УСЛУГИ УВЕДОМЯВЯМЕ ВИ, ЧЕ ОБЛАСТНА ДИРЕКЦИЯ „ЗЕМЕДЕЛИЕ“ – МОНТАНА Е С НОВИ БАНКОВИ СМЕТКИ, СЧИТАНО ОТ 01.08.2024 Г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813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идове  плащане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нкови сметки</w:t>
            </w:r>
          </w:p>
        </w:tc>
      </w:tr>
      <w:tr>
        <w:trPr>
          <w:trHeight w:val="206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6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епозити за участие в тръжни процедури</w:t>
            </w:r>
            <w:r>
              <w:rPr>
                <w:rFonts w:cs="Times New Roman" w:ascii="Times New Roman" w:hAnsi="Times New Roman"/>
                <w:lang w:val="bg-BG"/>
              </w:rPr>
              <w:t xml:space="preserve"> за отдаване под наем и аренда на земеделски земи от Държавния поземлен фон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6" w:firstLine="14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Суми за ползване на земеделските земи по </w:t>
            </w:r>
            <w:r>
              <w:rPr>
                <w:rFonts w:cs="Times New Roman" w:ascii="Times New Roman" w:hAnsi="Times New Roman"/>
                <w:b/>
                <w:lang w:val="bg-BG"/>
              </w:rPr>
              <w:t>чл.37в, ал.3, т.2 и чл.37ж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ал.12</w:t>
            </w:r>
            <w:r>
              <w:rPr>
                <w:rFonts w:cs="Times New Roman" w:ascii="Times New Roman" w:hAnsi="Times New Roman"/>
                <w:lang w:val="bg-BG"/>
              </w:rPr>
              <w:t xml:space="preserve"> от Закона за собствеността и ползването на земеделските зем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„бели петна“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EFEFE" w:val="clear"/>
                <w:lang w:val="bg-BG"/>
              </w:rPr>
              <w:t>по набирателна банкова сметк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а дирек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Земеделие“</w:t>
            </w:r>
            <w:r>
              <w:rPr>
                <w:rFonts w:cs="Times New Roman" w:ascii="Times New Roman" w:hAnsi="Times New Roman"/>
                <w:lang w:val="bg-BG"/>
              </w:rPr>
              <w:t xml:space="preserve">  Монт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6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и по договори след проведени процедури по Закона за обществените поръчк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ТИТУЛЯР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НА ДИРЕК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ЕМЕДЕЛИЕ” - ГР.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BAN: В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ABG74743300626201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C: </w:t>
            </w:r>
            <w:r>
              <w:rPr>
                <w:b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IABGBGS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Интернешънъл Асет банк“ 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, кл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нтана</w:t>
            </w:r>
          </w:p>
        </w:tc>
      </w:tr>
      <w:tr>
        <w:trPr>
          <w:trHeight w:val="976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емни и арендни вноски по сключени договори за ползване на земеделски земи от Държавния поземлен фонд в обл. Монтан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Лихви и/или неустойки при неизпълнение на арендно плащане в договорения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устойка във връзка с неизпълнение на задължение на арендодателя за създаване на трайно наса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устойка при отказ от сключване на договор за наем или аренд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еправомерно ползване на земеделски земи от държавен поземлен фонд;</w:t>
            </w:r>
          </w:p>
          <w:p>
            <w:pPr>
              <w:pStyle w:val="Normal"/>
              <w:numPr>
                <w:ilvl w:val="0"/>
                <w:numId w:val="2"/>
              </w:numPr>
              <w:ind w:left="6" w:firstLine="354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дажба на земеделски земи на собственици на овощни насаждения, създадени върху тях, както и суми за ползване на имота през периода на създаване на насаждението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EFEFE" w:val="clear"/>
                <w:lang w:val="bg-BG"/>
              </w:rPr>
              <w:t xml:space="preserve">ържавни такси за предоставяне на административни услуги от Общинските служби по земеделие, съгла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shd w:fill="FEFEFE" w:val="clear"/>
                <w:lang w:val="bg-BG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shd w:fill="FEFEFE" w:val="clear"/>
              </w:rPr>
              <w:t>арифа за таксите, събирани от органите по поземлена собственос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EFEFE" w:val="clear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shd w:fill="FEFEFE" w:val="clear"/>
                <w:lang w:val="bg-BG"/>
              </w:rPr>
              <w:t>Държавни такси, съгласно 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shd w:fill="FEFEFE" w:val="clear"/>
              </w:rPr>
              <w:t xml:space="preserve">арифа за таксите, събирани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shd w:fill="FEFEFE" w:val="clear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  <w:shd w:fill="FEFEFE" w:val="clear"/>
              </w:rPr>
              <w:t>акона за регистрация и контрол на земеделската и горската техни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EFEFE" w:val="clear"/>
                <w:lang w:val="bg-BG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9. Държавна такса за промяна на предназначението на земеделска земя за неземеделски нужди по решения, постановени от комисията  по чл. 17, ал. 1, т. 1 от Закона за опазване на земеделските зем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bg-BG"/>
              </w:rPr>
              <w:t>ЗОЗЗ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 xml:space="preserve"> към ОД „Земеделие“ -Монтана;</w:t>
            </w:r>
          </w:p>
          <w:p>
            <w:pPr>
              <w:pStyle w:val="Normal"/>
              <w:spacing w:lineRule="auto" w:line="276"/>
              <w:ind w:left="6" w:firstLine="28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10. Такса при внасяне на искане за разглеждане в комисията по чл. 17, ал. 1, т. 1 от ЗОЗЗ към ОД „Земеделие“ -Монтана; </w:t>
            </w:r>
          </w:p>
          <w:p>
            <w:pPr>
              <w:pStyle w:val="Normal"/>
              <w:spacing w:lineRule="auto" w:line="276"/>
              <w:ind w:firstLine="43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1. Такса за издаване на копие от карта за почвената покривка; </w:t>
            </w:r>
          </w:p>
          <w:p>
            <w:pPr>
              <w:pStyle w:val="Normal"/>
              <w:spacing w:lineRule="auto" w:line="276"/>
              <w:ind w:firstLine="43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 Такса за издаване на акт за категорията на земята, за заверка на удостоверението за поливност и на скицата на площадката (ситуацията на трасето);</w:t>
            </w:r>
          </w:p>
          <w:p>
            <w:pPr>
              <w:pStyle w:val="Normal"/>
              <w:spacing w:lineRule="auto" w:line="276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 Такса за издаване на заверено копие или на препис-извлечение от предходно решение, постановено от комисията по чл. 17, ал. 1, т. 1 от ЗОЗЗ, към ОД „Земеделие“ –Монтана или от друг документ, свързан с промяна на предназначението на земеделска земя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ТИТУЛЯР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НА ДИРЕК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ЕМЕДЕЛИЕ” - ГР.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BAN: В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ABG747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626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C: </w:t>
            </w:r>
            <w:r>
              <w:rPr>
                <w:b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IABGBGS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„Интернешънъл Асет банк“ 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, кл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нт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ластна дирекция „Земеделие” гр.Монта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92" w:top="34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5" w:leader="none"/>
        <w:tab w:val="left" w:pos="7575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  <w:lang w:val="bg-BG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tabs>
        <w:tab w:val="clear" w:pos="708"/>
        <w:tab w:val="right" w:pos="9923" w:leader="none"/>
      </w:tabs>
      <w:ind w:firstLine="993"/>
      <w:rPr/>
    </w:pP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TeDi</dc:creator>
  <dc:description/>
  <cp:keywords/>
  <dc:language>en-US</dc:language>
  <cp:lastModifiedBy>NEWPC</cp:lastModifiedBy>
  <cp:lastPrinted>2020-12-30T16:02:00Z</cp:lastPrinted>
  <dcterms:modified xsi:type="dcterms:W3CDTF">2024-07-26T10:03:00Z</dcterms:modified>
  <cp:revision>4</cp:revision>
  <dc:subject/>
  <dc:title>ЗАПОВЕД</dc:title>
</cp:coreProperties>
</file>