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Монтана,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8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седание на тръжна комисия за проведен по реда на чл. 27, ал. 8 ЗСПЗЗ търг и констативен протокол от 29.04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ираните на първо и второ място кандидати от проведения на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bg-BG"/>
        </w:rPr>
        <w:t>2024 г. търг с тайно наддаване за продажба по реда на чл. 27, ал. 8 от ЗСПЗЗ на поземлени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с идентификатор 24551.237.36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Дългоделци, общ. Якимово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3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триста тридесет и два лева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>„Пламагро” ООД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ИК 131272939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 334.00  лв. (три хиляди триста тридесет и четири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За имот с идентификатор 31053.900.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43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четиристотин три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На първо място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 556.00  лв. (четири хиляди петстотин петдесет и шес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За имот с идентификатор 31053.900.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5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 07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седем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312.00  лв. (четири хиляди триста и дванадесет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45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9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девет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99.00  лв. (хиляда петстотин деветдесет и девет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31053.900.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43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443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хиляда четиристотин четиридесет и три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 първо мяс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Шош и Боб” Е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ИК 206886904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 550.00  лв. ( хиляда петстотин и пет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2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9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057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 хиляди петдесет и сед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 200.00  лв. ( три хиляди и двеста лева).</w:t>
      </w:r>
    </w:p>
    <w:p>
      <w:pPr>
        <w:pStyle w:val="Normal"/>
        <w:ind w:left="136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3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6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51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четири хиляди петстотин и деветнадес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 650.00  лв. ( четири хиляди шестстотин и петдесет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  За имот с идентификатор 31053.900.14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.03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Златия, общ. Вълчедръм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 129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тринадесет хиляди сто двадесет и девет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Георги Анге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3 500.00  лв. ( тринадесет хиляди и петстотин ле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  За имот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>4759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84.551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7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Медковец, общ. Медковец,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782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пет  хиляди седемстотин осемдесет и два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Венцислав Метод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800.00  лв. ( пет хиляди и осемстотин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първо място Венцислав Панайотов Метод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 7011213206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 800.00  лв. ( пет хиляди и осемстотин лев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8:00Z</dcterms:created>
  <dc:creator>TeDi</dc:creator>
  <dc:description/>
  <cp:keywords/>
  <dc:language>en-US</dc:language>
  <cp:lastModifiedBy>ODZ3</cp:lastModifiedBy>
  <cp:lastPrinted>2024-02-29T13:50:00Z</cp:lastPrinted>
  <dcterms:modified xsi:type="dcterms:W3CDTF">2024-06-12T08:24:00Z</dcterms:modified>
  <cp:revision>3</cp:revision>
  <dc:subject/>
  <dc:title>ЗАПОВЕД</dc:title>
</cp:coreProperties>
</file>