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Монтана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29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18.04.2024 г. търг с тайно наддаване за продажба по реда на чл. 27, ал. 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7544.2.49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76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Ковачица, общ. Ло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 684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седем хиляди шестстотин осемдесет и четири  ле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иколай Генадие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 690.00  лв. (седем хиляди шестстотин и деветдесет ле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гей  Станков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 685.00 лв. (седем хиляди шестстотин осемдесет и п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 имот с идентификатор 47593.84.2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42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01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и единадесет лева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енцислав Методие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 030  лв. (тринадесет хиляди и тридесет лева)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ван Роб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 020  лв. (тринадесет хиляди и двадесет ле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ЕД/Г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1:00Z</dcterms:created>
  <dc:creator>TeDi</dc:creator>
  <dc:description/>
  <cp:keywords/>
  <dc:language>en-US</dc:language>
  <cp:lastModifiedBy>ODZ3</cp:lastModifiedBy>
  <cp:lastPrinted>2024-02-29T13:50:00Z</cp:lastPrinted>
  <dcterms:modified xsi:type="dcterms:W3CDTF">2024-06-12T08:25:00Z</dcterms:modified>
  <cp:revision>3</cp:revision>
  <dc:subject/>
  <dc:title>ЗАПОВЕД</dc:title>
</cp:coreProperties>
</file>