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ил:    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д-р Виолета Герго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комисия, назначена със заповед № 111/22.03.2024 г. на директора на ОД „Земеделие” Монтана, 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да, оцени и класира постъпилите оферти, за участие в избор на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, за изготвяне на пазарни оценки за продажба на  имоти, частна държавна собственост в бившите стопански дворове по реда на чл.27, ал. 9 от ЗСПЗЗ, отговарящи на условията на §12а от ПЗР на ЗСПЗЗ, по покана на ОД „Земеделие” – гр. Монтана с № РД-1568/06.03.2024 г.</w:t>
      </w:r>
    </w:p>
    <w:p>
      <w:pPr>
        <w:pStyle w:val="Normal"/>
        <w:ind w:right="14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14:30 ч. се събра комисия в състав:</w:t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Калина Филипова –  директор на дирекция АПФСДЧР  в ОД ”Земеделие” – 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. юрисконсулт в ОД ”Земеделие” – гр. Монт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– гл. експерт в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;</w:t>
      </w:r>
    </w:p>
    <w:p>
      <w:pPr>
        <w:pStyle w:val="Normal"/>
        <w:ind w:right="71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right="71"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Със задача: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, оценка и класиране на  постъпилите оферти, за участие в избор на независим оцените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за оценка на земеделски земи и трайни насажден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кана на ОД „Земеделие” – гр. Монтана с № РД-1568/06.03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офертите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5.03.2024 г</w:t>
      </w:r>
      <w:r>
        <w:rPr>
          <w:rFonts w:cs="Times New Roman" w:ascii="Times New Roman" w:hAnsi="Times New Roman"/>
          <w:sz w:val="24"/>
          <w:szCs w:val="24"/>
          <w:lang w:val="bg-BG"/>
        </w:rPr>
        <w:t>. от Евгения Владимирова – гл. специалист в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В указания срок за подаване на оферти – 20.03.2024 г., 17:30  ч., в центъра за административно обслужване на  ОД „Земеделие” – гр. Монтана  е постъпила 1 бр. оферта в запечатан плик с ненарушена цялост, а именно: Оферта с вх. № РД-1568-1/13.03.2024 г. от инж. Тодор Симеонов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отваряне на плика и разглеждане на представената от кандидата оферта и приложените към същата документи, комисията установи, че същата отговаря на  предварително зададените условия в покана № РД-1568/06.03.2024 г. След като разгледа офертата, комисията констатира, че независимият оценител е предложил цена за изготвяне на 1 бр. оценка на имот 80 лв. (до 5 бр., в случай, че имотите са повече от 5 бр. – 60.00 лв.), цена за презаверка 10.00.  Срок за изготвяне на оценката 3 (три) работни дни и срок за презаверка на оценка 1(един) работен д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класир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инж.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Тодор Симеонов с предложена цена за изготвяне на 1 бр. оценка – 80.00 л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до 5 бр., в случай, че имотите са повече от 5 бр. – 60.00 лв.)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, презаверка на оценка 10.00 лв. Срок за изготвяне – 3 (три) работни дни и срок за презаверка 1(един) работен ден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Комисията предлага на директора на  ОД „Земедерие” – гр. Монтана да сключи договор с инж. Тодор Симео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 в регистъра на независимите оценители и притежаващ сертификат за оценителска правоспособност на земеделски земи и трайни насаждения с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10100476 (20.02.2015 г.)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отвяне на пазарни оценки за продажба на  имоти, частна държавна собственост в бившите стопански дворове по реда на чл.27, ал. 9 от ЗСПЗЗ, отговарящи на условията на §12а от ПЗР на ЗСПЗЗ, като единствен учас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71"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...............П.......................</w:t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Калина Филипо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:</w:t>
      </w:r>
    </w:p>
    <w:p>
      <w:pPr>
        <w:pStyle w:val="Normal"/>
        <w:ind w:left="36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 ...............П.........................                      2.  .............П....................... </w:t>
      </w:r>
    </w:p>
    <w:p>
      <w:pPr>
        <w:pStyle w:val="Normal"/>
        <w:ind w:left="252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етя Георгиева)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                 </w:t>
      </w:r>
    </w:p>
    <w:p>
      <w:pPr>
        <w:pStyle w:val="Normal"/>
        <w:ind w:right="71" w:firstLine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28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en-US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3:00Z</dcterms:created>
  <dc:creator>TeDi</dc:creator>
  <dc:description/>
  <cp:keywords/>
  <dc:language>en-US</dc:language>
  <cp:lastModifiedBy>ODZ3</cp:lastModifiedBy>
  <cp:lastPrinted>2022-03-10T15:22:00Z</cp:lastPrinted>
  <dcterms:modified xsi:type="dcterms:W3CDTF">2024-03-26T08:09:00Z</dcterms:modified>
  <cp:revision>3</cp:revision>
  <dc:subject/>
  <dc:title>ЗАПОВЕД</dc:title>
</cp:coreProperties>
</file>