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твърдил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 ОД ”Земеделие” – гр. Монта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д-р Виолета Гергов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комисия, назначена със заповед № 110/22.0</w:t>
      </w:r>
      <w:r>
        <w:rPr>
          <w:rFonts w:cs="Times New Roman CYR" w:ascii="Times New Roman CYR" w:hAnsi="Times New Roman CYR"/>
          <w:sz w:val="24"/>
          <w:szCs w:val="24"/>
        </w:rPr>
        <w:t>3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2024 г. на директора на ОД „Земеделие” Монтана, 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еда, оцени и класира постъпилите оферти, за участие в избор на независим оценител, вписан в регистъра на независимите оценители и притежаващ сертификат за оценителска правоспособност на недвижими имоти, за изготвяне на пазарни оценки за продажба на  имоти, частна държавна собственост в бившите стопански дворове по реда на чл.27, ал.6,  чл.27, ал.8 от ЗСПЗЗ и чл.53 от ППЗОЗЗ, по покана на ОД „Земеделие” – гр. Монтана с № РД-1567/06.03.2024 г.</w:t>
      </w:r>
    </w:p>
    <w:p>
      <w:pPr>
        <w:pStyle w:val="Normal"/>
        <w:ind w:right="14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ind w:right="-1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13.30 ч. се събра комисия в състав:</w:t>
      </w:r>
    </w:p>
    <w:p>
      <w:pPr>
        <w:pStyle w:val="Normal"/>
        <w:tabs>
          <w:tab w:val="clear" w:pos="708"/>
          <w:tab w:val="left" w:pos="9720" w:leader="none"/>
        </w:tabs>
        <w:ind w:right="-1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Калина Филипова –  директор на дирекция АПФСДЧР  в ОД ”Земеделие” – 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Георгиева – гл. юрисконсулт в ОД ”Земеделие” – гр. Монт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милия Даракчийска – гл. експерт в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Земеделие”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;</w:t>
      </w:r>
    </w:p>
    <w:p>
      <w:pPr>
        <w:pStyle w:val="Normal"/>
        <w:ind w:right="71" w:hanging="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Със задача: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еждане, оценка и класиране на  постъпилите оферти, за участие в избор на независим оцените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за оценка на недвижими имот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окана на ОД „Земеделие” – гр. Монтана с № РД-1567/06.03.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иковете с офертите са предадени на тръжната комисия с протокол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5.03.2024 г</w:t>
      </w:r>
      <w:r>
        <w:rPr>
          <w:rFonts w:cs="Times New Roman" w:ascii="Times New Roman" w:hAnsi="Times New Roman"/>
          <w:sz w:val="24"/>
          <w:szCs w:val="24"/>
          <w:lang w:val="bg-BG"/>
        </w:rPr>
        <w:t>. от Евгения Владимирова – гл. специалист в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Земеделие”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В указания срок за подаване на оферти – 20.03.2024 г., 17:30  ч., в центъра за административно обслужване на  ОД „Земеделие” – гр. Монтана е постъпила 1бр. оферта в запечатан плик с ненарушена цялост, а именно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Оферта с вх. № РД-1567-1/13.03.2024 г. от инж. Стефка  Рашевска - Симеоно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отваряне на плика и разглеждане на представената от кандидата оферта и приложените към същата документи, комисията установи, че същата  отговаря на  предварително зададените условия в покана №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РД-1567/06.03.2024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като разгледа офертата, комисията констатира, че: независимият оценител е предложил цена за изготвяне на 1 бр. оценка на имот 80.00 лв. (до 5 бр., в случай, че имотите са повече от 5 бр. – 60.00 лв.), цена за потвърждение на изготвена пазарна оценка - 10.00 лв. Срок за изготвяне на оценката 3 (три) работни дни и цена за изготвяне на потвърждение на пазарна оценка –1(един) работен д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класира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инж. Стефка Рашевска – Симеонова с предложена цена за изготвяне на 1 бр. оценка – 80.00 лв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до 5 бр., в случай, че имотите са повече от 5 бр. – 60.00 лв.)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, потвърждение на изготвена пазарна оценка – 10 лв., срок за изготвяне – 3 (три) работни дни и срок за потвърждение 1(един) работен ден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Комисията предлага на директора на  ОД „Земедерие” – гр. Монтана да сключи договор с инж. Стефка Рашевска – Симео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писана в регистъра на независимите оценители и притежаваща сертификат за оценителска правоспособност на недвижими имоти с 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100100642 от 14.12.2009 г.</w:t>
      </w:r>
      <w:r>
        <w:rPr>
          <w:rFonts w:cs="Times New Roman" w:ascii="Times New Roman" w:hAnsi="Times New Roman"/>
          <w:sz w:val="24"/>
          <w:szCs w:val="24"/>
          <w:lang w:val="bg-BG"/>
        </w:rPr>
        <w:t>, за изготвяне на пазарни оценки за продажба на  имоти, частна държавна собственост в бившите стопански дворове по реда на чл.27, ал. 6 и чл.27, ал.8 от Закона за собствеността и ползването на земеделските земи и чл.53 от ППЗОЗЗ, като единствен участник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Комисията представя на директора на ОД ”Земеделие” – гр. Монтана за утвърждаване настоящия протоко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71"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</w:r>
    </w:p>
    <w:p>
      <w:pPr>
        <w:pStyle w:val="Normal"/>
        <w:ind w:right="7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71"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...............П.......................</w:t>
      </w:r>
    </w:p>
    <w:p>
      <w:pPr>
        <w:pStyle w:val="Normal"/>
        <w:ind w:right="71"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лина Филипова)</w:t>
      </w:r>
    </w:p>
    <w:p>
      <w:pPr>
        <w:pStyle w:val="Normal"/>
        <w:ind w:right="71"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1"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1"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ОВЕ:</w:t>
      </w:r>
    </w:p>
    <w:p>
      <w:pPr>
        <w:pStyle w:val="Normal"/>
        <w:ind w:left="360" w:right="7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  ...............П.........................                      2.  ..................П...................... </w:t>
      </w:r>
    </w:p>
    <w:p>
      <w:pPr>
        <w:pStyle w:val="Normal"/>
        <w:ind w:left="2520" w:right="7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етя Георгиева)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илия Даракчий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               </w:t>
      </w:r>
    </w:p>
    <w:p>
      <w:pPr>
        <w:pStyle w:val="Normal"/>
        <w:ind w:right="71" w:firstLine="2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1" w:firstLine="28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7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>3400 Монтана, ул.Ген.Столетов № 1, ет.1, пощ. кутия №</w:t>
    </w:r>
    <w:r>
      <w:rPr>
        <w:rFonts w:cs="Times New Roman" w:ascii="Times New Roman" w:hAnsi="Times New Roman"/>
        <w:sz w:val="16"/>
        <w:szCs w:val="16"/>
        <w:lang w:val="bg-BG"/>
      </w:rPr>
      <w:t xml:space="preserve"> 389, </w:t>
    </w:r>
    <w:r>
      <w:rPr>
        <w:rFonts w:cs="Times New Roman" w:ascii="Times New Roman" w:hAnsi="Times New Roman"/>
        <w:sz w:val="16"/>
        <w:szCs w:val="16"/>
        <w:lang w:val="ru-RU"/>
      </w:rPr>
      <w:t>тел. факс: 096/ 300728, 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@net-surf.ne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>3400 Монтана, ул.Ген.Столетов № 1, ет.1, пощ. кутия №</w:t>
    </w:r>
    <w:r>
      <w:rPr>
        <w:rFonts w:cs="Times New Roman" w:ascii="Times New Roman" w:hAnsi="Times New Roman"/>
        <w:sz w:val="16"/>
        <w:szCs w:val="16"/>
        <w:lang w:val="bg-BG"/>
      </w:rPr>
      <w:t xml:space="preserve"> 389, </w:t>
    </w:r>
    <w:r>
      <w:rPr>
        <w:rFonts w:cs="Times New Roman" w:ascii="Times New Roman" w:hAnsi="Times New Roman"/>
        <w:sz w:val="16"/>
        <w:szCs w:val="16"/>
        <w:lang w:val="ru-RU"/>
      </w:rPr>
      <w:t>тел. факс: 096/ 300728, 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@net-surf.ne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5:00Z</dcterms:created>
  <dc:creator>TeDi</dc:creator>
  <dc:description/>
  <cp:keywords/>
  <dc:language>en-US</dc:language>
  <cp:lastModifiedBy>ODZ3</cp:lastModifiedBy>
  <cp:lastPrinted>2024-03-25T16:24:00Z</cp:lastPrinted>
  <dcterms:modified xsi:type="dcterms:W3CDTF">2024-03-26T08:08:00Z</dcterms:modified>
  <cp:revision>7</cp:revision>
  <dc:subject/>
  <dc:title>ЗАПОВЕД</dc:title>
</cp:coreProperties>
</file>