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170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10.05.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 и постъпили заявления на основание чл. 37в, ал. 10 от ЗСПЗЗ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ind w:right="-486" w:firstLine="709"/>
        <w:jc w:val="both"/>
        <w:rPr/>
      </w:pPr>
      <w:r>
        <w:rPr/>
        <w:t>1. Да се допълни Заповед № 431/24.11.2023г. на директора на Областна дирекция „Земеделие“ – гр. Монтана</w:t>
      </w:r>
      <w:r>
        <w:rPr>
          <w:lang w:val="en-US"/>
        </w:rPr>
        <w:t xml:space="preserve">, </w:t>
      </w:r>
      <w:r>
        <w:rPr/>
        <w:t>допълнена със Заповед № 25/16.01.2024 г. на директора на Областна дирекция „Земеделие“ – гр. Монтана</w:t>
      </w:r>
      <w:r>
        <w:rPr>
          <w:lang w:val="en-US"/>
        </w:rPr>
        <w:t>,</w:t>
      </w:r>
      <w:r>
        <w:rPr/>
        <w:t xml:space="preserve"> допълнена със Заповед № 45/08.02.2024 г. на директора на Областна дирекция „Земеделие“ – гр. Монтана, допълнена със Заповед № 98/11.03.2024 г. на директора на Областна дирекция „Земеделие“ – гр. Монтана и допълнена със Заповед                           № 113</w:t>
      </w:r>
      <w:r>
        <w:rPr>
          <w:lang w:val="en-US"/>
        </w:rPr>
        <w:t>/27.03.2024</w:t>
      </w:r>
      <w:r>
        <w:rPr/>
        <w:t xml:space="preserve"> г. на директора на Областна дирекция „Земеделие“ – гр. Монтана с имоти от Държавния поземлен фонд (ДПФ) по ползватели, както следв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1275"/>
        <w:gridCol w:w="851"/>
        <w:gridCol w:w="850"/>
        <w:gridCol w:w="1276"/>
        <w:gridCol w:w="280"/>
        <w:gridCol w:w="986"/>
        <w:gridCol w:w="860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Ползвател, отговарящ на изискванията по 37в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ал. 10 ЗСПЗ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Налични земи от Държавния поземлен фонд /ДПФ/ в масиви за ползване за стопанската 2023/2024 г.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Общи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Землищ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Идентификатор по ККК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Площ           (дк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Начин на трайно   ползван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Местнос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Категор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Цена (лв./дка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ков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ивов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386.42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ловет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3,13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ков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ивов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386.516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ен връ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6,9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right="-486" w:firstLine="709"/>
        <w:jc w:val="both"/>
        <w:rPr/>
      </w:pPr>
      <w:r>
        <w:rPr/>
        <w:t>2.  В 7-дневен срок от публикуване на настоящата Заповед ползвателят по т. 1 може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23/2024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и в Областна дирекция „Земеделие“ гр. Монтана за сключване да договор за наем за съответните имоти.</w:t>
      </w:r>
    </w:p>
    <w:p>
      <w:pPr>
        <w:pStyle w:val="Normal"/>
        <w:overflowPunct w:val="false"/>
        <w:autoSpaceDE w:val="false"/>
        <w:spacing w:lineRule="auto" w:line="276"/>
        <w:ind w:right="-486"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spacing w:lineRule="auto" w:line="276"/>
        <w:ind w:left="709" w:right="-486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spacing w:lineRule="auto" w:line="276"/>
        <w:ind w:left="709" w:right="-48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IBAN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lang w:val="en-US"/>
        </w:rPr>
        <w:t xml:space="preserve"> BG 50 UBBS 8002 3110 0440 10</w:t>
      </w:r>
    </w:p>
    <w:p>
      <w:pPr>
        <w:pStyle w:val="Normal"/>
        <w:spacing w:lineRule="auto" w:line="276"/>
        <w:ind w:left="709" w:right="-486" w:hanging="0"/>
        <w:rPr>
          <w:b/>
          <w:b/>
        </w:rPr>
      </w:pPr>
      <w:r>
        <w:rPr>
          <w:b/>
        </w:rPr>
        <w:t>BIC: UBBSBGSF</w:t>
      </w:r>
    </w:p>
    <w:p>
      <w:pPr>
        <w:pStyle w:val="Normal"/>
        <w:spacing w:lineRule="auto" w:line="276"/>
        <w:ind w:left="709" w:right="-486" w:hanging="0"/>
        <w:rPr>
          <w:b/>
          <w:b/>
        </w:rPr>
      </w:pPr>
      <w:r>
        <w:rPr>
          <w:b/>
        </w:rPr>
        <w:t>БАНКА: ОББ – ГР. МОНТАНА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486" w:firstLine="709"/>
        <w:jc w:val="both"/>
        <w:rPr/>
      </w:pPr>
      <w:r>
        <w:rPr/>
        <w:t xml:space="preserve">Заповедта да се обяви на интернет страницата на Областна дирекция „Земеделие“ –              гр. Монтана, както и на информационните табла пред Областна дирекция „Земеделие“ –                 гр. Монтана и </w:t>
      </w:r>
      <w:r>
        <w:rPr>
          <w:lang w:val="en-US"/>
        </w:rPr>
        <w:t>O</w:t>
      </w:r>
      <w:r>
        <w:rPr/>
        <w:t>бщинска служба по земеделие с. Медковец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81" w:hanging="0"/>
        <w:jc w:val="both"/>
        <w:rPr>
          <w:b/>
          <w:b/>
          <w:caps/>
          <w:lang w:val="en-US" w:eastAsia="ko-KR"/>
        </w:rPr>
      </w:pPr>
      <w:r>
        <w:rPr>
          <w:b/>
          <w:caps/>
        </w:rPr>
        <w:t>д-р виолета гергова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Д/ГДАР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>
        <w:rFonts w:cs="Times New Roman"/>
        <w:b w:val="false"/>
        <w:b w:val="false"/>
        <w:spacing w:val="40"/>
      </w:rPr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Malgun Gothic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9:00Z</dcterms:created>
  <dc:creator>Default</dc:creator>
  <dc:description/>
  <cp:keywords/>
  <dc:language>en-US</dc:language>
  <cp:lastModifiedBy>ODZ-MON-04</cp:lastModifiedBy>
  <cp:lastPrinted>2024-05-10T15:15:00Z</cp:lastPrinted>
  <dcterms:modified xsi:type="dcterms:W3CDTF">2024-05-10T12:15:00Z</dcterms:modified>
  <cp:revision>10</cp:revision>
  <dc:subject/>
  <dc:title> </dc:title>
</cp:coreProperties>
</file>