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ил Вът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 на земеделието и храните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№ </w:t>
      </w:r>
      <w:r>
        <w:rPr>
          <w:rFonts w:cs="Times New Roman" w:ascii="Times New Roman" w:hAnsi="Times New Roman"/>
          <w:sz w:val="24"/>
          <w:szCs w:val="24"/>
          <w:lang w:val="bg-BG"/>
        </w:rPr>
        <w:t>1/10.01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заседание на тръжна комисия, определена със Заповед № 544/28.12.2023 г. на Директора на Областна дирекция “Земеделие” – гр. Монта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.0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, от 10.00 часа в гр. Монтана, ул. „Ген. Столетов” № 1 в сградата на Областна дирекция “Земеделие” – гр. Монтана,  на основание чл. 56и, ал. 1 от Правилника за прилагане на закона за собствеността и ползването на земеделските земи (ППЗСПЗЗ), Заповед № 544/28.12.2023 г. на Директора на Областна дирекция “Земеделие” – гр. Монтана,  се събра комисия в съста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- агр. Снежана Макавеева  – главен директор на ГД ”Аграрно развитие” - ОД ”Земеделие” – гр. Монта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ретар : </w:t>
      </w:r>
      <w:r>
        <w:rPr>
          <w:rFonts w:cs="Times New Roman" w:ascii="Times New Roman" w:hAnsi="Times New Roman"/>
          <w:sz w:val="24"/>
          <w:szCs w:val="24"/>
          <w:lang w:val="bg-BG"/>
        </w:rPr>
        <w:t>Емилия Даракчийска - главен експерт в ГД ”Аграрно развитие” - ОД ”Земеделие” – гр. Монт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енов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етя Георгиева – главен юрисконсулт в Дирекция АПФСДЧР - ОД”Земеделие” – гр. Монтан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де търг с тайно наддаване за придобиване право на собственост по реда на чл. 27, ал. 8 от Закона за собствеността и ползването на земеделските земи (ЗСПЗЗ)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 № 417/20.11.2023 г. на Директора на Областна дирекция “Земеделие” – гр. Монтана, с която е открита: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ърва процедура за провеждане на тър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тайно наддаване за придобиване на собственост върху имоти, представляващи земя, частна държавна собственост, незаети със сгради и съоръжения или прилежащи площи към тях на организациите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§ 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и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§ 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на Закона за изменение и допълнение на Закона за собствеността и ползването на земеделските земи, които са негодни за земеделско ползване и не подлежат на възстановяване, при условията и реда, определени в чл. 56з и сл. от ППЗСПЗЗ, както следва:</w:t>
      </w:r>
    </w:p>
    <w:p>
      <w:pPr>
        <w:pStyle w:val="Normal"/>
        <w:tabs>
          <w:tab w:val="clear" w:pos="708"/>
          <w:tab w:val="left" w:pos="1197" w:leader="none"/>
        </w:tabs>
        <w:ind w:left="16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276"/>
        <w:gridCol w:w="1701"/>
        <w:gridCol w:w="850"/>
        <w:gridCol w:w="1701"/>
        <w:gridCol w:w="1134"/>
        <w:gridCol w:w="992"/>
        <w:gridCol w:w="1134"/>
      </w:tblGrid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К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д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еди в границите на стопанския д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лев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поз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Разходи по чл.5</w:t>
            </w: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ш, </w:t>
            </w:r>
            <w:r>
              <w:rPr>
                <w:rFonts w:cs="Times New Roman" w:ascii="Times New Roman" w:hAnsi="Times New Roman"/>
                <w:b/>
              </w:rPr>
              <w:t>ал.1 от ППЗСПЗ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ълчедръ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ълчедръ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543.9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543.922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543.922.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543.92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 86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 58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едк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едк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47593.84.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7593.84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7593.8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 30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иковете с тръжна документация, описани в Регистър – входящ дневник за открити процедури, за провеждане на търг по реда на чл. 27, ал. 8 от ЗСПЗЗ, са предадени на тръжната комисия с протокол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.01.2024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Евгения Владимирова – гл. специалист в Дирекция  АПФСДЧР, ОД ”Земеделие” – гр. Монта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указания срок са постъпили 4 броя плика с тръжна документация с ненарушена цялост,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852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вх.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Участник в тър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 xml:space="preserve">07.12.202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ка Янку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 xml:space="preserve">07.12.202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нка Кривовратс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 xml:space="preserve">11.12.202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люшки” О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 xml:space="preserve">11.12.202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мен Атан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отваряне на пликовете, разглеждане на представените от кандидатите заявления и приложените към същите документи, комисия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участие в търг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12543.922.6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21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гр. Вълчедръм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 867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петнадесет хиляди осемстотин шестдесет и седем лева)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 1. Заявление в плик с вх. № 1/07.12.2023 г., подадено  от Иванка Янкулова, ЕГН **********, собственик на имот с идентификато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543.922.9.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5 900.00  лв. (петнадесет хиляди и деветстотин лев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явление в плик с вх. № 2/07.12.2023 г., подадено  от </w:t>
      </w:r>
      <w:r>
        <w:rPr>
          <w:rFonts w:cs="Times New Roman" w:ascii="Times New Roman" w:hAnsi="Times New Roman"/>
          <w:sz w:val="24"/>
          <w:szCs w:val="24"/>
          <w:lang w:val="bg-BG"/>
        </w:rPr>
        <w:t>Пенка Кривовратска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ГН **********, собственик на имот с идентификатор 12543.922.58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6 000.00 лв. (шестнадесет хиляди ле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47593.84.556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59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Медковец, общ. Медковец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 301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шестнадесет хиляди триста и един лева)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 1. Заявление в плик с вх. № 3/11.12.2023 г., подадено  от „Пилюшки” ООД, ЕИК 111591096, собственик на имот с идентификато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7593.84.14.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6 350.00  лв. (шестнадесет хиляди триста и петдесет лев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явление в плик с вх. № 4/11.12.2023 г., подадено  от </w:t>
      </w:r>
      <w:r>
        <w:rPr>
          <w:rFonts w:cs="Times New Roman" w:ascii="Times New Roman" w:hAnsi="Times New Roman"/>
          <w:sz w:val="24"/>
          <w:szCs w:val="24"/>
          <w:lang w:val="bg-BG"/>
        </w:rPr>
        <w:t>Румен Атанасов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ГН **********, собственик на имот с идентификатор 47593.84.2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6 400.00 лв. (шестнадесет хиляди и четиристотин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участие в търга кандида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яма недопуснати кандидат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то взе пред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еизложеното, комисията класи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За имот с идентификатор 12543.922.6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21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гр. Вълчедръм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 867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петнадесет хиляди осемстотин шестдесет и седем ле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енка Кривовратска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ГН **********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6 000.00 лв. (шестнадесет хиляди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На второ мяс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ванка Янкулова, ЕГН **********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5 900.00  лв. (петнадесет хиляди и деветстотин ле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За имот с идентификатор 47593.84.556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59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Медковец, общ. Медковец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 301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шестнадесет хиляди триста и един лева)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умен Атанасов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ГН **********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6 400.00 лв. (шестнадесет хиляди и четиристотин лева)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На второ мяс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Пилюшки” ООД, ЕИК 1115910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6 350.00  лв. (шестнадесет хиляди триста и петдесет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56м, ал.2 ППЗСПЗЗ,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в 7-дневен срок от обявяван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ротокола на интернет страницата на ОД ”Земеделие” и информационното табло на ОД ”Земеделие” – гр. Монтана,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участниците в търга могат да направят писмени възражения до тръжнат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в 3 еднообразни екземпля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ЪЖНА КОМИС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: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 Снежана Макавеева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екретар:         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 xml:space="preserve">                         Членове:           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 Емилия Даракчийска/                                                 / Петя Георгиева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№ 389, </w:t>
    </w:r>
    <w:r>
      <w:rPr>
        <w:rFonts w:cs="Times New Roman" w:ascii="Times New Roman" w:hAnsi="Times New Roman"/>
        <w:sz w:val="16"/>
        <w:szCs w:val="16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Normal"/>
      <w:ind w:right="36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 п.к. № 389,</w:t>
    </w:r>
    <w:r>
      <w:rPr>
        <w:rFonts w:cs="Times New Roman" w:ascii="Times New Roman" w:hAnsi="Times New Roman"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b w:val="false"/>
        <w:spacing w:val="40"/>
        <w:sz w:val="28"/>
        <w:szCs w:val="28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 w:val="28"/>
        <w:szCs w:val="28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   </w:t>
    </w:r>
    <w:r>
      <w:rPr>
        <w:rFonts w:cs="Times New Roman" w:ascii="Times New Roman" w:hAnsi="Times New Roman"/>
        <w:spacing w:val="40"/>
        <w:sz w:val="28"/>
        <w:szCs w:val="28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8"/>
        <w:szCs w:val="28"/>
      </w:rPr>
      <w:t>“</w:t>
    </w:r>
    <w:r>
      <w:rPr>
        <w:rFonts w:cs="Times New Roman" w:ascii="Times New Roman" w:hAnsi="Times New Roman"/>
        <w:spacing w:val="40"/>
        <w:sz w:val="28"/>
        <w:szCs w:val="28"/>
        <w:lang w:val="bg-BG"/>
      </w:rPr>
      <w:t>Земеделие</w:t>
    </w:r>
    <w:r>
      <w:rPr>
        <w:rFonts w:cs="Times New Roman" w:ascii="Times New Roman" w:hAnsi="Times New Roman"/>
        <w:spacing w:val="40"/>
        <w:sz w:val="28"/>
        <w:szCs w:val="28"/>
      </w:rPr>
      <w:t>”</w:t>
    </w:r>
    <w:r>
      <w:rPr>
        <w:rFonts w:cs="Times New Roman" w:ascii="Times New Roman" w:hAnsi="Times New Roman"/>
        <w:spacing w:val="40"/>
        <w:sz w:val="28"/>
        <w:szCs w:val="28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4:00Z</dcterms:created>
  <dc:creator>TeDi</dc:creator>
  <dc:description/>
  <cp:keywords/>
  <dc:language>en-US</dc:language>
  <cp:lastModifiedBy>ODZ PC</cp:lastModifiedBy>
  <cp:lastPrinted>2024-01-11T14:04:00Z</cp:lastPrinted>
  <dcterms:modified xsi:type="dcterms:W3CDTF">2024-01-11T13:26:00Z</dcterms:modified>
  <cp:revision>3</cp:revision>
  <dc:subject/>
  <dc:title>ЗАПОВЕД</dc:title>
</cp:coreProperties>
</file>