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/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седание на тръжна комисия, определена със Заповед № </w:t>
      </w:r>
      <w:r>
        <w:rPr>
          <w:rFonts w:cs="Times New Roman" w:ascii="Times New Roman" w:hAnsi="Times New Roman"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Областна дирекция “Земеделие” – гр. Монт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0 часа в гр. Монтана, ул. „Ген. Столетов” № 1 в сградата на Областна дирекция “Земеделие” – гр. Монтана,  на основание чл. 56и, ал. 1 от Правилника за прилагане на закона за собствеността и ползването на земеделските земи (ППЗСПЗЗ), Заповед № </w:t>
      </w:r>
      <w:r>
        <w:rPr>
          <w:rFonts w:cs="Times New Roman" w:ascii="Times New Roman" w:hAnsi="Times New Roman"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Областна дирекция “Земеделие” – гр. Монтана,  се събра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нежана Макавеева  – главен директор на ГД ”Аграрно развитие” - ОД ”Земеделие” – гр.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 : </w:t>
      </w: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 - главен експерт в ГД ”Аграрно развитие” - ОД ”Земеделие” – гр. Монт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енов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– главен юрисконсулт в Дирекция АПФСДЧР – ОД ”Земеделие” – гр. Монта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веждане на търг с тайно наддаване за придобиване право на собственост по реда на чл. 27, ал. 8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 № 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Областна дирекция “Земеделие” – гр. Монтана, с която е открита: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Процедура за провеждане на общ търг 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, както следва: 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601"/>
        <w:gridCol w:w="1801"/>
        <w:gridCol w:w="1417"/>
        <w:gridCol w:w="1276"/>
        <w:gridCol w:w="1176"/>
        <w:gridCol w:w="808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К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лева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пози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Разходи по чл.5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ш, ал.1 от ППЗС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432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3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 07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7.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9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9.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443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4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 057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5.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 5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1.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ла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053.90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 12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12.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кове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кове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593.84.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782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8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238.5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 738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3.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делц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им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51.237.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 332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3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делц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им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51.237.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 49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9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делц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им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51.237.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 277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7.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делц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им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51.237.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 081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8.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тръжна документация, описани в Регистър – входящ дневник за открити процедури, за провеждане на търг по реда на чл. 27, ал. 8 от ЗСПЗЗ, са предадени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Камелия Трифонова  – гл. експерт в ГДАР, ОД ”Земеделие” – гр. Монт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указания срок са постъпили 4 броя плика с тръжна документация с ненарушена цялост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852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вх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Участник в тър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27.03.202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магро” О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12.04.202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ош и Боб” ЕО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12.04.202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Анге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 xml:space="preserve">12.04.202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цислав Методи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отваряне на пликовете, разглеждане на представените от кандидатите заявления и приложените към същите документи, комисия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участие в търг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24551.237.36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Дългоделци, общ. Якимово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3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триста тридесет и два лева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 Заявление в плик с вх. № 1/27.03.2024 г., подадено  от </w:t>
      </w:r>
      <w:r>
        <w:rPr>
          <w:rFonts w:cs="Times New Roman" w:ascii="Times New Roman" w:hAnsi="Times New Roman"/>
          <w:sz w:val="24"/>
          <w:szCs w:val="24"/>
          <w:lang w:val="bg-BG"/>
        </w:rPr>
        <w:t>„Пламагро” ООД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ИК 131272939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 334.00  лв. (три хиляди триста тридесет и четири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4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четиристотин три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явление в плик с вх. № 2/12.04.2024 г., подадено 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556.00  лв. (четири хиляди петстотин петдесет и шес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07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седем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явление в плик с вх. № 2/12.04.2024 г., подадено 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312.00  лв. (четири хиляди триста и двана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45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9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девет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явление в плик с вх. № 2/12.04.2024 г., подадено 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99.00  лв. (хиляда петстотин деветдесет и дев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4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43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четиридесет и три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явление в плик с вх. № 2/12.04.2024 г., подадено 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50.00  лв. ( хиляда петстотин и пет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2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9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057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петдесет и седем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 в плик с вх. № 3/12.04.2024 г., подадено  от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 200.00  лв. ( три хиляди и двеста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51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петстотин и деветнадес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 в плик с вх. № 3/12.04.2024 г., подадено  от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650.00  лв. ( четири хиляди шестстотин и петдесет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03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 12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надесет хиляди сто два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 в плик с вх. № 3/12.04.2024 г., подадено  от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 500.00  лв. ( тринадесет хиляди и петстотин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  За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475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84.55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7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78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пет  хиляди седемстотин осем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явление в плик с вх. № 4/12.04.2024 г., подадено  от Венцислав Метод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800.00  лв. ( пет хиляди и осемстотин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участие в търга кандид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яма недопуснати кандида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то взе пред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еизложеното, комисията класи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24551.237.36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Дългоделци, общ. Якимово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3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триста тридесет и два лева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>„Пламагро” ООД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ИК 131272939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 334.00  лв. (три хиляди триста тридесет и четири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4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четиристотин три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На първо място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556.00  лв. (четири хиляди петстотин петдесет и шес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07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седем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312.00  лв. (четири хиляди триста и дванадесет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45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9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девет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99.00  лв. (хиляда петстотин деветдесет и девет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4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43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четиридесет и три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50.00  лв. ( хиляда петстотин и пет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2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9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057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петдесет и седем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 200.00  лв. ( три хиляди и двеста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51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петстотин и деветнадес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650.00  лв. ( четири хиляди шестстотин и петдесет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03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 12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надесет хиляди сто два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 500.00  лв. ( тринадесет хиляди и петстотин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  За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475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84.55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7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78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пет  хиляди седемстотин осем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Венцислав Метод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800.00  лв. ( пет хиляди и осемстотин лева)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>Комисията установи, че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и с идентификатори  24551.237.368, 24551.237.385, 24551.237.388 по КККР на землище с. Дългоделци, общ. Якимово и 44238.55.17 по КККР на землище Лом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яма подадени заявления от кандидат-купув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м, ал.2 ППЗСПЗЗ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в 7-дневен срок от обявяван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токола на интернет страницата на ОД ”Земеделие” и информационното табло на ОД ”Земеделие” – гр. Монтана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участниците в търга могат да направят писмени възражения до тръжнат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3 еднообразни екземпля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: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Снежана Макавеев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кретар:           </w:t>
        <w:tab/>
        <w:tab/>
        <w:tab/>
        <w:tab/>
        <w:t xml:space="preserve">              Членове: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Емилия Даракчийска/                                                 / Петя Георгие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 п.к. № 389,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b w:val="false"/>
        <w:spacing w:val="40"/>
        <w:sz w:val="28"/>
        <w:szCs w:val="28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</w:t>
    </w:r>
    <w:r>
      <w:rPr>
        <w:rFonts w:cs="Times New Roman" w:ascii="Times New Roman" w:hAnsi="Times New Roman"/>
        <w:spacing w:val="40"/>
        <w:sz w:val="28"/>
        <w:szCs w:val="28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8"/>
        <w:szCs w:val="28"/>
      </w:rPr>
      <w:t>“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Земеделие</w:t>
    </w:r>
    <w:r>
      <w:rPr>
        <w:rFonts w:cs="Times New Roman" w:ascii="Times New Roman" w:hAnsi="Times New Roman"/>
        <w:spacing w:val="40"/>
        <w:sz w:val="28"/>
        <w:szCs w:val="28"/>
      </w:rPr>
      <w:t>”</w:t>
    </w:r>
    <w:r>
      <w:rPr>
        <w:rFonts w:cs="Times New Roman" w:ascii="Times New Roman" w:hAnsi="Times New Roman"/>
        <w:spacing w:val="40"/>
        <w:sz w:val="28"/>
        <w:szCs w:val="28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4:00Z</dcterms:created>
  <dc:creator>TeDi</dc:creator>
  <dc:description/>
  <dc:language>en-US</dc:language>
  <cp:lastModifiedBy>ODZ3</cp:lastModifiedBy>
  <cp:lastPrinted>2022-04-01T13:55:00Z</cp:lastPrinted>
  <dcterms:modified xsi:type="dcterms:W3CDTF">2024-04-19T13:14:00Z</dcterms:modified>
  <cp:revision>2</cp:revision>
  <dc:subject/>
  <dc:title>ЗАПОВЕД</dc:title>
</cp:coreProperties>
</file>