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Д-1568/06.03.2024 г.</w:t>
      </w:r>
    </w:p>
    <w:p>
      <w:pPr>
        <w:pStyle w:val="Normal"/>
        <w:ind w:left="2820" w:firstLine="720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П О К А Н А</w:t>
      </w:r>
    </w:p>
    <w:p>
      <w:pPr>
        <w:pStyle w:val="Normal"/>
        <w:ind w:left="2820" w:firstLine="720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05, ал.7 от Правилника за прилагане на закона за собствеността и ползването на земеделските земи, (доп. ДВ., бр.100 от 20.12.2019 г.),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Земеделие” – гр. Монтана, организира избор на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за изготвяне на пазарни оценки за продажба на земи, отговарящи на условията на §12а от  Преходните и заключителни разпоредби (ПЗР) на Закона за собствеността и ползването на земеделските земи (ЗСПЗ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„Земеделие” – гр. Монтана, кани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да предоставят на адрес: гр. Монтана, ул. „Ген. Столетов” №1, ет.1 до 17.30 ч. на</w:t>
      </w:r>
      <w:r>
        <w:rPr>
          <w:rFonts w:cs="Times New Roman" w:ascii="Times New Roman" w:hAnsi="Times New Roman"/>
          <w:sz w:val="24"/>
          <w:szCs w:val="24"/>
        </w:rPr>
        <w:t xml:space="preserve"> 20.</w:t>
      </w:r>
      <w:r>
        <w:rPr>
          <w:rFonts w:cs="Times New Roman" w:ascii="Times New Roman" w:hAnsi="Times New Roman"/>
          <w:sz w:val="24"/>
          <w:szCs w:val="24"/>
          <w:lang w:val="bg-BG"/>
        </w:rPr>
        <w:t>03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оферти за изготвяне на пазарни 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родажба на земеделски земи, в границите на стопанските дворове, отговарящи на условията на §12а от ПЗР на ЗСПЗ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офертата да се прилож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ртификат за оценителска правоспособност на земеделски земи и трайни насаждения, издаден от Камарата на независимите оценит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олзвани подходи и методи за определяне стойността на земя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а оферта за изготвяне на 1 брой оценка на им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ова оферта за актуализация  на изготвена оцен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изготвяне на оцен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итерии за избор на изпълнител ще бъде ”икономически най-изгодната оферта”, съгласно критерии по методика: Предложена цена 70% и срок за изготвяне – 3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ОД ”Земеделие”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- гр. Монт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851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bg-BG"/>
      </w:rPr>
      <w:t xml:space="preserve"> пощ. кутия </w:t>
    </w:r>
    <w:r>
      <w:rPr>
        <w:rFonts w:cs="Verdana" w:ascii="Verdana" w:hAnsi="Verdana"/>
        <w:sz w:val="16"/>
        <w:szCs w:val="16"/>
      </w:rPr>
      <w:t>№</w:t>
    </w:r>
    <w:r>
      <w:rPr>
        <w:rFonts w:cs="Verdana" w:ascii="Verdana" w:hAnsi="Verdana"/>
        <w:sz w:val="16"/>
        <w:szCs w:val="16"/>
        <w:lang w:val="bg-BG"/>
      </w:rPr>
      <w:t xml:space="preserve"> 389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Normal"/>
      <w:ind w:right="360" w:hanging="0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bg-BG"/>
      </w:rPr>
      <w:t xml:space="preserve"> пощ. кутия </w:t>
    </w:r>
    <w:r>
      <w:rPr>
        <w:rFonts w:cs="Verdana" w:ascii="Verdana" w:hAnsi="Verdana"/>
        <w:sz w:val="16"/>
        <w:szCs w:val="16"/>
      </w:rPr>
      <w:t>№</w:t>
    </w:r>
    <w:r>
      <w:rPr>
        <w:rFonts w:cs="Verdana" w:ascii="Verdana" w:hAnsi="Verdana"/>
        <w:sz w:val="16"/>
        <w:szCs w:val="16"/>
        <w:lang w:val="bg-BG"/>
      </w:rPr>
      <w:t xml:space="preserve"> 389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  <w:lang w:val="bg-BG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  <w:r>
      <w:rPr>
        <w:rFonts w:cs="Arial" w:ascii="Verdana" w:hAnsi="Verdana"/>
        <w:b w:val="false"/>
        <w:spacing w:val="40"/>
        <w:sz w:val="26"/>
        <w:szCs w:val="26"/>
        <w:lang w:val="bg-BG"/>
      </w:rPr>
      <w:t xml:space="preserve">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7:00Z</dcterms:created>
  <dc:creator>TeDi</dc:creator>
  <dc:description/>
  <cp:keywords/>
  <dc:language>en-US</dc:language>
  <cp:lastModifiedBy>ODZ3</cp:lastModifiedBy>
  <cp:lastPrinted>2024-03-06T11:44:00Z</cp:lastPrinted>
  <dcterms:modified xsi:type="dcterms:W3CDTF">2024-03-06T11:34:00Z</dcterms:modified>
  <cp:revision>5</cp:revision>
  <dc:subject/>
  <dc:title>ЗАПОВЕД</dc:title>
</cp:coreProperties>
</file>