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Съгласно Заповед № РД-12-30/05.02.2018г. на директора на ОД“Земеделие“-Ловеч за длъжностно лице по защита на данните в дирекцията и общинските служби по земеделие като териториални звена е определено инж. Мария Николова Димитрова- главен секретар на ОД“Земеделие“-Ловеч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нни за контакт: тел.068 603965, 0879 881233,</w:t>
      </w:r>
      <w:r>
        <w:rPr>
          <w:sz w:val="22"/>
          <w:szCs w:val="22"/>
        </w:rPr>
        <w:t xml:space="preserve"> e-mail: ODZG_Lovech@mzh.government.bg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. Ловеч, ул. „Търговска“ №43, ет.7, стая №706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6677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0:00Z</dcterms:created>
  <dc:creator>user</dc:creator>
  <dc:description/>
  <cp:keywords/>
  <dc:language>en-US</dc:language>
  <cp:lastModifiedBy>ODZ-1</cp:lastModifiedBy>
  <cp:lastPrinted>2017-07-14T10:22:00Z</cp:lastPrinted>
  <dcterms:modified xsi:type="dcterms:W3CDTF">2019-01-14T13:11:00Z</dcterms:modified>
  <cp:revision>34</cp:revision>
  <dc:subject/>
  <dc:title> </dc:title>
</cp:coreProperties>
</file>