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ПРАВИЛНИК за организацията и дейността на Съвета по животновъдство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Издаден от министъра на земеделието, храните и горите, oбн., ДВ, бр. 60 от 20.07.2021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Раздел 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>Общи положения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</w:t>
      </w:r>
      <w:r>
        <w:rPr>
          <w:rFonts w:ascii="Times New Roman" w:hAnsi="Times New Roman"/>
          <w:sz w:val="24"/>
          <w:szCs w:val="24"/>
          <w:lang w:val="en-US"/>
        </w:rPr>
        <w:t>. С този правилник се уреждат съставът, структурата, функциите и организацията на дейността на Съвета по животновъдство, наричан по-нататък "Съвета"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2</w:t>
      </w:r>
      <w:r>
        <w:rPr>
          <w:rFonts w:ascii="Times New Roman" w:hAnsi="Times New Roman"/>
          <w:sz w:val="24"/>
          <w:szCs w:val="24"/>
          <w:lang w:val="en-US"/>
        </w:rPr>
        <w:t>. Съветът се създава като постоянен консултативен орган към министъра на земеделието, храните и горите, който има структури на областно ниво, за подпомагане на дейността му при осъществяването на държавната политика в областта на животновъдствот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Раздел 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>Състав и структура на Съвета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3</w:t>
      </w:r>
      <w:r>
        <w:rPr>
          <w:rFonts w:ascii="Times New Roman" w:hAnsi="Times New Roman"/>
          <w:sz w:val="24"/>
          <w:szCs w:val="24"/>
          <w:lang w:val="en-US"/>
        </w:rPr>
        <w:t>. (1) Съставът на Съвета включва председател, заместник-председател, секретариат и членове и се определя със заповед на министъра на земеделието, храните и горит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Председател е министърът на земеделието, храните и горите, който свиква, ръководи и представлява Съве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3) Заместник-председател е ресорният заместник-министър на земеделието, храните и горите, който подпомага председателя при осъществяване на неговата дейност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4) Заместник-председателят изпълнява функциите на председателя в негово отсъстви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5) Специализираната дирекция в областта на животновъдството, съгласно Устройствения правилник на Министерството на земеделието, храните и горите, изпълнява функциите на секретариат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6) Секретариатът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. организира подготовката на заседанията на Съвета съобразно одобрения от председателя дневен ред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2. уведомява всички членове на Съвета за деня, часа и мястото за провеждане на заседаният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3. осигурява стенографски запис за заседанията и след изготвянето и представянето му в специализираната дирекция по ал. 5 оформя кратък протокол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4. съхранява дневния ред и протоколите от заседанията на Съве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4</w:t>
      </w:r>
      <w:r>
        <w:rPr>
          <w:rFonts w:ascii="Times New Roman" w:hAnsi="Times New Roman"/>
          <w:sz w:val="24"/>
          <w:szCs w:val="24"/>
          <w:lang w:val="en-US"/>
        </w:rPr>
        <w:t xml:space="preserve">. Членове на Съвета по животновъдство са: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1. представители на национално представени организации в областта на животновъдството, отговарящи на изискванията по чл. 10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2. председателите на Областните съвети по животновъдство (ОСЖ)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3. представители на Селскостопанска академия, Тракийски университет – гр. Стара Загора, Аграрен университет – гр. Пловдив, и Лесотехнически университет – гр. София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4. националният координатор по генетични ресурси в животновъдство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5</w:t>
      </w:r>
      <w:r>
        <w:rPr>
          <w:rFonts w:ascii="Times New Roman" w:hAnsi="Times New Roman"/>
          <w:sz w:val="24"/>
          <w:szCs w:val="24"/>
          <w:lang w:val="en-US"/>
        </w:rPr>
        <w:t>. Промени в състава на Съвета се правят със заповед на министъра на земеделието, храните и горите въз основа на писмени мотивирани предложения от ръководителите на организациите по чл. 4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6</w:t>
      </w:r>
      <w:r>
        <w:rPr>
          <w:rFonts w:ascii="Times New Roman" w:hAnsi="Times New Roman"/>
          <w:sz w:val="24"/>
          <w:szCs w:val="24"/>
          <w:lang w:val="en-US"/>
        </w:rPr>
        <w:t>. (1) Съветът по животновъдство има структури на областно ниво в съответствие с административно-териториалното делене на страна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Във всяка административна област има Областен съвет по животновъдство, който разглежда въпроси на местно нив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7</w:t>
      </w:r>
      <w:r>
        <w:rPr>
          <w:rFonts w:ascii="Times New Roman" w:hAnsi="Times New Roman"/>
          <w:sz w:val="24"/>
          <w:szCs w:val="24"/>
          <w:lang w:val="en-US"/>
        </w:rPr>
        <w:t>. (1) Областните съвети по животновъдство се състоят от председател, заместник-председател, секретар и членов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Председател и заместник-председател са лица, избрани от членовете на съответния ОСЖ, с мандат от две годин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3) Секретар е служител на съответната Областна дирекция "Земеделие" (ОДЗ), определен от директора на Дирекция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4) Членове на съответния ОСЖ са всички животновъди, извършващи дейност на територията на областта, които са подали до секретаря писмено заявление за членство в Съве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8</w:t>
      </w:r>
      <w:r>
        <w:rPr>
          <w:rFonts w:ascii="Times New Roman" w:hAnsi="Times New Roman"/>
          <w:sz w:val="24"/>
          <w:szCs w:val="24"/>
          <w:lang w:val="en-US"/>
        </w:rPr>
        <w:t>. Представител на национално представена организация в областта на животновъдството, избран за председател на ОСЖ, не може да членува в Съвета едновременно и като представител по чл. 4, т. 1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9</w:t>
      </w:r>
      <w:r>
        <w:rPr>
          <w:rFonts w:ascii="Times New Roman" w:hAnsi="Times New Roman"/>
          <w:sz w:val="24"/>
          <w:szCs w:val="24"/>
          <w:lang w:val="en-US"/>
        </w:rPr>
        <w:t>. (1) За решаване на конкретни въпроси и за определен срок Съветът може да предложи да бъдат създадени временни работни груп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В състава на работните групи могат да бъдат привличани и външни експерт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3) Резултатите от работата на работните групи се докладват пред Съвета за сведение и обсъждан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Раздел ІІІ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>Изисквания за национално представени организации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0</w:t>
      </w:r>
      <w:r>
        <w:rPr>
          <w:rFonts w:ascii="Times New Roman" w:hAnsi="Times New Roman"/>
          <w:sz w:val="24"/>
          <w:szCs w:val="24"/>
          <w:lang w:val="en-US"/>
        </w:rPr>
        <w:t>. (1) Национално представените организации по чл. 4, ал. 1 отговарят на следните изисквания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. вписани са като юридически лица за извършване на дейност в обществена полза по реда на Закона за юридическите лица с нестопанска цел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2. извършвали са дейност през последните 2 години, което се удостоверява с годишен финансов отчет за дейността;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3. имат в устройствения си акт цели, дейности и задачи от национално значение, свързани с развитието на сектора за съответния вид селскостопански животни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имат регионални или местни структури с членове в не по-малко от 30 на сто от областите на страната по чл. 6 от Закона за административно-териториалното устройство на Република България, което се удостоверява с декларация с описани структури и съответните координатори;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5. имат членове, отглеждащи минимум 15 на сто от вида животни, спрямо официално публикуваните статистически данни от органа по статистика на Министерството на земеделието, храните и горите.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В случаите, в които сдружения членуват в повече от една организация, отговаряща на изискванията по ал. 1, председателите им заявяват писмено пред министъра на земеделието, храните и горите коя организация желаят да ги представляв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1</w:t>
      </w:r>
      <w:r>
        <w:rPr>
          <w:rFonts w:ascii="Times New Roman" w:hAnsi="Times New Roman"/>
          <w:sz w:val="24"/>
          <w:szCs w:val="24"/>
          <w:lang w:val="en-US"/>
        </w:rPr>
        <w:t xml:space="preserve">. (1) Предложенията за включване в състава на Съвета на нова национално представена организация се депозират до секретариата, придружени с документи, доказващи изпълнението на всички изисквания по чл. 10.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2) Предложенията по ал. 1 се комплектоват от специализираната дирекция по чл. 3, ал. 5 и се представят на министъра на земеделието, храните и горите и на членовете на Съве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Раздел I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>Функции на Съвета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2</w:t>
      </w:r>
      <w:r>
        <w:rPr>
          <w:rFonts w:ascii="Times New Roman" w:hAnsi="Times New Roman"/>
          <w:sz w:val="24"/>
          <w:szCs w:val="24"/>
          <w:lang w:val="en-US"/>
        </w:rPr>
        <w:t>. Съветът осъществява следните функции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. дава мнения и предложения по проекти на законови и подзаконови нормативни актове и други административни актове, свързани с животновъдството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2. участва в разглеждането и прави предложения за решаване на въпроси в направление животновъдство на регионално, национално и международно ниво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3. насърчава сключването на споразумения между различните неправителствени организации за съвместни инициативи и дейности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4. дава предложения при разработването на стратегии, програми и анализи за развитие на животновъдството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5. дава предложения за преодоляване на нелоялната конкуренция в животновъдството във връзка със състоянието на пазар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6. обсъжда въпроси, касаещи производството, преработката, изкупуването и качеството на продукцията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7. дава предложения при изготвянето на писмени становища във връзка със състоянието и перспективите за развитие на отрасъл "Земеделие", включени в позицията на Република България пред институциите на Европейския съюз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8. анализира възможностите за въвеждане на иновации в животновъдното производство и подобряване нивото на научното му обслужване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9. разглежда въпроси, свързани с ветеринарномедицинското обслужване на селскостопанските животни, развитието и управлението на животновъдството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0. обсъжда мерки и схеми за подпомаган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3</w:t>
      </w:r>
      <w:r>
        <w:rPr>
          <w:rFonts w:ascii="Times New Roman" w:hAnsi="Times New Roman"/>
          <w:sz w:val="24"/>
          <w:szCs w:val="24"/>
          <w:lang w:val="en-US"/>
        </w:rPr>
        <w:t>. Областните съвети по животновъдство осъществяват функциите по чл. 12 на областно нив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Раздел 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>Организация на дейността на Съвета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4</w:t>
      </w:r>
      <w:r>
        <w:rPr>
          <w:rFonts w:ascii="Times New Roman" w:hAnsi="Times New Roman"/>
          <w:sz w:val="24"/>
          <w:szCs w:val="24"/>
          <w:lang w:val="en-US"/>
        </w:rPr>
        <w:t>. (1) Съветът се свиква по инициатива на председателя, който определя мястото и начина на провеждане на заседанието. Заседанията се провеждат присъствено или чрез видеоконферентна връзк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Всяко заседание протича при предварително одобрен от председателя дневен ред, който се изпраща на членовете на Съве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3) На заседанието могат да се разглеждат и въпроси, които не са включени в предварително обявения дневен ред, по предложение на член на Съвета, което е депозирано най-малко един ден преди деня на заседание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4) На заседанията председателят информира членовете на Съвета за изпълнението на разгледаните предложения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5</w:t>
      </w:r>
      <w:r>
        <w:rPr>
          <w:rFonts w:ascii="Times New Roman" w:hAnsi="Times New Roman"/>
          <w:sz w:val="24"/>
          <w:szCs w:val="24"/>
          <w:lang w:val="en-US"/>
        </w:rPr>
        <w:t>. (1) Заседанията на Съвета се считат за редовни, ако на тях присъстват повече от половината от членовете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(2) При липса на кворум по решение на председателя заседанието може да се проведе независимо от броя на присъстващите.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(3) Членовете на Съвета участват в заседанията лично или чрез определения в заповедта по чл. 3, ал. 1 техен заместник.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4) На заседанията могат да бъдат поканени представители на други министерства и ведомства, общинска администрация, неправителствени и професионални организации и други органи и организации от страната и от чужбина, имащи отношение към разглежданите въпроси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6</w:t>
      </w:r>
      <w:r>
        <w:rPr>
          <w:rFonts w:ascii="Times New Roman" w:hAnsi="Times New Roman"/>
          <w:sz w:val="24"/>
          <w:szCs w:val="24"/>
          <w:lang w:val="en-US"/>
        </w:rPr>
        <w:t>. Членове, които не присъстват на повече от три поредни заседания на Съвета, могат да се предложат за изключване от секретариа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7</w:t>
      </w:r>
      <w:r>
        <w:rPr>
          <w:rFonts w:ascii="Times New Roman" w:hAnsi="Times New Roman"/>
          <w:sz w:val="24"/>
          <w:szCs w:val="24"/>
          <w:lang w:val="en-US"/>
        </w:rPr>
        <w:t>. (1) За всяко заседание на Съвета се води стенографски запис, въз основа на който се изготвя кратък протокол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Протоколът по ал. 1 съдържа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. дата, място и участници в заседанието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2. основни дискутирани въпроси и направени предложения по приетия дневен ред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3. подписите на председателстващия и секретаря, изготвил протокол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3) Протоколът от заседанието се изготвя до пет дни след представяне на стенографския запис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(4) Окончателно изготвеният протокол се регистрира в деловодната система и се публикува на интернет страница на МЗХГ. 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(5) В случай че на заседанието не може да се осигури стенографски запис, протоколът се води от служител на специализираната дирекция по чл. 3, ал. 5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8</w:t>
      </w:r>
      <w:r>
        <w:rPr>
          <w:rFonts w:ascii="Times New Roman" w:hAnsi="Times New Roman"/>
          <w:sz w:val="24"/>
          <w:szCs w:val="24"/>
          <w:lang w:val="en-US"/>
        </w:rPr>
        <w:t>. (1) Областните съвети по животновъдство заседават по предварителен дневен ред, който се предлага от председателя или членовете на Съвета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За всяко заседание на съветите по ал. 1 се води протокол от секретаря, който се публикува на интернет страницата на съответната ОДЗ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3) В случай че на заседанията са разгледани въпроси от национален характер, предложенията се изпращат до секретариата на Съвета по животновъдств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19</w:t>
      </w:r>
      <w:r>
        <w:rPr>
          <w:rFonts w:ascii="Times New Roman" w:hAnsi="Times New Roman"/>
          <w:sz w:val="24"/>
          <w:szCs w:val="24"/>
          <w:lang w:val="en-US"/>
        </w:rPr>
        <w:t>. (1) Организационно-техническото обслужване на дейността на Съвета по животновъдство се осигурява от служителите на специализираната дирекция по чл. 3, ал. 5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(2) Организационно-техническото обслужване на Областните съвети по животновъдство се осигурява от служителите на съответната ОД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ПРЕХОДНИ И ЗАКЛЮЧИТЕЛНИ РАЗПОРЕДБИ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§ 1</w:t>
      </w:r>
      <w:r>
        <w:rPr>
          <w:rFonts w:ascii="Times New Roman" w:hAnsi="Times New Roman"/>
          <w:sz w:val="24"/>
          <w:szCs w:val="24"/>
          <w:lang w:val="en-US"/>
        </w:rPr>
        <w:t>. Правилникът се издава на основание чл. 4, ал. 3 от Закона за животновъдство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§ 2</w:t>
      </w:r>
      <w:r>
        <w:rPr>
          <w:rFonts w:ascii="Times New Roman" w:hAnsi="Times New Roman"/>
          <w:sz w:val="24"/>
          <w:szCs w:val="24"/>
          <w:lang w:val="en-US"/>
        </w:rPr>
        <w:t>. Отменя се Правилникът за организацията, дейността и финансирането на Съвета по животновъдство (ДВ, бр. 56 от 2014 г.)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val="en-US"/>
        </w:rPr>
        <w:t>§ 3</w:t>
      </w:r>
      <w:r>
        <w:rPr>
          <w:rFonts w:ascii="Times New Roman" w:hAnsi="Times New Roman"/>
          <w:sz w:val="24"/>
          <w:szCs w:val="24"/>
          <w:lang w:val="en-US"/>
        </w:rPr>
        <w:t xml:space="preserve">. В тримесечен срок от влизането в сила на настоящия Правилник организациите по чл. 4, т. 1 могат да подадат заявления за включване в състава на Съвета по животновъдство, като представят документи, доказващи изпълнението на изискванията по </w:t>
      </w:r>
      <w:r>
        <w:rPr>
          <w:rFonts w:ascii="Times New Roman" w:hAnsi="Times New Roman"/>
          <w:color w:val="0000FF"/>
          <w:sz w:val="24"/>
          <w:szCs w:val="24"/>
          <w:u w:val="single"/>
          <w:lang w:val="en-US"/>
        </w:rPr>
        <w:t>чл. 10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10159</Characters>
  <CharactersWithSpaces>8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5:00Z</dcterms:created>
  <dc:creator>Maria</dc:creator>
  <dc:description/>
  <dc:language>en-US</dc:language>
  <cp:lastModifiedBy/>
  <dcterms:modified xsi:type="dcterms:W3CDTF">2021-11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</vt:lpwstr>
  </property>
</Properties>
</file>