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ЖНИ СРОКОВЕ ЗА ЗЕМЕДЕЛСКИТЕ СТОПАН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ързани с дейности в Областна дирекция „Земеделие” – Ловеч, общинските служби по земеделие, собственици, ползватели на земеделски земи и други участващи в процедурата по</w:t>
      </w:r>
    </w:p>
    <w:p>
      <w:pPr>
        <w:pStyle w:val="Normal"/>
        <w:spacing w:before="240" w:after="24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 xml:space="preserve">Създаване на масиви за ползване на земеделски земи – обработваеми  земи  и трайни насаждения                                                       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7"/>
        <w:gridCol w:w="1593"/>
        <w:gridCol w:w="8"/>
      </w:tblGrid>
      <w:tr>
        <w:trPr>
          <w:trHeight w:val="1397" w:hRule="atLeast"/>
        </w:trPr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лава пета "а". Ползване на земеделските земи от </w:t>
            </w:r>
            <w:r>
              <w:rPr>
                <w:b/>
                <w:bCs/>
                <w:sz w:val="20"/>
                <w:szCs w:val="20"/>
              </w:rPr>
              <w:t>Закон за собствеността и ползване на земеделските земи</w:t>
            </w:r>
            <w:r>
              <w:rPr>
                <w:bCs/>
                <w:i/>
                <w:sz w:val="20"/>
                <w:szCs w:val="20"/>
              </w:rPr>
              <w:t>/</w:t>
            </w:r>
            <w:r>
              <w:rPr>
                <w:bCs/>
                <w:i/>
                <w:sz w:val="16"/>
                <w:szCs w:val="16"/>
              </w:rPr>
              <w:t xml:space="preserve"> посл. </w:t>
            </w:r>
            <w:r>
              <w:rPr>
                <w:i/>
                <w:iCs/>
                <w:sz w:val="16"/>
                <w:szCs w:val="16"/>
              </w:rPr>
              <w:t>изм. и доп. ДВ. бр.13 от 16 Февруари 2021г./</w:t>
            </w:r>
          </w:p>
          <w:p>
            <w:pPr>
              <w:pStyle w:val="Normal"/>
              <w:spacing w:before="240" w:after="24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Глава седма. Ползване  на земеделските земи от </w:t>
            </w:r>
            <w:r>
              <w:rPr>
                <w:b/>
                <w:bCs/>
                <w:sz w:val="22"/>
                <w:szCs w:val="22"/>
              </w:rPr>
              <w:t>Правилник за прилагане ва закона за собствеността и ползване на земеделските земи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i/>
                <w:sz w:val="16"/>
                <w:szCs w:val="16"/>
              </w:rPr>
              <w:t xml:space="preserve">посл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изм. и доп. ДВ.100/от 20 декември 2019г.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РМАТИВНО ОС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о 31 юл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ки собственик подава в ОСЗ по местонахождение на имота </w:t>
            </w:r>
            <w:r>
              <w:rPr>
                <w:b/>
                <w:sz w:val="20"/>
                <w:szCs w:val="20"/>
              </w:rPr>
              <w:t>декларация</w:t>
            </w:r>
            <w:r>
              <w:rPr>
                <w:sz w:val="20"/>
                <w:szCs w:val="20"/>
              </w:rPr>
              <w:t xml:space="preserve"> по образец относно формата и начина на стопанисване на имотите си. Ползвателите на зем. земи подават в ОСЗ по местонахождение на имотите </w:t>
            </w:r>
            <w:r>
              <w:rPr>
                <w:b/>
                <w:sz w:val="20"/>
                <w:szCs w:val="20"/>
              </w:rPr>
              <w:t>заявление</w:t>
            </w:r>
            <w:r>
              <w:rPr>
                <w:sz w:val="20"/>
                <w:szCs w:val="20"/>
              </w:rPr>
              <w:t xml:space="preserve">  за участие в споразумение по чл.37в от ЗСПЗ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37б ал.1,ал.3 от ЗСПЗЗ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.69 и чл.70 от ППЗСПЗЗ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1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 изготвя предварителен регистър на имотите, които трябва да бъдат включени в процедурата за създаване на масиви за ползван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72, ал.3 от ПП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5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ът на ОД „Земеделие” издава заповед за определяне на комисии, ръководещи сключването на споразумения за ползван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в, ал. 1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10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нската служба по земеделие предоставя на комисията по </w:t>
            </w:r>
            <w:r>
              <w:rPr>
                <w:rStyle w:val="Samedocreference"/>
                <w:sz w:val="20"/>
                <w:szCs w:val="20"/>
              </w:rPr>
              <w:t>чл. 37в, ал. 1</w:t>
            </w:r>
            <w:r>
              <w:rPr>
                <w:sz w:val="20"/>
                <w:szCs w:val="20"/>
              </w:rPr>
              <w:t xml:space="preserve"> ЗСПЗЗ на хартиен и/или на магнитен носител списък и картен материал за имотите по </w:t>
            </w:r>
            <w:r>
              <w:rPr>
                <w:rStyle w:val="Samedocreference"/>
                <w:sz w:val="20"/>
                <w:szCs w:val="20"/>
              </w:rPr>
              <w:t>чл. 37в, ал. 3</w:t>
            </w:r>
            <w:r>
              <w:rPr>
                <w:sz w:val="20"/>
                <w:szCs w:val="20"/>
              </w:rPr>
              <w:t xml:space="preserve"> ЗСПЗЗ с данни за техните собственици и дължимото рентно плащан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7б, ал. 4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о 15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ни в предварителния регистър.</w:t>
            </w:r>
            <w:r>
              <w:rPr>
                <w:sz w:val="20"/>
                <w:szCs w:val="20"/>
              </w:rPr>
              <w:t xml:space="preserve"> ОСЗ предоставя на комисията предварителния регистър и картата на границите на масивите, включително в цифров ви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72, ал.5  и ал.6 от ПП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20  август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та определя територията и границите на масивите за ползване, като се включван имотите „бели петна“ и се изключват имотите, за които е заявено ползване в реални граници ли несъгласие за включване в масив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72, ал.7  и ал.8 от ПП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25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ърът и картата за ползване са неразделна част от споразумението и се оповестяват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74, ал.3 ППЗСПЗЗ</w:t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о 30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Сключване на споразумения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/СТОПАНСКА 2022/2023 ГОДИНА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7в,ал.2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30 авгу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ни в проектите на регистъра и картата на споразумението могат да се правят по инициатива на комисията или заинтересуваните лиц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74, ал.4 ПП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о 15 септемвр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остигане на доброволно споразумение, комисията съставя проект за разпределение на ползването на земите по масив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в, ал.3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25 август за </w:t>
            </w:r>
            <w:r>
              <w:rPr>
                <w:sz w:val="16"/>
                <w:szCs w:val="16"/>
              </w:rPr>
              <w:t>споразумениет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До 20 септември  за </w:t>
            </w:r>
            <w:r>
              <w:rPr>
                <w:sz w:val="16"/>
                <w:szCs w:val="16"/>
              </w:rPr>
              <w:t xml:space="preserve">разпределението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ърът и картата за ползване на разпределението се оповестява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74, ал.3 ПП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о 1 октомвр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ът на областна дирекция "Земеделие" издава заповед за разпределение на масивит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в, ал.4 ЗСПЗЗ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октомвр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та за разпределението на масивите за ползване се обявява в кметството и в сградата на ОСЗ и се публикува на интернет страницата на общината и на съответната областна дирекция "Земеделие"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в, ал.5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В срок до 3 месеца</w:t>
            </w:r>
            <w:r>
              <w:rPr>
                <w:b/>
                <w:sz w:val="16"/>
                <w:szCs w:val="16"/>
              </w:rPr>
              <w:t xml:space="preserve">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убликуване на Заповедта на директора на ОД „Земеделие” за разпределение на масивите за ползване на земеделски земи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звател на земеделски земи, на който със заповедта по чл. 37в, ал. 4 ЗСПЗЗ са определени земите по чл. 37в, ал. 3, т. 2 ЗСПЗЗ, внася по сметка за чужди средства на съответната ОД „Земеделие" сума в размер на ср. годишно рентно плащане за землищет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в, ал.7 ЗСПЗЗ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След влизането в сила на заповедта по чл. 37в, ал. 4 ЗСПЗ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"/>
              </w:rPr>
              <w:t>олзвателят на съответния масив може да подаде заявление до председателя на комисията по чл. 37в, ал. 1 ЗСПЗЗ за предоставяне напроектираните в плана за земеразделяне полски пътища, които не са необходими за осигуряване на пътен достъп до имотите;напоителни канали, които не функционира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75б, ал.1 ПП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едномесечен срок от издаване на заповедта на кмета за предоставяне на имотите - полски пътищ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Договорите се регистрират в ОС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37в, ал.16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Когато в едномесечен срок от искането общинският съвет не е приел решение, директорът на 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en"/>
              </w:rPr>
              <w:t>"Земеделие" определя със заповед цена на имотите - полски пътища, в размер на средното годишно рентно плащане за землището. Въз основа на заповедта ползвателите внасят сумата по банкова сметка на общината в едномесечен срок от издаването ѝ.</w:t>
            </w:r>
            <w:r>
              <w:rPr>
                <w:sz w:val="22"/>
                <w:szCs w:val="22"/>
              </w:rPr>
              <w:t xml:space="preserve"> В срок до 15.02. платежното нареждане се представя в съответната ОС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37в, ал.16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 xml:space="preserve">Земи от </w:t>
            </w:r>
            <w:r>
              <w:rPr>
                <w:sz w:val="22"/>
                <w:szCs w:val="22"/>
              </w:rPr>
              <w:t>ДПФ</w:t>
            </w:r>
            <w:r>
              <w:rPr>
                <w:sz w:val="22"/>
                <w:szCs w:val="22"/>
                <w:lang w:val="en"/>
              </w:rPr>
              <w:t xml:space="preserve"> и </w:t>
            </w:r>
            <w:r>
              <w:rPr>
                <w:sz w:val="22"/>
                <w:szCs w:val="22"/>
              </w:rPr>
              <w:t>ОПФ</w:t>
            </w:r>
            <w:r>
              <w:rPr>
                <w:sz w:val="22"/>
                <w:szCs w:val="22"/>
                <w:lang w:val="en"/>
              </w:rPr>
              <w:t xml:space="preserve">, които не могат да се обособят в самостоятелни масиви и за тях не са сключени договори за наем или за аренда, преди издаването на заповедта по </w:t>
            </w:r>
            <w:r>
              <w:rPr>
                <w:sz w:val="22"/>
                <w:szCs w:val="22"/>
              </w:rPr>
              <w:t xml:space="preserve">чл.37в, </w:t>
            </w:r>
            <w:r>
              <w:rPr>
                <w:sz w:val="22"/>
                <w:szCs w:val="22"/>
                <w:lang w:val="en"/>
              </w:rPr>
              <w:t xml:space="preserve">ал. 4 </w:t>
            </w:r>
            <w:r>
              <w:rPr>
                <w:sz w:val="22"/>
                <w:szCs w:val="22"/>
              </w:rPr>
              <w:t xml:space="preserve">ЗСПЗЗ, </w:t>
            </w:r>
            <w:r>
              <w:rPr>
                <w:sz w:val="22"/>
                <w:szCs w:val="22"/>
                <w:lang w:val="en"/>
              </w:rPr>
              <w:t>могат да бъдат предоставени на ползватели на съответните масиви по тяхно искане със заповед на министъра на земеделието и храните или на оправомощено от него лице, съответно на кмета на общината. Договорът се сключва за едногодишно ползване след заплащане на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37в, ал.10 ЗСПЗ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до 25 юли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ите предприятияпочл.163 от Закона да горите предоставят на ОД“Земеделие“ и общинските съвети списък на поземлените имоти в горски територии, в които през следващата стопанска  година ще се извършват дейности по Закона за горите и закона за лова и и опазване на дивеч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37в, ал.18 от ЗСПЗ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152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ru-RU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ru-RU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ru-RU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5:00Z</dcterms:created>
  <dc:creator>user</dc:creator>
  <dc:description/>
  <cp:keywords/>
  <dc:language>en-US</dc:language>
  <cp:lastModifiedBy>708</cp:lastModifiedBy>
  <cp:lastPrinted>2023-07-05T13:13:00Z</cp:lastPrinted>
  <dcterms:modified xsi:type="dcterms:W3CDTF">2023-07-05T10:15:00Z</dcterms:modified>
  <cp:revision>2</cp:revision>
  <dc:subject/>
  <dc:title> </dc:title>
</cp:coreProperties>
</file>