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3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заседанията на комисиите за сключване на споразумение по чл. 37ж от ЗСПЗЗ по населени места за община Ябланиц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79"/>
        <w:gridCol w:w="1858"/>
        <w:gridCol w:w="1978"/>
        <w:gridCol w:w="194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АТ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бла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ък Изво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9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брав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64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ес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3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тулц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8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.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992" w:top="10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Ябланица - 5750, пл.”Възраждане” №3 ет.3, тел. 06991 21 29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yablanitsa@abv.bg, web: http://www.mzh.government.bg/ODZ-Lovech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sz w:val="22"/>
        <w:szCs w:val="22"/>
      </w:rPr>
      <w:t>гр.Ябланица - 5750, пл.”Възраждане” №3 ет.3, тел. 06991 21 29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oszg_yablanitsa@abv.bg, web: http://www.mzh.government.bg/ODZ-Lovech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8667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  <w:lang w:val="en-US" w:eastAsia="en-US"/>
      </w:rPr>
      <w:t>РЕПУБЛИКА БЪЛГАРИЯ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ластна дирекция “Земеделие”  гр. Ловеч</w:t>
    </w:r>
  </w:p>
  <w:p>
    <w:pPr>
      <w:pStyle w:val="Header"/>
      <w:spacing w:lineRule="auto" w:line="312"/>
      <w:ind w:left="1418" w:hanging="0"/>
      <w:rPr>
        <w:b/>
        <w:b/>
      </w:rPr>
    </w:pPr>
    <w:r>
      <w:rPr>
        <w:b/>
      </w:rPr>
      <w:t>Общинска служба по земеделие  гр. Тетевен</w:t>
    </w:r>
  </w:p>
  <w:p>
    <w:pPr>
      <w:pStyle w:val="Header"/>
      <w:spacing w:lineRule="auto" w:line="312"/>
      <w:ind w:left="1418" w:hanging="0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0:00Z</dcterms:created>
  <dc:creator>user</dc:creator>
  <dc:description/>
  <cp:keywords/>
  <dc:language>en-US</dc:language>
  <cp:lastModifiedBy>Илинка</cp:lastModifiedBy>
  <cp:lastPrinted>2018-07-10T13:44:00Z</cp:lastPrinted>
  <dcterms:modified xsi:type="dcterms:W3CDTF">2021-11-17T11:14:00Z</dcterms:modified>
  <cp:revision>3</cp:revision>
  <dc:subject/>
  <dc:title> </dc:title>
</cp:coreProperties>
</file>