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1371600" cy="1026795"/>
            <wp:effectExtent l="0" t="0" r="0" b="0"/>
            <wp:wrapTight wrapText="bothSides">
              <wp:wrapPolygon edited="0">
                <wp:start x="-148" y="0"/>
                <wp:lineTo x="-148" y="21398"/>
                <wp:lineTo x="21600" y="2139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Heading"/>
        <w:ind w:left="-540" w:right="-540" w:hanging="0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  <w:t>Наименование на административната услуга и уникален идентификатор съгласно Регистъра на услугите:</w:t>
      </w:r>
    </w:p>
    <w:p>
      <w:pPr>
        <w:pStyle w:val="Heading"/>
        <w:ind w:left="-540" w:right="-540" w:hanging="0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652</w:t>
      </w:r>
      <w:r>
        <w:rPr>
          <w:b/>
          <w:sz w:val="28"/>
          <w:szCs w:val="28"/>
        </w:rPr>
        <w:t xml:space="preserve">  ИЗДАВАНЕ НА СЛУЖЕБНА БЕЛЕЖКА ЗА ВПИСВАНЕ В РЕГИСТЪРА НА ТЮТЮНОПРОИЗВОДИТЕЛИТЕ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ОРМАТИВНА УРЕДБ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чл.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 ал. 2 и ал.5 от Закона за тютюна и тютюневите  и свързаните с тях издел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л. </w:t>
      </w:r>
      <w:r>
        <w:rPr>
          <w:sz w:val="20"/>
          <w:szCs w:val="20"/>
          <w:lang w:val="ru-RU"/>
        </w:rPr>
        <w:t>5, ал.1</w:t>
      </w:r>
      <w:r>
        <w:rPr>
          <w:sz w:val="20"/>
          <w:szCs w:val="20"/>
        </w:rPr>
        <w:t xml:space="preserve"> от Наредба №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/21.12.2016 г. за реда за воденето на регистър на тютюнопроизводителите и регистър на лицата, които притежават разрешение за изкупуване на суров тютю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ТРЯБВА ДА СЕ ОБЪРНЕТЕ КЪ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бщинска служба ”Земеделие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9" w:hanging="0"/>
        <w:jc w:val="both"/>
        <w:rPr/>
      </w:pPr>
      <w:r>
        <w:rPr>
          <w:b/>
          <w:sz w:val="20"/>
          <w:szCs w:val="20"/>
        </w:rPr>
        <w:t>ВИЕ ТРЯБВА ДА ПОДАДЕТЕ НА ГИШЕ „ДЕЛОВОДНО ОБСЛУЖВАНЕ” В ОС ”ЗЕМЕДЕЛИЕ”:</w:t>
      </w:r>
    </w:p>
    <w:p>
      <w:pPr>
        <w:pStyle w:val="Normal"/>
        <w:ind w:right="1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о образец, като приложите следните документи:</w:t>
      </w:r>
    </w:p>
    <w:p>
      <w:pPr>
        <w:pStyle w:val="Normal"/>
        <w:ind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е от сключените договори за изкупуване на суров тютю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ващ правното основание за ползване на земеделските    земи с площ над 5 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индивидуализираща земеделските земи, върху които се отглежда тютюн с площ до 5 дка, чрез посочване на индентификационен номер на имота или част от него, и площта на земедеската земя, върху която се отглежда тютю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е от протокола за количествата изкупен тютюн за предходната година;</w:t>
      </w:r>
    </w:p>
    <w:p>
      <w:pPr>
        <w:pStyle w:val="Normal"/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 ИЗВЪРШВАНЕ НА УСЛУГАТА НЕ СЕ ПРЕДВИЖДА ТАКСА ОТ ОБЩИНСКА СЛУЖБА „ЗЕМЕДЕЛИЕ”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ИНСКАТА СЛУЖБА ПО ЗЕМЕДЕЛИЕ ИЗДАВА НА ТЮТЮНОПРОИЗВОДИТЕЛЯ СЛУЖЕБНА БЕЛЕЖКА, СЛЕД РЕГИСТРАЦИЯ НА</w:t>
      </w:r>
      <w:r>
        <w:rPr>
          <w:b/>
          <w:sz w:val="20"/>
          <w:szCs w:val="20"/>
          <w:lang w:val="ru-RU"/>
        </w:rPr>
        <w:t xml:space="preserve"> ПОДАДЕНО</w:t>
      </w:r>
      <w:r>
        <w:rPr>
          <w:b/>
          <w:sz w:val="20"/>
          <w:szCs w:val="20"/>
        </w:rPr>
        <w:t xml:space="preserve"> ЗАЯВЛЕНИЕ ОТ СТРАНА НА ТЮТЮНОПРОИЗВОДИТЕЛЯ В РЕГИСТЪРА НА ТЮТЮНОПРОИЗВОДИТЕЛИ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890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5315" cy="787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qFormat/>
    <w:rPr>
      <w:rFonts w:cs="Times New Roman"/>
      <w:sz w:val="24"/>
      <w:szCs w:val="24"/>
    </w:rPr>
  </w:style>
  <w:style w:type="character" w:styleId="Style15">
    <w:name w:val="Заглавие Знак"/>
    <w:qFormat/>
    <w:rPr>
      <w:b/>
      <w:i/>
      <w:sz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6:00Z</dcterms:created>
  <dc:creator>ailieva</dc:creator>
  <dc:description/>
  <cp:keywords/>
  <dc:language>en-US</dc:language>
  <cp:lastModifiedBy>ODZ-1</cp:lastModifiedBy>
  <cp:lastPrinted>2014-07-02T12:10:00Z</cp:lastPrinted>
  <dcterms:modified xsi:type="dcterms:W3CDTF">2018-01-16T11:10:00Z</dcterms:modified>
  <cp:revision>189</cp:revision>
  <dc:subject/>
  <dc:title/>
</cp:coreProperties>
</file>