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8890</wp:posOffset>
                </wp:positionV>
                <wp:extent cx="6819900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42"/>
                              <w:rPr/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573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ЗВЪРШВАНЕ НА ТЕХНИЧЕСКИ ПРЕГЛЕДИ НА                        ЗЕМЕДЕЛСКАТА И ГОРСКА ТЕХНИКА, ПРЕВОЗНИТЕ СРЕДСТВА И МАШИНИТЕ ЗА ЗЕМНИ РАБОТИ                                          /Режим 2520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2552" w:leader="none"/>
                              </w:tabs>
                              <w:autoSpaceDE w:val="false"/>
                              <w:ind w:left="720" w:firstLine="1123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редба № 3 от 3 февруари 2016 г. за извършване на технически прегледи на техниката по Закона за регистрация и контрол на земеделска и горска тех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autoSpaceDE w:val="false"/>
                              <w:ind w:left="720"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СЕ ОБЪРНЕТЕ КЪМ ОБЛАСТНАТА ДИРЕКЦИЯ “ЗЕМЕДЕЛИЕ ”-Ловеч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 xml:space="preserve">       </w:t>
                            </w: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highlight w:val="white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highlight w:val="white"/>
                                <w:shd w:fill="FEFEF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ПРЕДСТАВИТЕ В ОБЛАСТНАТА ДИРЕКЦИЯ “ЗЕМЕДЕЛИЕ ”-Лове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1. свидетелство за регистрация на техника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2. талон за технически преглед или служебна бележка за спиране от работа  съгласно чл. 19, ал. 2 от Наредба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3. квитанция за платена застраховка "Гражданска отговорност" за самоходната техника и тракторните ремарк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ИЗВЪРШВАНЕ НА УСЛУГАТА СЕ ПРЕДВИЖДА ТАК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highlight w:val="white"/>
                                <w:u w:val="single"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white"/>
                                <w:u w:val="singl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1. Извършване на годишни технически прегледи на техника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I. Група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Верижни трактори - 10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Колесни трактори - 1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Самоходни шасита - 1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Друга самоходна техника с мощност на двигателя над 10 kW - 1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Тракторни ремаркета с общо и специално предназначение - 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за земни работи - 1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II. Група 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Зърнокомбайни - 2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Самоходни силажокомбайни и косачки - 1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Други самоходни машини за прибиране на реколтата - 2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2. Извършване на сезонни технически прегледи на техника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за сеитба и садене - 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за торене и растителна защита - 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Фуражоприбиращи и преработващи машини, сламопреси - 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Почвообработващи машини - 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Сушилни - всички видове, и друга стационарна техника - 1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Зърно- и семепочистващи машини - 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, съоръжения и инсталации за поливане - 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0"/>
                              <w:jc w:val="both"/>
                              <w:rPr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highlight w:val="white"/>
                                <w:shd w:fill="FEFEFE" w:val="clear"/>
                              </w:rPr>
                              <w:t>Машини и съоръжения в горското стопанство - 6 л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highlight w:val="white"/>
                                <w:u w:val="single"/>
                                <w:shd w:fill="FEFE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white"/>
                                <w:u w:val="single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СРОК Д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СЕДЕМ РАБОТНИ ДН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ИЕ ЩЕ БЪДЕТ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Регистрирани като земеделски производител и Областната дирекция “Земеделие ”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ще Ви издаде регистрационна карта </w:t>
                            </w:r>
                            <w:r>
                              <w:rPr/>
                              <w:t>на земеделския производит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АКО В ПОСОЧЕНИЯ СРОК НЕ ПОЛУЧИТЕ РЕГИСТРАЦИОННАТА СИ КАРТА, В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;Times New Roman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ЖЕТЕ </w:t>
                            </w:r>
                            <w:r>
                              <w:rPr>
                                <w:rFonts w:cs="TimesNewRomanPS-BoldItalicMT;Times New Roman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ДА ПОДАДЕТЕ СИГНАЛ ДО ДИРЕКТОРА НА ИНСПЕКТОРАТ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Italic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NewRomanPS-BoldItalicMT;Times New Roman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МИНИСТЕРСТВОТО НА ЗЕМЕДЕЛИЕТО И ХРАНИ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768pt;mso-wrap-distance-left:9.05pt;mso-wrap-distance-right:9.05pt;mso-wrap-distance-top:0pt;mso-wrap-distance-bottom:0pt;margin-top:-0.7pt;mso-position-vertical-relative:text;margin-left:-39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7"/>
                        <w:ind w:firstLine="142"/>
                        <w:rPr/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2573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ЗВЪРШВАНЕ НА ТЕХНИЧЕСКИ ПРЕГЛЕДИ НА                        ЗЕМЕДЕЛСКАТА И ГОРСКА ТЕХНИКА, ПРЕВОЗНИТЕ СРЕДСТВА И МАШИНИТЕ ЗА ЗЕМНИ РАБОТИ                                          /Режим 2520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0" w:leader="none"/>
                          <w:tab w:val="left" w:pos="2552" w:leader="none"/>
                        </w:tabs>
                        <w:autoSpaceDE w:val="false"/>
                        <w:ind w:left="720" w:firstLine="1123"/>
                        <w:rPr>
                          <w:lang w:val="ru-RU"/>
                        </w:rPr>
                      </w:pPr>
                      <w:r>
                        <w:rPr/>
                        <w:t>Наредба № 3 от 3 февруари 2016 г. за извършване на технически прегледи на техниката по Закона за регистрация и контрол на земеделска и горска техн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autoSpaceDE w:val="false"/>
                        <w:ind w:left="720" w:hanging="0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СЕ ОБЪРНЕТЕ КЪМ ОБЛАСТНАТА ДИРЕКЦИЯ “ЗЕМЕДЕЛИЕ ”-Ловеч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/>
                      </w:pPr>
                      <w:r>
                        <w:rPr>
                          <w:highlight w:val="white"/>
                          <w:shd w:fill="FEFEFE" w:val="clear"/>
                        </w:rPr>
                        <w:t xml:space="preserve">       </w:t>
                      </w:r>
                      <w:r>
                        <w:rPr>
                          <w:highlight w:val="white"/>
                          <w:shd w:fill="FEFEFE" w:val="clear"/>
                        </w:rPr>
                        <w:t>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highlight w:val="white"/>
                          <w:shd w:fill="FEFEFE" w:val="clear"/>
                          <w:lang w:val="ru-RU"/>
                        </w:rPr>
                      </w:pPr>
                      <w:r>
                        <w:rPr>
                          <w:color w:val="FF0000"/>
                          <w:highlight w:val="white"/>
                          <w:shd w:fill="FEFEFE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>ВИЕ ТРЯБВА ДА ПРЕДСТАВИТЕ В ОБЛАСТНАТА ДИРЕКЦИЯ “ЗЕМЕДЕЛИЕ ”-Ловеч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1. свидетелство за регистрация на техниката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2. талон за технически преглед или служебна бележка за спиране от работа  съгласно чл. 19, ал. 2 от Наредбата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3. квитанция за платена застраховка "Гражданска отговорност" за самоходната техника и тракторните ремарк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ЗА ИЗВЪРШВАНЕ НА УСЛУГАТА СЕ ПРЕДВИЖДА ТАК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highlight w:val="white"/>
                          <w:u w:val="single"/>
                          <w:shd w:fill="FEFEFE" w:val="clear"/>
                        </w:rPr>
                      </w:pPr>
                      <w:r>
                        <w:rPr>
                          <w:b/>
                          <w:bCs/>
                          <w:highlight w:val="white"/>
                          <w:u w:val="singl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1. Извършване на годишни технически прегледи на техника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I. Група 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Верижни трактори - 10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Колесни трактори - 1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Самоходни шасита - 1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Друга самоходна техника с мощност на двигателя над 10 kW - 1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Тракторни ремаркета с общо и специално предназначение - 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за земни работи - 1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II. Група 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Зърнокомбайни - 2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Самоходни силажокомбайни и косачки - 1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Други самоходни машини за прибиране на реколтата - 2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highlight w:val="white"/>
                          <w:shd w:fill="FEFEFE" w:val="clear"/>
                        </w:rPr>
                        <w:t>2. Извършване на сезонни технически прегледи на техника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за сеитба и садене - 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за торене и растителна защита - 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Фуражоприбиращи и преработващи машини, сламопреси - 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Почвообработващи машини - 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Сушилни - всички видове, и друга стационарна техника - 1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Зърно- и семепочистващи машини - 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, съоръжения и инсталации за поливане - 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50"/>
                        <w:jc w:val="both"/>
                        <w:rPr>
                          <w:highlight w:val="white"/>
                          <w:shd w:fill="FEFEFE" w:val="clear"/>
                        </w:rPr>
                      </w:pPr>
                      <w:r>
                        <w:rPr>
                          <w:highlight w:val="white"/>
                          <w:shd w:fill="FEFEFE" w:val="clear"/>
                        </w:rPr>
                        <w:t>Машини и съоръжения в горското стопанство - 6 л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highlight w:val="white"/>
                          <w:u w:val="single"/>
                          <w:shd w:fill="FEFEFE" w:val="clear"/>
                        </w:rPr>
                      </w:pPr>
                      <w:r>
                        <w:rPr>
                          <w:b/>
                          <w:bCs/>
                          <w:highlight w:val="white"/>
                          <w:u w:val="single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 СРОК ДО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СЕДЕМ РАБОТНИ ДН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ИЕ ЩЕ БЪДЕТЕ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Регистрирани като земеделски производител и Областната дирекция “Земеделие ” </w:t>
                      </w:r>
                      <w:r>
                        <w:rPr>
                          <w:b/>
                          <w:bCs/>
                        </w:rPr>
                        <w:t xml:space="preserve">ще Ви издаде регистрационна карта </w:t>
                      </w:r>
                      <w:r>
                        <w:rPr/>
                        <w:t>на земеделския производител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Verdana" w:hAnsi="Verdana"/>
                          <w:b/>
                          <w:bCs/>
                          <w:sz w:val="20"/>
                          <w:szCs w:val="20"/>
                        </w:rPr>
                        <w:t>АКО В ПОСОЧЕНИЯ СРОК НЕ ПОЛУЧИТЕ РЕГИСТРАЦИОННАТА СИ КАРТА, В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MT;Times New Roman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МОЖЕТЕ </w:t>
                      </w:r>
                      <w:r>
                        <w:rPr>
                          <w:rFonts w:cs="TimesNewRomanPS-BoldItalicMT;Times New Roman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ДА ПОДАДЕТЕ СИГНАЛ ДО ДИРЕКТОРА НА ИНСПЕКТОРАТА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-BoldItalicMT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NewRomanPS-BoldItalicMT;Times New Roman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МИНИСТЕРСТВОТО НА ЗЕМЕДЕЛИЕТО И ХРАНИТ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NewRomanPSMT;Times New Roman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577330" cy="902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020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;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ИТЕ ЩЕ ПОЛУЧИТЕ О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лужител</w:t>
                            </w:r>
                            <w:r>
                              <w:rPr/>
                              <w:t xml:space="preserve"> /гл. инспектор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О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“Земеделие“</w:t>
                            </w:r>
                            <w:r>
                              <w:rPr/>
                              <w:t>-Лове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shd w:fill="FEFEFE" w:val="clear"/>
                              </w:rPr>
                              <w:t xml:space="preserve">ТАЛОН ЗА ТЕХНИЧЕСКИ ПРЕГЛЕД </w:t>
                            </w:r>
                            <w:r>
                              <w:rPr>
                                <w:b/>
                              </w:rPr>
                              <w:t>ВИЕ МОЖЕТЕ ДА ПОДАДЕТЕ СИГНАЛ ДО ОБЛАСТНА ДИРЕКЦИЯ “ЗЕМЕДЕЛИЕ ”- ЛОВЕ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9pt;height:710.3pt;mso-wrap-distance-left:9.05pt;mso-wrap-distance-right:9.05pt;mso-wrap-distance-top:0pt;mso-wrap-distance-bottom:0pt;margin-top:18pt;mso-position-vertical-relative:text;margin-left:-27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-BoldMT;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Verdana" w:hAnsi="Verdana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КУМЕНТИТЕ ЩЕ ПОЛУЧИТЕ ОТ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Служител</w:t>
                      </w:r>
                      <w:r>
                        <w:rPr/>
                        <w:t xml:space="preserve"> /гл. инспектор/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lang w:val="en-US"/>
                        </w:rPr>
                        <w:t xml:space="preserve"> ОД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“Земеделие“</w:t>
                      </w:r>
                      <w:r>
                        <w:rPr/>
                        <w:t>-Лове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shd w:fill="FEFEFE" w:val="clear"/>
                        </w:rPr>
                        <w:t xml:space="preserve">ТАЛОН ЗА ТЕХНИЧЕСКИ ПРЕГЛЕД </w:t>
                      </w:r>
                      <w:r>
                        <w:rPr>
                          <w:b/>
                        </w:rPr>
                        <w:t>ВИЕ МОЖЕТЕ ДА ПОДАДЕТЕ СИГНАЛ ДО ОБЛАСТНА ДИРЕКЦИЯ “ЗЕМЕДЕЛИЕ ”- ЛОВЕ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imesNewRomanPSMT;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7">
    <w:name w:val="Style1"/>
    <w:basedOn w:val="Normal"/>
    <w:qFormat/>
    <w:pPr>
      <w:autoSpaceDE w:val="false"/>
    </w:pPr>
    <w:rPr>
      <w:rFonts w:ascii="Comic Sans MS" w:hAnsi="Comic Sans MS" w:cs="ComicSansMS-Bold"/>
      <w:b/>
      <w:bCs/>
      <w:sz w:val="32"/>
      <w:szCs w:val="3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2:00Z</dcterms:created>
  <dc:creator>NEC</dc:creator>
  <dc:description/>
  <cp:keywords/>
  <dc:language>en-US</dc:language>
  <cp:lastModifiedBy>User1</cp:lastModifiedBy>
  <cp:lastPrinted>2019-07-03T10:21:00Z</cp:lastPrinted>
  <dcterms:modified xsi:type="dcterms:W3CDTF">2019-07-03T07:44:00Z</dcterms:modified>
  <cp:revision>4</cp:revision>
  <dc:subject/>
  <dc:title/>
</cp:coreProperties>
</file>