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О  Б  Я  В  Л  Е  Н  И 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основание чл.72б, ал.4 от ППЗСПЗЗ комисията  по чл.37в,ал.1 от ЗСПЗЗ  за землищата на община Луковит, </w:t>
      </w:r>
      <w:r>
        <w:rPr>
          <w:sz w:val="28"/>
          <w:szCs w:val="28"/>
        </w:rPr>
        <w:t>назначена със заповед РД-12-132/01.08.2014 г. на Директора на ОД”Земеделие”Ловеч</w:t>
      </w:r>
      <w:r>
        <w:rPr>
          <w:sz w:val="28"/>
          <w:szCs w:val="28"/>
          <w:lang w:val="en-US"/>
        </w:rPr>
        <w:t>, обявява поредно заседание за  землище с.Бежаново на 08,01,2015г. от 10,00 часа.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седанието  ще се проведе  в сградата  на ОСЗ  Луковит.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05.01. 201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3:00Z</dcterms:created>
  <dc:creator>user</dc:creator>
  <dc:description/>
  <cp:keywords/>
  <dc:language>en-US</dc:language>
  <cp:lastModifiedBy>user</cp:lastModifiedBy>
  <cp:lastPrinted>2014-08-19T15:12:00Z</cp:lastPrinted>
  <dcterms:modified xsi:type="dcterms:W3CDTF">2015-01-05T12:57:00Z</dcterms:modified>
  <cp:revision>4</cp:revision>
  <dc:subject/>
  <dc:title>О  Б  Я  В  Л  Е  Н  И  Е</dc:title>
</cp:coreProperties>
</file>