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РД-12-88</w:t>
      </w:r>
      <w:r>
        <w:rPr>
          <w:b/>
          <w:bCs/>
          <w:lang w:val="en-US"/>
        </w:rPr>
        <w:t>-1</w:t>
      </w:r>
      <w:r>
        <w:rPr>
          <w:b/>
          <w:bCs/>
        </w:rPr>
        <w:t>/31.08.201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 чл.37в, ал.10 от Закона за собствеността и ползването на земеделските земи /ЗСПЗЗ/ ,  във връзка с чл.3, ал.4 от Устройствения правилник на ОД “Земеделие”и Заповед № РД 46-232/01.04.2011г, т.10 на Министъра на земеделието и х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</w:t>
      </w:r>
      <w:r>
        <w:rPr/>
        <w:t xml:space="preserve"> Ползватели на земеделски земи от държавния поземлен фонд, които </w:t>
      </w:r>
      <w:r>
        <w:rPr>
          <w:b/>
        </w:rPr>
        <w:t>ОТГОВАРЯТ</w:t>
      </w:r>
      <w:r>
        <w:rPr/>
        <w:t xml:space="preserve"> на изискванията на </w:t>
      </w:r>
      <w:r>
        <w:rPr>
          <w:b/>
        </w:rPr>
        <w:t>чл.37в, ал.10 от ЗСПЗЗ</w:t>
      </w:r>
      <w:r>
        <w:rPr/>
        <w:t xml:space="preserve"> за сключване на договор за наем за стопанската 2011/2012г, разпределени по общини, землища, имоти и наемна цена за едногодишно ползване </w:t>
      </w:r>
      <w:r>
        <w:rPr>
          <w:lang w:val="en-US"/>
        </w:rPr>
        <w:t xml:space="preserve"> </w:t>
      </w:r>
      <w:r>
        <w:rPr/>
        <w:t>да внасят в 14-дневен срок от уведомяването определената сума за наем за ползване на имота за стопанската 2011/2012г по банковата сметка на Областна дирекция “Земеделие” – гр.Ловеч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ОББ КЛОН ЛОВЕЧ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 (</w:t>
      </w:r>
      <w:r>
        <w:rPr>
          <w:b/>
          <w:lang w:val="en-US"/>
        </w:rPr>
        <w:t>BIC</w:t>
      </w:r>
      <w:r>
        <w:rPr>
          <w:b/>
        </w:rPr>
        <w:t>)</w:t>
      </w:r>
      <w:r>
        <w:rPr>
          <w:b/>
          <w:lang w:val="en-US"/>
        </w:rPr>
        <w:t>: UBBS  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 xml:space="preserve">Банкова сметка </w:t>
      </w:r>
      <w:r>
        <w:rPr>
          <w:b/>
          <w:lang w:val="en-US"/>
        </w:rPr>
        <w:t xml:space="preserve">(IBAN): BG73  UBBS 80023110049610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ІІ.</w:t>
      </w:r>
      <w:r>
        <w:rPr/>
        <w:t xml:space="preserve"> Сключване на договора за наем с определените по т.І ползватели ще се извърши след представяне в Областна Дирекция „Земеделие” - гр.Ловеч на платежен документ за внесена в указания срок наемна вн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ІІІ.</w:t>
      </w:r>
      <w:r>
        <w:rPr/>
        <w:t xml:space="preserve"> Заповедта да се обяви чрез поставяне на видно място в сградата на Областна Дирекция „Земеделие” - гр.Ловеч, в Общинската служба по земеделие по местонахождение на имотите и да се публикува на интернет-страницата на Областна Дирекция „Земеделие” - гр.Ловеч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 </w:t>
      </w:r>
      <w:r>
        <w:rPr/>
        <w:t>І</w:t>
      </w:r>
      <w:r>
        <w:rPr>
          <w:b/>
        </w:rPr>
        <w:t>V.</w:t>
      </w:r>
      <w:r>
        <w:rPr/>
        <w:t xml:space="preserve"> Контрол по изпълнение на настоящата заповед възлагам на началниците на ОСЗ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        </w:t>
      </w:r>
      <w:r>
        <w:rPr>
          <w:b/>
        </w:rPr>
        <w:t>V.</w:t>
      </w:r>
      <w:r>
        <w:rPr/>
        <w:t xml:space="preserve"> Заповедта може да бъде обжалвана в 14-дневен срок пред Районен съд-Ловеч по реда на Административно-процесуалния кодекс , като обжалването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готвил заповедта:Р.Ней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ind w:left="720" w:firstLine="360"/>
        <w:jc w:val="both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РЕСЛАВ ГЕОРГИЕ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Директор ОДЗ Лове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3:00Z</dcterms:created>
  <dc:creator>user</dc:creator>
  <dc:description/>
  <cp:keywords/>
  <dc:language>en-US</dc:language>
  <cp:lastModifiedBy>odzg3</cp:lastModifiedBy>
  <dcterms:modified xsi:type="dcterms:W3CDTF">2011-09-12T12:56:00Z</dcterms:modified>
  <cp:revision>7</cp:revision>
  <dc:subject/>
  <dc:title>З А П О В Е Д</dc:title>
</cp:coreProperties>
</file>