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П И С Ъ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екларации по чл. 12 от Закона за предотвратяване и установяване на конфликт на интереси                                                                                                                                                          на служителите от Областна дирекция „Земеделие” – Ловеч и Общинските служби по земеделие като териториални звена към 01.09.2017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193"/>
        <w:gridCol w:w="2678"/>
        <w:gridCol w:w="2679"/>
        <w:gridCol w:w="1984"/>
        <w:gridCol w:w="212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екларации по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л.12, т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екларации по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л.12, т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екларации по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л.12, т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екларации по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л.12, т.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Д „Земеделие“-Лове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рекция „АПФСДЧР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я Николова Димитр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екрета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1-34/28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68/04.08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4-4//04.08.201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ър Василев Нико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иректор „АПФСДЧР“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1-1/26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52/29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лиана Найденова Петк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четоводите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1-7/26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7/26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осица Боянова Атанас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1-</w:t>
            </w:r>
            <w:r>
              <w:rPr/>
              <w:t>14</w:t>
            </w:r>
            <w:r>
              <w:rPr>
                <w:lang w:val="bg-BG"/>
              </w:rPr>
              <w:t>/26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13/27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остина Николаева Нейк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юрисконсул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44-1/01.04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я Петрова Андре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четоводите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97/01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 Петев Иван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ически сътруд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1-49-1/30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Д „Аграрно развитие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дежда Стоянова Васил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директор ГД “АР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1-24/28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21/28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4-7/12.05.201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сислава Василева Аврам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95/28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алина Павлинова Въл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1-</w:t>
            </w:r>
            <w:r>
              <w:rPr/>
              <w:t>23</w:t>
            </w:r>
            <w:r>
              <w:rPr>
                <w:lang w:val="bg-BG"/>
              </w:rPr>
              <w:t>/28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20/28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сил Колев Въл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3/26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3/26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цка Борисова Драндар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1</w:t>
            </w:r>
            <w:r>
              <w:rPr/>
              <w:t>6</w:t>
            </w:r>
            <w:r>
              <w:rPr>
                <w:lang w:val="bg-BG"/>
              </w:rPr>
              <w:t>/27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15/27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абриела Цветкова Борис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43/09.03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линка Миткова Пайкова-Лазар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5/26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5/26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чо Цветанов Том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79-1/12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рислав Йорданов Бори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80-1/12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истина Пенкова Христ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1-</w:t>
            </w:r>
            <w:r>
              <w:rPr/>
              <w:t>15</w:t>
            </w:r>
            <w:r>
              <w:rPr>
                <w:lang w:val="bg-BG"/>
              </w:rPr>
              <w:t>/26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14/27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4-9/11.08.201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иляна Стефанова Съботин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ниела Иванова Димитр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81/25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лина Даниелова Канд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2-</w:t>
            </w:r>
            <w:r>
              <w:rPr/>
              <w:t>74</w:t>
            </w:r>
            <w:r>
              <w:rPr>
                <w:lang w:val="bg-BG"/>
              </w:rPr>
              <w:t>/</w:t>
            </w:r>
            <w:r>
              <w:rPr/>
              <w:t>11</w:t>
            </w:r>
            <w:r>
              <w:rPr>
                <w:lang w:val="bg-BG"/>
              </w:rPr>
              <w:t>.0</w:t>
            </w:r>
            <w:r>
              <w:rPr/>
              <w:t>5</w:t>
            </w:r>
            <w:r>
              <w:rPr>
                <w:lang w:val="bg-BG"/>
              </w:rPr>
              <w:t>.201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 - Лове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ртан Хюсеин Хас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98/14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нцислав Игнатов Василе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2</w:t>
            </w:r>
            <w:r>
              <w:rPr/>
              <w:t>5</w:t>
            </w:r>
            <w:r>
              <w:rPr>
                <w:lang w:val="bg-BG"/>
              </w:rPr>
              <w:t>/28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22/28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орги Михайлов Георгие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56/2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нежана Христова Борис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1-48/30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41/30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ислава Петкова Камен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2</w:t>
            </w:r>
            <w:r>
              <w:rPr/>
              <w:t>9</w:t>
            </w:r>
            <w:r>
              <w:rPr>
                <w:lang w:val="bg-BG"/>
              </w:rPr>
              <w:t>/28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26/28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чо Иванов Мин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2</w:t>
            </w:r>
            <w:r>
              <w:rPr/>
              <w:t>7</w:t>
            </w:r>
            <w:r>
              <w:rPr>
                <w:lang w:val="bg-BG"/>
              </w:rPr>
              <w:t>/28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24/28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ия Петков Ми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46</w:t>
            </w:r>
            <w:r>
              <w:rPr>
                <w:lang w:val="bg-BG"/>
              </w:rPr>
              <w:t>/30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39/30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я Стефанова Вълч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1-36/28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65/28.03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ай Петров Стоян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75/11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3-1/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4-8/01.07.201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елин Гатев Стефан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94/27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я Йорданова Тонч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1-57/26.03.20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 - Лукови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ни Стефанов Петр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88/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ниела Василева Райк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4</w:t>
            </w:r>
            <w:r>
              <w:rPr>
                <w:lang w:val="bg-BG"/>
              </w:rPr>
              <w:t>3/30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36/30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катерина Георгиева Трифон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.Л-2-47/12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латка Томова Мате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84/20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одор Руменов Иван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1-61/23.02.20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 - Тетеве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ветозар Веселинов Гердж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71/2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4-6/29.04.201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юбомир Маринов Балканс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54/16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3-3/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инка Василева Петр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31</w:t>
            </w:r>
            <w:r>
              <w:rPr>
                <w:lang w:val="bg-BG"/>
              </w:rPr>
              <w:t>/28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28/28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4</w:t>
            </w:r>
            <w:r>
              <w:rPr>
                <w:lang w:val="bg-BG"/>
              </w:rPr>
              <w:t>-2/01.07.201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ветелина Борисова Пърлева-Генк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1</w:t>
            </w:r>
            <w:r>
              <w:rPr/>
              <w:t>9</w:t>
            </w:r>
            <w:r>
              <w:rPr>
                <w:lang w:val="bg-BG"/>
              </w:rPr>
              <w:t>/27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18/27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лександрина Манева Младен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91/25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ен Асенов Марин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92/25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милия Альошева Ангел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1-62/24.02.20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дежда Ралчева Нан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22</w:t>
            </w:r>
            <w:r>
              <w:rPr>
                <w:lang w:val="bg-BG"/>
              </w:rPr>
              <w:t>/27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 - Троя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нка Иванова Петк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11/26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11/26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гарита Николова Райн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32/29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истра Георгиева Бан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1-</w:t>
            </w:r>
            <w:r>
              <w:rPr/>
              <w:t>38</w:t>
            </w:r>
            <w:r>
              <w:rPr>
                <w:lang w:val="bg-BG"/>
              </w:rPr>
              <w:t>/28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44/01.04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мен Петков Иван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79/05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ър Пенков Зуне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93/26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вия Тодорова Минк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1-60/13.05.20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 - Угърч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сислав Цанов Мите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50</w:t>
            </w:r>
            <w:r>
              <w:rPr>
                <w:lang w:val="bg-BG"/>
              </w:rPr>
              <w:t>/10.02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42/10.02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4-5/16.03.201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нка Василева Гечевс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</w:t>
            </w:r>
            <w:r>
              <w:rPr/>
              <w:t>1</w:t>
            </w:r>
            <w:r>
              <w:rPr>
                <w:lang w:val="bg-BG"/>
              </w:rPr>
              <w:t>-</w:t>
            </w:r>
            <w:r>
              <w:rPr/>
              <w:t>33</w:t>
            </w:r>
            <w:r>
              <w:rPr>
                <w:lang w:val="bg-BG"/>
              </w:rPr>
              <w:t>/28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2-30/28.01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латка Данчева Лал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1-53/23.03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нка Лалева Гру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-1-</w:t>
            </w:r>
            <w:r>
              <w:rPr/>
              <w:t>37</w:t>
            </w:r>
            <w:r>
              <w:rPr>
                <w:lang w:val="bg-BG"/>
              </w:rPr>
              <w:t>/28.01.20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-3-4/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яма подаден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11" w:right="1411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0:00Z</dcterms:created>
  <dc:creator>NEC</dc:creator>
  <dc:description/>
  <dc:language>en-US</dc:language>
  <cp:lastModifiedBy>ODZ-1</cp:lastModifiedBy>
  <cp:lastPrinted>2017-08-25T17:02:00Z</cp:lastPrinted>
  <dcterms:modified xsi:type="dcterms:W3CDTF">2017-08-28T12:20:00Z</dcterms:modified>
  <cp:revision>2</cp:revision>
  <dc:subject/>
  <dc:title/>
</cp:coreProperties>
</file>