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ИСТЪР НА ДЕКЛАРАЦИИТЕ ПО ЧЛ.35, АЛ.1, Т.2 ОТ ЗПКОНПИ</w:t>
      </w:r>
      <w:r>
        <w:rPr>
          <w:b/>
        </w:rPr>
        <w:t xml:space="preserve"> </w:t>
      </w:r>
      <w:r>
        <w:rPr>
          <w:b/>
          <w:lang w:val="bg-BG"/>
        </w:rPr>
        <w:t>– ЧАСТ: ІІ ИНТЕРЕСИ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БЛАСТНА ДИРЕКЦИЯ “ЗЕМЕДЕЛИЕ” – ЛОВЕ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2018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1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780"/>
        <w:gridCol w:w="2700"/>
        <w:gridCol w:w="2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/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уктурно 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5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Ник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„АПФСДЧР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екрета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ежда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дир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тина Ней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юрисконсул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озар Гердж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лав Кръс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Ябла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лиана Пет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четоводите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Андр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четоводите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стра Бан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Април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цислав Васи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ислава Каме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гарита Рай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ен Мар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Пав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ка Мат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ия Анге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мара Стоя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нка Пе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Ябла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и П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нка Гече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Гру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ко Васи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ьо Пе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Георг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чо Ми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Ге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вия Ми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Април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ица Атана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а Авра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Зун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ина Въ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иела Бори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ка Лаз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стина Христ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Въл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р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слав Бор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Тон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нежана Бори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 М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Ле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 Стеф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Ле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цка Драндар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ра Я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Пет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а Канд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на Герг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8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ляна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я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2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7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 Ми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5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10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Тод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</w:t>
            </w:r>
            <w:r>
              <w:rPr/>
              <w:t>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11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Тод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5 08.11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озар Гердж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bg-BG"/>
        </w:rPr>
        <w:t>9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1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80"/>
        <w:gridCol w:w="2700"/>
        <w:gridCol w:w="28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/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уктурно 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иана Неш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8.07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ви Пе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5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g-BG"/>
              </w:rPr>
              <w:t>8.0</w:t>
            </w:r>
            <w:r>
              <w:rPr/>
              <w:t>8</w:t>
            </w:r>
            <w:r>
              <w:rPr>
                <w:lang w:val="bg-BG"/>
              </w:rPr>
              <w:t>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я Георги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12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име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020 г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1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80"/>
        <w:gridCol w:w="2700"/>
        <w:gridCol w:w="2844"/>
      </w:tblGrid>
      <w:tr>
        <w:trPr>
          <w:trHeight w:val="7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/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уктурно 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0.0</w:t>
            </w:r>
            <w:r>
              <w:rPr/>
              <w:t>2</w:t>
            </w:r>
            <w:r>
              <w:rPr>
                <w:lang w:val="bg-BG"/>
              </w:rPr>
              <w:t>.20</w:t>
            </w:r>
            <w:r>
              <w:rPr/>
              <w:t>20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021 г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1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80"/>
        <w:gridCol w:w="2700"/>
        <w:gridCol w:w="28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/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уктурно 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9</w:t>
            </w:r>
            <w:r>
              <w:rPr>
                <w:lang w:val="bg-BG"/>
              </w:rPr>
              <w:t>.0</w:t>
            </w:r>
            <w:r>
              <w:rPr/>
              <w:t>3</w:t>
            </w:r>
            <w:r>
              <w:rPr>
                <w:lang w:val="bg-BG"/>
              </w:rPr>
              <w:t>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рина Кац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022 г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1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80"/>
        <w:gridCol w:w="2700"/>
        <w:gridCol w:w="28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/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уктурно 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4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</w:t>
            </w:r>
            <w:r>
              <w:rPr/>
              <w:t>22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ислава Пастух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на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Ден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bg-BG"/>
              </w:rPr>
              <w:t>.06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– Яблани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</w:t>
            </w:r>
            <w:r>
              <w:rPr/>
              <w:t>5</w:t>
            </w:r>
            <w:r>
              <w:rPr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bg-BG"/>
              </w:rPr>
              <w:t>.0</w:t>
            </w:r>
            <w:r>
              <w:rPr/>
              <w:t>6</w:t>
            </w:r>
            <w:r>
              <w:rPr>
                <w:lang w:val="bg-BG"/>
              </w:rPr>
              <w:t>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ко Герган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bg-BG"/>
              </w:rPr>
              <w:t>.0</w:t>
            </w:r>
            <w:r>
              <w:rPr/>
              <w:t>7</w:t>
            </w:r>
            <w:r>
              <w:rPr>
                <w:lang w:val="bg-BG"/>
              </w:rPr>
              <w:t>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лица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</w:t>
            </w:r>
            <w:r>
              <w:rPr/>
              <w:t>5</w:t>
            </w:r>
            <w:r>
              <w:rPr>
                <w:lang w:val="bg-BG"/>
              </w:rPr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bg-BG"/>
              </w:rPr>
              <w:t>.0</w:t>
            </w:r>
            <w:r>
              <w:rPr/>
              <w:t>8</w:t>
            </w:r>
            <w:r>
              <w:rPr>
                <w:lang w:val="bg-BG"/>
              </w:rPr>
              <w:t>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ьо Пе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</w:t>
            </w:r>
            <w:r>
              <w:rPr/>
              <w:t>5</w:t>
            </w:r>
            <w:r>
              <w:rPr>
                <w:lang w:val="bg-BG"/>
              </w:rPr>
              <w:t>9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bg-BG"/>
              </w:rPr>
              <w:t>.0</w:t>
            </w:r>
            <w:r>
              <w:rPr/>
              <w:t>8</w:t>
            </w:r>
            <w:r>
              <w:rPr>
                <w:lang w:val="bg-BG"/>
              </w:rPr>
              <w:t>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тяна Слав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023 г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1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80"/>
        <w:gridCol w:w="2700"/>
        <w:gridCol w:w="28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/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уктурно 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2.202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Топ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4.202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вия Ми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</w:t>
            </w:r>
            <w:r>
              <w:rPr/>
              <w:t>5</w:t>
            </w:r>
            <w:r>
              <w:rPr>
                <w:lang w:val="bg-BG"/>
              </w:rPr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6.202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вия Ми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– Априлц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0:00Z</dcterms:created>
  <dc:creator>ODZG11</dc:creator>
  <dc:description/>
  <cp:keywords/>
  <dc:language>en-US</dc:language>
  <cp:lastModifiedBy>ODZ-2</cp:lastModifiedBy>
  <cp:lastPrinted>2023-07-06T15:10:00Z</cp:lastPrinted>
  <dcterms:modified xsi:type="dcterms:W3CDTF">2023-07-06T12:41:00Z</dcterms:modified>
  <cp:revision>5</cp:revision>
  <dc:subject/>
  <dc:title/>
</cp:coreProperties>
</file>