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ЪР НА ДЕКЛАРАЦИИТЕ ПО ЧЛ.35, АЛ.1, Т.2 ОТ ЗПКОНПИ ЗА 20</w:t>
      </w:r>
      <w:r>
        <w:rPr>
          <w:b/>
        </w:rPr>
        <w:t>22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“ЗЕМЕДЕЛИЕ” –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1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780"/>
        <w:gridCol w:w="2700"/>
        <w:gridCol w:w="2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.№/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, презиме, 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руктурно звен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4</w:t>
            </w:r>
            <w:r>
              <w:rPr>
                <w:lang w:val="bg-BG"/>
              </w:rPr>
              <w:t>.0</w:t>
            </w:r>
            <w:r>
              <w:rPr/>
              <w:t>1</w:t>
            </w:r>
            <w:r>
              <w:rPr>
                <w:lang w:val="bg-BG"/>
              </w:rPr>
              <w:t>.20</w:t>
            </w:r>
            <w:r>
              <w:rPr/>
              <w:t>22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ислава Пастух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03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4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ин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ян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цка Драндар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мара Стоя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стра а Бан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Април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вия Ми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Април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нцислав Васил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я Ми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Лет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 Стеф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Лет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2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9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милия Анге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ен Ма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елина Ге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Ник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нка Пе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Ябла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лав Кръс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Ябла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етозар Гердж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1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нислава Каме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нежан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Тон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я а Въл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ислав Бори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Зун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а  Ян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4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истина Христ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ър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инсп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2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аргарита Райн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5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достина Ней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юрисконсул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Андр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ави Пе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нка Лаз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митрина Каца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нка Пет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ро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ия Димит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а Авра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четоводит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3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осица Атана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АПФСДЧР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лина Въ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бриела Борис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Патари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сислав Мит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иела Тод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ни Пе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дор Ив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5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амен Де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5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ламен  Денч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49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6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Ябла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bg-BG"/>
              </w:rPr>
              <w:t>.06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сил Дими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М – Ябланиц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Тетев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ко Герга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2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ко Герган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Угър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3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bg-BG"/>
              </w:rPr>
              <w:t>.0</w:t>
            </w:r>
            <w:r>
              <w:rPr/>
              <w:t>7</w:t>
            </w:r>
            <w:r>
              <w:rPr>
                <w:lang w:val="bg-BG"/>
              </w:rPr>
              <w:t>.202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ежд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дирек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4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bg-BG"/>
              </w:rPr>
              <w:t>.0</w:t>
            </w:r>
            <w:r>
              <w:rPr/>
              <w:t>7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лиц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bg-BG"/>
              </w:rPr>
              <w:t>.0</w:t>
            </w:r>
            <w:r>
              <w:rPr/>
              <w:t>7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лица Васил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специали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Д „Аграрно развитие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ОДЗ-Лч-2-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П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ьо Пе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уков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8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Слав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З-Лч-2-</w:t>
            </w:r>
            <w:r>
              <w:rPr/>
              <w:t>5</w:t>
            </w:r>
            <w:r>
              <w:rPr>
                <w:lang w:val="bg-BG"/>
              </w:rPr>
              <w:t>9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bg-BG"/>
              </w:rPr>
              <w:t>.0</w:t>
            </w:r>
            <w:r>
              <w:rPr/>
              <w:t>8</w:t>
            </w:r>
            <w:r>
              <w:rPr>
                <w:lang w:val="bg-BG"/>
              </w:rPr>
              <w:t>.202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 ча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тяна Славч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ладши експер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З - Ловеч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9:00Z</dcterms:created>
  <dc:creator>ODZG11</dc:creator>
  <dc:description/>
  <dc:language>en-US</dc:language>
  <cp:lastModifiedBy>ODZ-2</cp:lastModifiedBy>
  <cp:lastPrinted>2022-05-27T15:43:00Z</cp:lastPrinted>
  <dcterms:modified xsi:type="dcterms:W3CDTF">2023-07-05T11:32:00Z</dcterms:modified>
  <cp:revision>4</cp:revision>
  <dc:subject/>
  <dc:title/>
</cp:coreProperties>
</file>