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ЪР НА ДЕКЛАРАЦИИТЕ ПО ЧЛ.35, АЛ.1, Т.2 ОТ ЗПКОНПИ – част І: ИМУЩЕСТВО ЗА 20</w:t>
      </w:r>
      <w:r>
        <w:rPr>
          <w:b/>
        </w:rPr>
        <w:t>2</w:t>
      </w:r>
      <w:r>
        <w:rPr>
          <w:b/>
          <w:lang w:val="bg-BG"/>
        </w:rPr>
        <w:t>1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“ЗЕМЕДЕЛИЕ” – ЛОВЕ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780"/>
        <w:gridCol w:w="2700"/>
        <w:gridCol w:w="2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9</w:t>
            </w:r>
            <w:r>
              <w:rPr>
                <w:lang w:val="bg-BG"/>
              </w:rPr>
              <w:t>.0</w:t>
            </w:r>
            <w:r>
              <w:rPr/>
              <w:t>3</w:t>
            </w:r>
            <w:r>
              <w:rPr>
                <w:lang w:val="bg-BG"/>
              </w:rPr>
              <w:t>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рина Кац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8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цка Драндар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8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стра Бан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Април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8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вия Ми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Април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8</w:t>
            </w:r>
            <w:r>
              <w:rPr>
                <w:lang w:val="bg-BG"/>
              </w:rPr>
              <w:t>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слав Вас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8</w:t>
            </w:r>
            <w:r>
              <w:rPr>
                <w:lang w:val="bg-BG"/>
              </w:rPr>
              <w:t>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на Герг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Пе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8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Зу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а Рай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2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а Я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3</w:t>
            </w:r>
            <w:r>
              <w:rPr>
                <w:lang w:val="bg-BG"/>
              </w:rPr>
              <w:t>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чо Иванов Ми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Ге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6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ия Анге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6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ен Мар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7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6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мара Стоя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8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7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Хрис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8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тина Ней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8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озар Гердж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8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лав Кръс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Ябла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8.04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нка Пе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Ябла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а Авра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слав Бор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>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7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8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ица Атана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Лаз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Ник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„АПФСДЧР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лян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ви Пе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Андр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четоводит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ана Пе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четоводит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ислава Каме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нежана Бори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7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и П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8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Симе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иана Неш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  <w:r>
              <w:rPr>
                <w:lang w:val="bg-BG"/>
              </w:rPr>
              <w:t>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3</w:t>
            </w:r>
            <w:r>
              <w:rPr>
                <w:lang w:val="bg-BG"/>
              </w:rPr>
              <w:t>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иела Бори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4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ина Въ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4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Георг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4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я Въл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4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3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Тод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4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 Ми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4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нка Гече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4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Гру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4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Патарин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  <w:r>
              <w:rPr>
                <w:lang w:val="bg-BG"/>
              </w:rPr>
              <w:t>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 М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Ле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  <w:r>
              <w:rPr>
                <w:lang w:val="bg-BG"/>
              </w:rPr>
              <w:t>.05.20</w:t>
            </w:r>
            <w:r>
              <w:rPr/>
              <w:t>2</w:t>
            </w:r>
            <w:r>
              <w:rPr>
                <w:lang w:val="bg-BG"/>
              </w:rPr>
              <w:t>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 Стеф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ши експерт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-Летниц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4:00Z</dcterms:created>
  <dc:creator>ODZG11</dc:creator>
  <dc:description/>
  <dc:language>en-US</dc:language>
  <cp:lastModifiedBy>ODZ-2</cp:lastModifiedBy>
  <cp:lastPrinted>2022-01-28T17:25:00Z</cp:lastPrinted>
  <dcterms:modified xsi:type="dcterms:W3CDTF">2023-07-05T12:06:00Z</dcterms:modified>
  <cp:revision>4</cp:revision>
  <dc:subject/>
  <dc:title/>
</cp:coreProperties>
</file>