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едотвратяване и установяване конфликт на интерес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нфликт на интерес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 </w:t>
        <w:tab/>
        <w:t>Легална дефиниция на понятието се съдържа в чл.2 от  Закона за предотвратяване и установяване на конфликт на интереси (ЗПУКИ): Конфликт на интереси възниква, когато лице, заемащо публична длъжност, има частен интерес, който може да повлияе върху безпристрастното и обективното изпълнение на правомощията или задълженията му по служб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стен е всеки интерес, който води до облага от материален или нематериален характер за лице, заемащо публична длъжност, или за свързани с него лица, включително всяко поето задълж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 </w:t>
        <w:tab/>
        <w:t>Облага е всеки доход в пари или в имущество, включително придобиване на дялове или акции, както и предоставяне, прехвърляне или отказ от права, получаване на привилегия или почести, получаване на стоки или услуги безплатно или на цени, по-ниски от пазарните, помощ, глас, подкрепа или влияние, предимство, получаване на или обещание за работа, длъжност, дар, награда или обещание за избягване на загуба, отговорност, санкция или друго неблагоприятно съби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  <w:tab/>
        <w:t>Конфликтът на интере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за лицата, заемащи публични длъжност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е установява от Комисията за предотвратяване и установяване на конфликт на интере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 </w:t>
        <w:tab/>
        <w:t>Комисията е специализиран, независим, постоянно действащ държавен орган за проверка и установяване на конфликт на интереси по отношение на лицата по чл. 3 ЗПУ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  <w:tab/>
        <w:t>Установяван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 конфликт на интере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е извършва по сигнал, подаден до Комисията за предотвратяване и установяване на конфликт на интере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по решение на Комисията за предотвратяване и установяване на конфликт на интереси или по искане на лицето, заемащо публична длъжност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ановяване на конфликт на интереси не може да се извършва по анонимен сигнал.</w:t>
        <w:br/>
        <w:t xml:space="preserve"> </w:t>
        <w:tab/>
        <w:t xml:space="preserve">Всеки, който разполага с данни, че лице, заемащо публична длъжност, е нарушило разпоредба на този закон, може да подаде сигнал за конфликт на интереси. </w:t>
        <w:br/>
        <w:t xml:space="preserve"> </w:t>
        <w:tab/>
        <w:t xml:space="preserve">Всеки, който разполага с данни за нарушение на разпоредбите на чл. 21 или 22 от ЗПУКИ, може да подаде сигнал за конфликт на интерес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 </w:t>
        <w:tab/>
        <w:t>Когато разполага с данни, че лице, заемащо публична длъжност, е нарушило разпоредба на този закон, органът по избора или назначаването или съответната комисия по чл.25, ал.2, т.1 и т.3 незабавно изпраща сигнал до Комисията за предотвратяване и установяване на конфликт на интереси заедно със заверени копия от документите, относими към сигна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Сигналът, както и искането за установяване на конфликт на интереси, се подава писмено и се регистрира.</w:t>
      </w:r>
    </w:p>
    <w:p>
      <w:pPr>
        <w:pStyle w:val="Normal"/>
        <w:spacing w:before="280" w:after="28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Защита на подалия сигнал, съгласно ЗПУКИ</w:t>
      </w:r>
    </w:p>
    <w:p>
      <w:pPr>
        <w:pStyle w:val="Normal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л. 32. (1) Лице, което е подало сигнал за конфликт на интереси, не може да бъде преследвано само за това.</w:t>
      </w:r>
    </w:p>
    <w:p>
      <w:pPr>
        <w:pStyle w:val="Normal"/>
        <w:ind w:left="7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2) Лицата, на които е възложено разглеждането на сигнала, са длъжни да:</w:t>
        <w:br/>
        <w:t>1. не разкриват самоличността на лицето, подало сигнала;</w:t>
      </w:r>
    </w:p>
    <w:p>
      <w:pPr>
        <w:pStyle w:val="Normal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не разгласяват фактите и данните, които са им станали известни във връзка с разглеждането на сигнала;</w:t>
      </w:r>
    </w:p>
    <w:p>
      <w:pPr>
        <w:pStyle w:val="Normal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3. опазват поверените им писмени документи от неразрешен достъп на трети лица. </w:t>
      </w:r>
    </w:p>
    <w:p>
      <w:pPr>
        <w:pStyle w:val="Normal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3) Лицата по ал. 2 предлагат на съответните ръководители предприемането на конкретни мерки за опазване достойнството на подалия сигнала, включително мерки, които да предотвратяват действия, чрез които му се оказва психически или физически тормоз.</w:t>
      </w:r>
    </w:p>
    <w:p>
      <w:pPr>
        <w:pStyle w:val="Normal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4) Лице, което е уволнено, преследвано или по отношение на което са предприети действия, водещи до психически или физически тормоз, заради това, че е подало искане, има право на обезщетение за претърпените от него имуществени и неимуществени вреди по съдебен ред.</w:t>
      </w:r>
    </w:p>
    <w:p>
      <w:pPr>
        <w:pStyle w:val="Normal"/>
        <w:spacing w:before="0" w:after="400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ind w:firstLine="70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Инспекторатъ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на МЗХ е на пряко подчинение на министъра и осигурява изпълнението на контролните му функции върху дейността на администрацията и на второстепенните разпоредители с бюджетни кредити към министъра без посредничеството на членовете на политическия кабинет и главния секретар. </w:t>
      </w:r>
    </w:p>
    <w:p>
      <w:pPr>
        <w:pStyle w:val="Normal"/>
        <w:ind w:firstLine="70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спекторатът извършва цялостни и тематични проверки на административните структури в министерството и във второстепенните разпоредители с бюджетни кредити към министъра, включително по сигнали или при случаи с обществен отзвук. Проверките се извършват въз основа на писмена заповед на министъра.</w:t>
      </w:r>
    </w:p>
    <w:p>
      <w:pPr>
        <w:pStyle w:val="Normal"/>
        <w:ind w:firstLine="70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 осъществяване на функциите инспекторите имат право да изискват документи, данни, становища, справки и др. от проверяваните лица, които са необходими за извършване на проверките. Служителите от системата на министерството са длъжни да оказват пълно съдействие при извършване на проверките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br/>
        <w:br/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Инспекторатът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ъществява контролни дейности по декларациите, предвидени в чл. 12 от Закона за предотвратяване и разкриване на конфликт на интереси (ЗПРКИ), подавани от служителите в министерството, и контролира второстепенните разпоредители с бюджетни кредити към министъра по прилагането на ЗПРК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вършва проверки за установяване на конфликт на интереси  на служители в министерството съгласно чл. 25, ал. 2, т. 5 от ЗПРКИ;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before="0" w:after="400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1:00Z</dcterms:created>
  <dc:creator>U263</dc:creator>
  <dc:description/>
  <cp:keywords/>
  <dc:language>en-US</dc:language>
  <cp:lastModifiedBy>juliana</cp:lastModifiedBy>
  <dcterms:modified xsi:type="dcterms:W3CDTF">2013-09-19T07:47:00Z</dcterms:modified>
  <cp:revision>12</cp:revision>
  <dc:subject/>
  <dc:title/>
</cp:coreProperties>
</file>