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ДЕКС ЗА ПОВЕДЕНИЕ НА СЛУЖИТЕЛИТЕ В ДЪРЖАВНАТА АДМИНИСТРАЦИЯ</w:t>
      </w:r>
    </w:p>
    <w:p>
      <w:pPr>
        <w:pStyle w:val="Normal"/>
        <w:spacing w:before="283" w:after="0"/>
        <w:ind w:firstLine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ет с ПМС № 126 от 11.06.2004 г.</w:t>
      </w:r>
    </w:p>
    <w:p>
      <w:pPr>
        <w:pStyle w:val="Normal"/>
        <w:spacing w:before="283" w:after="0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бн. ДВ. бр.53 от 22 Юни 2004г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. Този кодекс определя правилата за поведение на служителите в държавната администрация и има за цел да повиши общественото доверие в техния професионализъм и морал, както и да издигне престижа на държавната служб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. (1) Дейността на служителите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лужителят изпълнява служебните си задължения при строго спазване на законодателството в Република България, като съдейства за провеждането на държавна политика, основаваща се на принципите на правовата държав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(4) Служителят извършва дейността си компетентно, обективно и добросъвестно, като се стреми непрекъснато да подобрява работата си в интерес на гражданите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Служителят следва поведение, което не накърнява престижа на държавната служба, не само при изпълнение на служебните си задължения, но и в своя обществен и личен живо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втора.</w:t>
        <w:br/>
        <w:t>ВЗАИМООТНОШЕНИЯ С ГРАЖДАНИТЕ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. 3. (1) Служителят изпълнява задълженията си безпристрастно и непредубедено, като създава условия за равнопоставеност на разглежданите случаи и лица и прави всичко възможно, за да бъде обслужването достъпно за всеки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лужителят е длъжен да опазва данните и личната информация на гражданите, станали му известни при или по повод на изпълнението на служебните му задъл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4. (1) Служителят извършва административното обслужване законосъобразно, своевременно, точно, добросъвестно и безпристрастно. Той е длъжен да се произнася по исканията на гражданите и да им предоставя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лужителят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лужителят информира гражданите относно възможностите за обжалване в случаи на допуснати от администрацията нарушения или отказ за извършване на административна ус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трета.</w:t>
        <w:br/>
        <w:t>ПРОФЕСИОНАЛНО ПОВЕДЕНИЕ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5. (1) Служителят подпомага органа на държав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При изпълнение на служебните си задължения служителят следва поведение, което създава увереност у органите, чиято дейност подпомага, че могат да му се доверяват и да разчитат на него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лужителят изпълнява задълженията си честно и безпристрастно, като не допуска личните политически пристрастия да му влияя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Когато прави предложения пред органите на държавна власт, служителят предоставя цялата информация, отнасяща се до вземането на конкретно реш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6. (1) Служителят е длъжен да спазва служебната йерархия и стриктно да изпълнява актовете и заповедите на горестоящите органи и служители от администрация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лужителят не е длъжен да изпълни неправомерна заповед, издадена по установения ред, когато тя съдържа очевидно за него правонаруш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лужителят може да поиска писмено потвърждаване на служебния акт, когато в отправената до него устна заповед се съдържа очевидно за него правонаруш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7. 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. 8. (1) Служителят противодейства на корупционни прояви и на други неправомерни действия в държавната администрация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3) 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. 9. Служителят не трябва да изразява лични мнения по начин, който може да бъде тълкуван като официална позиция на администрацията, в която рабо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0. (1) При изпълнение на служебните си задължения служителят опазва повереното му имущество с грижата на добър стопанин и не допуска използването му за лични цели. Служителят е длъжен своевременно да информира непосредствения си ръководител за загубата или повреждането на повереното му имуществ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Документите и данните в държавната администрация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1. Служителят е длъжен да спазва установеното работно време за изпълнение на възложените му задъл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четвърта.</w:t>
        <w:br/>
        <w:t>КОНФЛИКТ НА ИНТЕРЕС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2. (1) Служителят не може да участва при обсъждането, подготовката, вземането и изпълнението на решения, когато той или свързани с него лица по смисъла на § 1 от допълнителната разпоредба на Закона за държавния служител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лужител, на когото станат известни факти и обстоятелства за възникнал конфликт на интереси в администрацията, в която е назначен, предприема необходимите мерки за изясняване на въпрос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3. (1)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Служителят не участва в каквито и да са сделки, които са несъвместими с неговата длъжност, функции и задължения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лужителите, напуснали държавната администрация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ета.</w:t>
        <w:br/>
        <w:t>ВЗАИМООТНОШЕНИЯ С КОЛЕГИТЕ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4. (1) В отношенията с колегите си служителят проявява уважение и коректност, като не допуска поведение, което накърнява достойнството и правата на отделната личнос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Служителят уважава мнението на колегите си и се съобразява с правото им на личен живо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5.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6. Със своето лично поведение и чувство за отговорност служителят трябва да дава пример на другите служители, а служителите на ръководни длъжности - и по отношение на подчинените с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шеста.</w:t>
        <w:br/>
        <w:t>ЛИЧНО ПОВЕДЕНИЕ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7. (1) При изпълнение на служебните си задължения и в обществения си живот служителят следва поведение, което не уронва престижа на държавната служб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лужителят не допуска на работното си място поведение, несъвместимо с добрите нрав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Държавният служител спазва благоприличието и деловия вид в облеклото, съответстващи на служебното му положение и на институцията, която представля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8. Служителят не може да участва в скандални прояви, с които би могъл да накърни престижа на държавната администра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9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0.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1. При осъществяването на действия, несъвместими с поведението по този кодекс, служителят следва да се оттегли от служб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едма.</w:t>
        <w:br/>
        <w:t>ДРУГИ РАЗПОРЕДБ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. 22. При неспазване нормите на поведение в този кодекс служителите носят дисциплинарна отговорност съгласно Закона за държавния служител и Кодекса на тру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3. При първоначално встъпване в длъжност непосредственият ръководител е длъжен да запознае служителя с разпоредбите на този кодек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4:00Z</dcterms:created>
  <dc:creator>ODZG_Lovech</dc:creator>
  <dc:description/>
  <dc:language>en-US</dc:language>
  <cp:lastModifiedBy>ODZG_Lovech</cp:lastModifiedBy>
  <dcterms:modified xsi:type="dcterms:W3CDTF">2017-12-01T08:54:00Z</dcterms:modified>
  <cp:revision>2</cp:revision>
  <dc:subject/>
  <dc:title/>
</cp:coreProperties>
</file>