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ГИСТЪР НА ДЕКЛАРАЦИИТЕ ПО ЧЛ.35, АЛ.1, Т.2 ОТ ЗПКОНПИ – част І: ИМУЩЕСТВО ЗА 2019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“ЗЕМЕДЕЛИЕ” – ЛОВЕ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1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780"/>
        <w:gridCol w:w="2700"/>
        <w:gridCol w:w="2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.№/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уктурно зве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4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 Ник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 „АПФСДЧР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4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стина Ней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юрисконсул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ежда Васи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дирек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сислав Мит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нка Гечев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ьо Пе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нка Гру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латка Мат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 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Дими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екрета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а Дими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Тон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Пав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ка Лаз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истина Христ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сислава Авра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а Канд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елина Пър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Георг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бриела Бори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и П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ина Въ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нежана Бори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сица Атана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а Тод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нислава Каме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чо Ми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Андр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четоводите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лиана Пет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четоводите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р Дими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ислав Бори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стра Бан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Априлц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вия Ми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Априлц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тен Мар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слав Кръст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Ябла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нка Пе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Ябла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нка Пет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Зун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 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гарита Рай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ра Я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я Въл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цислав Васи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мара Стоя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лия  Анге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озар  Гердж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цка  Драндар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5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Въл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я Ми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Ле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5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елин Стеф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ши експерт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Ле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5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стиана Неш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52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21</w:t>
            </w:r>
            <w:r>
              <w:rPr>
                <w:lang w:val="bg-BG"/>
              </w:rPr>
              <w:t>.06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ляна Васи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53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8.07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ави Пе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5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g-BG"/>
              </w:rPr>
              <w:t>8.0</w:t>
            </w:r>
            <w:r>
              <w:rPr/>
              <w:t>8</w:t>
            </w:r>
            <w:r>
              <w:rPr>
                <w:lang w:val="bg-BG"/>
              </w:rPr>
              <w:t>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я  Георги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5:00Z</dcterms:created>
  <dc:creator>ODZG11</dc:creator>
  <dc:description/>
  <cp:keywords/>
  <dc:language>en-US</dc:language>
  <cp:lastModifiedBy>ODZ-2</cp:lastModifiedBy>
  <cp:lastPrinted>2019-07-18T15:06:00Z</cp:lastPrinted>
  <dcterms:modified xsi:type="dcterms:W3CDTF">2019-08-29T06:37:00Z</dcterms:modified>
  <cp:revision>7</cp:revision>
  <dc:subject/>
  <dc:title/>
</cp:coreProperties>
</file>