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дата, час и място на провеждане на конкурса и система за оценка в конкурс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“ в Общинска служба по земеделие - гр.Тетевен</w:t>
      </w:r>
      <w:r>
        <w:rPr>
          <w:rFonts w:cs="Times New Roman" w:ascii="Times New Roman" w:hAnsi="Times New Roman"/>
          <w:sz w:val="24"/>
          <w:szCs w:val="24"/>
        </w:rPr>
        <w:t xml:space="preserve">, Главна дирекция “Аграрно развитие”,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Лов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нати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07.12.2023 г.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бластна дирекция “Земеделие” гр.Лов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за познания от професионалната област на длъжността и относно администрац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31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24 (двадесет и четири) затворени въпроса с един възможен верен отговор. За успешно издържал теста се счита този кандидат, който е отговорил на минималния брой точки за допускане до интервю - 41  (четиридесет и една) точки. Максимален брой точки - 80 (осемдесет) точки. Решаването на теста продължава 60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вюто с кандидатите, преминали успешно изпита чрез тест, ще се проведе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7.12.2023 г. от 13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 ча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градата на Областна дирекция “Земеделие” гр.Лов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 НА КОМИСИЯТА :                             /П/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ИНЖ. МАРИЯ  ДИМИТРОВА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Ловеч, 28.11.2023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1:00Z</dcterms:created>
  <dc:creator>Евелина Ангелова</dc:creator>
  <dc:description/>
  <cp:keywords/>
  <dc:language>en-US</dc:language>
  <cp:lastModifiedBy>ODZ-2</cp:lastModifiedBy>
  <cp:lastPrinted>2023-11-27T16:03:00Z</cp:lastPrinted>
  <dcterms:modified xsi:type="dcterms:W3CDTF">2023-11-28T07:23:00Z</dcterms:modified>
  <cp:revision>7</cp:revision>
  <dc:subject/>
  <dc:title/>
</cp:coreProperties>
</file>