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дата, час и място на провеждане на конкурса и система за оценка в конкурс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“ в Общинска служба по земеделие - гр.Ловеч</w:t>
      </w:r>
      <w:r>
        <w:rPr>
          <w:rFonts w:cs="Times New Roman" w:ascii="Times New Roman" w:hAnsi="Times New Roman"/>
          <w:sz w:val="24"/>
          <w:szCs w:val="24"/>
        </w:rPr>
        <w:t xml:space="preserve">, Главна дирекция “Аграрно развитие”, Областна дирекция “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Лов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усн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трябва да се явят на тес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2 г. от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00 часа в 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за познания от професионалната област на длъжността и относно администрац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31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24 (двадесет и четири) затворени въпроса с един възможен верен отговор. За успешно издържал теста се счита този кандидат, който е отговорил на минималния брой точки за допускане до интервю - 41  (четиридесет и една) точки. Максимален брой точки - 80 (осемдесет) точки. Решаването на теста продължава 60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2022 г. от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00 часа в </w:t>
      </w:r>
      <w:r>
        <w:rPr>
          <w:rFonts w:cs="Times New Roman" w:ascii="Times New Roman" w:hAnsi="Times New Roman"/>
          <w:b/>
          <w:sz w:val="24"/>
          <w:szCs w:val="24"/>
        </w:rPr>
        <w:t>сградата на Областна дирекция “Земеделие” гр.Лове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дрес: гр.Ловеч, ул. “Търговска” № 43, ет.7, стая 70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12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Ловеч, 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2022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5:00Z</dcterms:created>
  <dc:creator>Евелина Ангелова</dc:creator>
  <dc:description/>
  <cp:keywords/>
  <dc:language>en-US</dc:language>
  <cp:lastModifiedBy>ODZ-2</cp:lastModifiedBy>
  <cp:lastPrinted>2022-06-16T13:23:00Z</cp:lastPrinted>
  <dcterms:modified xsi:type="dcterms:W3CDTF">2022-06-16T10:24:00Z</dcterms:modified>
  <cp:revision>3</cp:revision>
  <dc:subject/>
  <dc:title/>
</cp:coreProperties>
</file>