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ЛЕЧЕНИЕ ОТ ПРОТОКОЛ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дата, час и място на провеждане на конкурса и система за оценка в конкурс за </w:t>
      </w:r>
      <w:r>
        <w:rPr>
          <w:rFonts w:cs="Times New Roman" w:ascii="Times New Roman" w:hAnsi="Times New Roman"/>
          <w:sz w:val="24"/>
          <w:szCs w:val="24"/>
          <w:lang w:val="en-US"/>
        </w:rPr>
        <w:t>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„Младши експерт“ в Общинска служба по земеделие - гр.Ловеч</w:t>
      </w:r>
      <w:r>
        <w:rPr>
          <w:rFonts w:cs="Times New Roman" w:ascii="Times New Roman" w:hAnsi="Times New Roman"/>
          <w:sz w:val="24"/>
          <w:szCs w:val="24"/>
        </w:rPr>
        <w:t xml:space="preserve">, Главна дирекция “Аграрно развитие”, Областна дирекция “Земеделие” - </w:t>
      </w:r>
      <w:r>
        <w:rPr>
          <w:rFonts w:cs="Times New Roman" w:ascii="Times New Roman" w:hAnsi="Times New Roman"/>
          <w:sz w:val="24"/>
          <w:szCs w:val="24"/>
          <w:lang w:val="ru-RU"/>
        </w:rPr>
        <w:t>Лове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64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уснатит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кандида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трябва да се явят на тес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27.04.2022 г. от 10:00 часа в сградата на Областна дирекция “Земеделие” гр.Ловеч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адрес: гр.Ловеч, ул. “Търговска” № 43, ет.7, стая 70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ІІ. Система за оценка на кандидатит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курсната процедура ще се проведе в два етапа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 за познания от професионалната област на длъжността и относно администрацията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терв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1.Тест 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firstLine="31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курсната комисия използва разработен за конкурса тест в три различни варианта с 24 (двадесет и четири) затворени въпроса с един възможен верен отговор. За успешно издържал теста се счита този кандидат, който е отговорил на минималния брой точки за допускане до интервю - 41  (четиридесет и една) точки. Максимален брой точки - 80 (осемдесет) точки. Решаването на теста продължава 60 минути от момента на получаването му. Верните отговори на теста се ограждат с кръг. На всеки въпрос съответства само един верен отговор. </w:t>
      </w:r>
    </w:p>
    <w:p>
      <w:pPr>
        <w:pStyle w:val="Normal"/>
        <w:tabs>
          <w:tab w:val="clear" w:pos="720"/>
          <w:tab w:val="left" w:pos="136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2. Интервю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Комисията формулира въпросите, които ще се задават на интервюто, които са едни и същи за всеки и имат за цел да установят в каква степен кандидатът притежава професионалните и делови качества необходими за изпълнението на длъжността. 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ените компетентности, по които ще се задават въпросите, с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иентация към резултат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бота в екип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окус към клиента (вътрешен/външен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муникативна компетентнос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фесионална компетентнос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налитична компетентнос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игитална компетентност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Комисията е определила минималният резултат, при който кандидатът се счита за успешно издържал интервюто, а именно: оценка „ 4”. максимална оценка „5“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  <w:t xml:space="preserve">Интервюто с кандидатите, преминали успешно изпита чрез тест, ще се проведе на 27.04.2022 г. от 13:00 часа в </w:t>
      </w:r>
      <w:r>
        <w:rPr>
          <w:rFonts w:cs="Times New Roman" w:ascii="Times New Roman" w:hAnsi="Times New Roman"/>
          <w:b/>
          <w:sz w:val="24"/>
          <w:szCs w:val="24"/>
        </w:rPr>
        <w:t>сградата на Областна дирекция “Земеделие” гр.Ловеч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адрес: гр.Ловеч, ул. “Търговска” № 43, ет.7, стая 70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3. Крайно класиран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ефициентите, с който ще се умножат резултатите на кандидатите от теста и интервюто, предвид относителната им тежест при преценка на качествата на  всеки кандидат за заемане на конкурсната длъжност, са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а от теста се умножава по коефициент – 4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а от интервюто се умножава по коефициент – 4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 получени при теста и интервюто, умножени с определените коефициенти. Комисията класира от първо до трето място кандидатите с най-висок сбор точки като окончателен резулта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издържалите съответният етап кандидати не участват в класирането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12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12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Ловеч, 1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5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.0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4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.2022 г.</w:t>
      </w:r>
    </w:p>
    <w:sectPr>
      <w:type w:val="nextPage"/>
      <w:pgSz w:w="12240" w:h="15840"/>
      <w:pgMar w:left="1077" w:right="107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SimSun;宋体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eastAsia="Times New Roman"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47:00Z</dcterms:created>
  <dc:creator>Евелина Ангелова</dc:creator>
  <dc:description/>
  <cp:keywords/>
  <dc:language>en-US</dc:language>
  <cp:lastModifiedBy>ODZ-2</cp:lastModifiedBy>
  <cp:lastPrinted>2022-04-14T17:18:00Z</cp:lastPrinted>
  <dcterms:modified xsi:type="dcterms:W3CDTF">2022-04-14T14:19:00Z</dcterms:modified>
  <cp:revision>12</cp:revision>
  <dc:subject/>
  <dc:title/>
</cp:coreProperties>
</file>