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ru-RU"/>
        </w:rPr>
        <w:t>О Б Я В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ru-RU"/>
        </w:rPr>
        <w:t>На основание чл.72, ал.4 от ППЗСПЗЗ, ОСЗ гр. Ловеч, ИРМ Летница уведомява заинтересованите лица, че са изготв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ни предварителните регистри на имотите за землищата на община Летница. </w:t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ъщите  са на разположение за разглеждане в ОСЗ- Ловеч, ИРМ Летница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92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гр. Ловеч - 5500, ул. ”Търговска” № 24, ет. 2, тел. 068 601 296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szg_lov@abv.bg, web: http://www.mzh.government.bg/ODZ-Lovech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гр. Ловеч - 5500, ул. ”Търговска” № 24, ет. 2, тел. 068 601 296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szg_lov@abv.bg, web: http://www.mzh.government.bg/ODZ-Love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86677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  <w:lang w:val="en-US" w:eastAsia="en-US"/>
      </w:rPr>
      <w:t>РЕПУБЛИКА БЪЛГАРИЯ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Областна дирекция “Земеделие”  гр. Ловеч</w:t>
    </w:r>
  </w:p>
  <w:p>
    <w:pPr>
      <w:pStyle w:val="Header"/>
      <w:spacing w:lineRule="auto" w:line="312"/>
      <w:ind w:left="1418" w:hanging="0"/>
      <w:rPr/>
    </w:pPr>
    <w:r>
      <w:rPr>
        <w:b/>
      </w:rPr>
      <w:t>Общинска служба по земеделие  гр. Ловеч</w:t>
    </w:r>
  </w:p>
  <w:p>
    <w:pPr>
      <w:pStyle w:val="Header"/>
      <w:spacing w:lineRule="auto" w:line="312"/>
      <w:ind w:left="1418" w:hanging="0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03:00Z</dcterms:created>
  <dc:creator>user</dc:creator>
  <dc:description/>
  <dc:language>en-US</dc:language>
  <cp:lastModifiedBy>SALON_4</cp:lastModifiedBy>
  <cp:lastPrinted>2017-08-01T16:59:00Z</cp:lastPrinted>
  <dcterms:modified xsi:type="dcterms:W3CDTF">2017-08-01T14:03:00Z</dcterms:modified>
  <cp:revision>2</cp:revision>
  <dc:subject/>
  <dc:title/>
</cp:coreProperties>
</file>