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ТВЪРДИЛ:</w:t>
      </w: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>СЪГЛАСУВАЛ: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ДИРЕКТОР ОД”ЗЕМЕДЕЛИЕ”-</w:t>
      </w:r>
      <w:r>
        <w:rPr>
          <w:b/>
        </w:rPr>
        <w:t xml:space="preserve"> </w:t>
      </w:r>
      <w:r>
        <w:rPr>
          <w:b/>
          <w:lang w:val="bg-BG"/>
        </w:rPr>
        <w:t>ЛОВЕЧ</w:t>
        <w:tab/>
        <w:tab/>
        <w:t>ГЛАВЕН СЕКРЕТАР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ПРЕСЛАВ ГЕОРГИЕВ</w:t>
        <w:tab/>
        <w:tab/>
        <w:tab/>
        <w:tab/>
        <w:tab/>
        <w:t>РАДОСТИНА НЕЙК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Р А Т Е Г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УПРАВЛЕНИЕ НА Р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bg-BG"/>
        </w:rPr>
        <w:t>ОД  ”ЗЕМЕДЕЛИЕ”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р.ЛОВЕ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ЛОВЕ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I. ВЪВЕД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  <w:lang w:val="bg-BG"/>
        </w:rPr>
      </w:pPr>
      <w:r>
        <w:rPr/>
        <w:t>Стратегията за управление на риска в</w:t>
      </w:r>
      <w:r>
        <w:rPr>
          <w:lang w:val="bg-BG"/>
        </w:rPr>
        <w:t xml:space="preserve"> Областна Дирекция ”ЗЕМЕДЕЛИЕ” гр.Ловеч</w:t>
      </w:r>
      <w:r>
        <w:rPr/>
        <w:t xml:space="preserve"> е разработена на основание чл. 12, ал. 3 от Закона за финансовото управление и контрол в публичния сектор. Стратегията</w:t>
      </w:r>
      <w:r>
        <w:rPr>
          <w:lang w:val="bg-BG"/>
        </w:rPr>
        <w:t xml:space="preserve"> се актуализира на всеки 3 години или при настъпване на съществени промени в рисковата среда. Контролните дейности, целящи намаляване на риска, се анализират и актуализират най-малко веднъж годишно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/>
        <w:tab/>
        <w:t xml:space="preserve">Настоящата Стратегия за управление на риска цели прилагане на единен подход за управление на риска, включващ идентифициране, оценка, анализ и реакция на рисковете и осигуряващ изпълнението и целите на </w:t>
      </w:r>
      <w:r>
        <w:rPr>
          <w:lang w:val="bg-BG"/>
        </w:rPr>
        <w:t xml:space="preserve">ОДЗ Ловеч и </w:t>
      </w:r>
      <w:r>
        <w:rPr/>
        <w:t>Министерство на земеделието и хран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Общи дан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бластна дирекция ”ЗЕМЕДЕЛИЕ”-гр.Ловеч /Дирекцията/  е специализирана териториална администрация, юридическо лице с щемпел-печат и бюджетна сметка, второстепенен разпоредител с бюджетни кредити, на подчинение и под методическото ръководство на МЗХ гр.Соф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В ОДЗ се реализират основно 6 групи дейно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административно-управленск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административно-прав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административни услуг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информацион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финансо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квалификационн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Тези дейности се осъществяват на основата на принцип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закон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открит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достъп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ефектив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отговор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отчетност,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с помощта на следните функции на управ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организир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мотивир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планир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контрол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Основните групи дейности са взаимно свързани с функциите на управление и с петте елемента на финансово управление и контрол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.Цел на Дирекцията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lang w:val="bg-BG"/>
        </w:rPr>
        <w:t>Подпомага министъра на земеделието и храните при провеждане на държавната политика в областта на земеделието и храните, както и при прилагането на Общата селскостопанска политика на ЕС на територията на Ловешка област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Миси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Администрация с европейска визия, осигуряваща качествени административни услуг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4.Приорите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Внедряване на Система за финансово управление и контр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Усъвършенстване на административния контрол в администрация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Осигуряване на необходимите знания и умения на служителите от администрацията чрез повишаване на квалификацията 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Подобряване на процесите по стопанисване, управление и разпореждане на имоти-държавна собственост, по реда на ЗСПЗ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Преброяване на земеделските стопанства в РБълга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Подпомагане на собственици и ползватели на зем. земи при сключване на споразумения за образуване на масиви за ползване по чл.37в от ЗСПЗ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>-Повишаване знанията на зем. стопани за аграрния бизнес и информираността им за иновации в сектора чрез предоставяне на експертна помощ, консултации, специализирани съвет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</w:rPr>
        <w:t xml:space="preserve">II. </w:t>
      </w:r>
      <w:r>
        <w:rPr>
          <w:b/>
          <w:lang w:val="bg-BG"/>
        </w:rPr>
        <w:t>ОБЩИ ПОЛОЖЕНИЯ ПО ОТНОШЕНИЕ НА Р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1.</w:t>
      </w:r>
      <w:r>
        <w:rPr>
          <w:b/>
        </w:rPr>
        <w:t>П</w:t>
      </w:r>
      <w:r>
        <w:rPr>
          <w:b/>
          <w:lang w:val="bg-BG"/>
        </w:rPr>
        <w:t>оняти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6"/>
        <w:ind w:left="140" w:right="140" w:firstLine="568"/>
        <w:rPr/>
      </w:pPr>
      <w:r>
        <w:rPr>
          <w:b/>
          <w:i/>
        </w:rPr>
        <w:t>"Риск"</w:t>
      </w:r>
      <w:r>
        <w:rPr/>
        <w:t xml:space="preserve"> е възможността да настъпи събитие, което ще повлияе върху постигане на целите на организацията. Рискът се измерва с неговия ефект и с вероятността от настъпването му.</w:t>
      </w:r>
    </w:p>
    <w:p>
      <w:pPr>
        <w:pStyle w:val="Style16"/>
        <w:ind w:left="140" w:right="140" w:firstLine="568"/>
        <w:rPr/>
      </w:pPr>
      <w:r>
        <w:rPr>
          <w:b/>
          <w:i/>
        </w:rPr>
        <w:t>"Значим риск"</w:t>
      </w:r>
      <w:r>
        <w:rPr/>
        <w:t xml:space="preserve"> е риск, оценен  като висок или много висок и неможещ да се управлява ефективно на оперативно ниво.</w:t>
      </w:r>
    </w:p>
    <w:p>
      <w:pPr>
        <w:pStyle w:val="Style16"/>
        <w:ind w:left="0" w:right="140" w:firstLine="708"/>
        <w:rPr/>
      </w:pPr>
      <w:r>
        <w:rPr>
          <w:b/>
          <w:i/>
        </w:rPr>
        <w:t>"Процесът на управление на риска"</w:t>
      </w:r>
      <w:r>
        <w:rPr>
          <w:b/>
        </w:rPr>
        <w:t xml:space="preserve"> </w:t>
      </w:r>
      <w:r>
        <w:rPr/>
        <w:t>е последователността от действия на администрацията, насочени към идентифициране, оценяване и контролиране на потенциални събития или ситуации, които могат да повлияят негативно върху постигане целите на организацията и е предназначен да даде разумна увереност, че целите ще бъдат постигна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b/>
          <w:i/>
        </w:rPr>
        <w:tab/>
        <w:t>"Система /модел/ за управление на риска"</w:t>
      </w:r>
      <w:r>
        <w:rPr>
          <w:b/>
        </w:rPr>
        <w:t xml:space="preserve"> </w:t>
      </w:r>
      <w:r>
        <w:rPr/>
        <w:t xml:space="preserve">е механизъм за взимане на решения, подпомагащ </w:t>
      </w:r>
      <w:r>
        <w:rPr>
          <w:lang w:val="bg-BG"/>
        </w:rPr>
        <w:t xml:space="preserve">директора на ОДЗ </w:t>
      </w:r>
      <w:r>
        <w:rPr/>
        <w:t xml:space="preserve">и ръководителите на административни звена и структури, за постигане на целите и чрез който ресурсите на </w:t>
      </w:r>
      <w:r>
        <w:rPr>
          <w:lang w:val="bg-BG"/>
        </w:rPr>
        <w:t>Дирекцията</w:t>
      </w:r>
      <w:r>
        <w:rPr/>
        <w:t xml:space="preserve"> се разпределят така, че да се получи оптимално управление на ри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Примери за риско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-Външни рискове- икономика и пазар; законодателство; инфраструктура;политика;природни бедств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>-Финансови – финансови кризи, бюджетни; измами или кражби; застраховене;инвестиции;финансови задъл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-Човешки – компетентност;етика;здравословни и безопасни условия на тру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Управление на р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Включва идентифициране, оценяване, управление и контролиране на потенциални събития или ситуации/рискове, които могат да повлияят негативно върху постигане на целите та ОДЗ Ловеч и е предназначен да даде разумно ниво на увереност, че целите ще бъдат постигнати.В дефиницията на финансово управление и контрол съществува понятието “разумна увереност”, защото независимо колко добре е структуриран и управляван, вътрешният контрол не може да се предостави абсолютна увереност по отношение постигане на неговите цели.Управлението на риска се осъществява като се идентифицират, оценяват и наблюдават рисковете, които могат да повлияят върху постигане на целите и въвеждане на контролни дейности, с цел ограничаване на рисковете до приемливо ни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. Категоризиране на ключовите рисков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>-Присъщ риск- риск от грешки и слабости, дължащи се на средата, в която се реализират основните дейности.Задължително трябва да се разглежда отделно от финансово-контролните системи,тъй като това е риск от грешки и слабости, допуснати независимо от контролните механизми, които могат да се прилагат, за да намалят такива рисков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>-Контролен риск- това е риск, при който грешките и слабостите не могат да бъдат предотвратени или открити и коригирани от контролните механизми. Системите за финансово управление и контрол са контролните механизми, установени от ОДЗ Ловеч, за да смекчат присъщите рискове и да предотвратят или разкрият и коригират съществени грешки или неред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-Оценка на риска- това е процес, свързан със събиране,изследване,анализиране и обобщаване на информация, необходима да се прецени вероятността от настъпване на събития, които могат да повлияят върху постигане на целите на ОДЗ Лове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І.ОБЩИ ПОЛОЖЕНИЯ ПО ОТНОШЕНИЕ НА СТРАТЕГИЯ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1. Същност на стратегият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lang w:val="bg-BG"/>
        </w:rPr>
      </w:pPr>
      <w:r>
        <w:rPr>
          <w:lang w:val="bg-BG"/>
        </w:rPr>
        <w:t>Настоящата с</w:t>
      </w:r>
      <w:r>
        <w:rPr/>
        <w:t>ратегия за управление на риска в</w:t>
      </w:r>
      <w:r>
        <w:rPr>
          <w:lang w:val="bg-BG"/>
        </w:rPr>
        <w:t xml:space="preserve"> Областна Дирекция ”ЗЕМЕДЕЛИЕ” гр.Ловеч</w:t>
      </w:r>
      <w:r>
        <w:rPr/>
        <w:t xml:space="preserve"> е разработена на основание чл. 12, ал. 3 от Закона за финансовото управление и контрол в публичния сектор. Стратегията</w:t>
      </w:r>
      <w:r>
        <w:rPr>
          <w:lang w:val="bg-BG"/>
        </w:rPr>
        <w:t xml:space="preserve"> се актуализира на всеки 3 години или при настъпване на съществени промени в рисковата среда. Контролните дейности, целящи намаляване на риска, се анализират и актуализират най-малко веднъж годиш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Обхват</w:t>
      </w:r>
      <w:r>
        <w:rPr>
          <w:lang w:val="bg-BG"/>
        </w:rPr>
        <w:t>: Оценката на риска по тази стратегия обхваща цялостната дейнос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Задачи на стратегията</w:t>
      </w:r>
      <w:r>
        <w:rPr>
          <w:lang w:val="bg-BG"/>
        </w:rPr>
        <w:t>: Отразяване на основаните цели и задачи,свързани с управлението на рисковете, с цел минимизирането им за постигане на целите на ОДЗ Ловеч, като второстепенен разпоредител с бюджетни кред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.Цели на стратегия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-Утвърждаване на подход за идентифициране, оценяване и докладване на рисковете, застрашаващи постигане на целите на ОДЗ Лове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-Утвърждаване на методология за анализиране и актуализиране на контролните дейности, намаляващи рисковете до приемливи нив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-Ясно разделение на отговорностите по управление на риска, включително докладване на изпълнението им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-Осигуряване на информираност на личния състав за приетите процедури за управление на р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V. УПРАВЛЕНИЕ НА Р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1.1. Описание на процеса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left="360" w:firstLine="348"/>
        <w:jc w:val="both"/>
        <w:rPr/>
      </w:pPr>
      <w:r>
        <w:rPr/>
        <w:t>Управлението на риска е постоянен процес. Процесът на управление на риска може да бъде разделен на фази, с оглед описание на действията, които се извършват на всяка една от тях и начина на документиране. Следната схема илюстрира процеса на управление на риска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56000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2480"/>
                          <a:chOff x="0" y="0"/>
                          <a:chExt cx="5600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2055600" cy="39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дентифициране на ри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273320"/>
                            <a:ext cx="2055600" cy="39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нализ и оценка на рискове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861200"/>
                            <a:ext cx="2055600" cy="39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акция на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7920"/>
                            <a:ext cx="685080" cy="215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ниторинг и докладване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9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7748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65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81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69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93120" y="832680"/>
                            <a:ext cx="2155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кументиран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934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934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34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881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469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pt;margin-top:0pt;width:472pt;height:215.9pt" coordorigin="-620,0" coordsize="9440,4318">
                <v:rect id="shape_0" stroked="f" o:allowincell="f" style="position:absolute;left:0;top:0;width:8818;height:3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99;top:1079;width:3236;height:6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дентифициране на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005;width:3236;height:6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нализ и оценка на рисков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931;width:3236;height:6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акция на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54;width:1078;height:33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ниторинг и доклад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54" to="8639,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54" to="8459,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97" to="4319,2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22" to="4319,2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19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19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2" to="5939,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388" to="7197,13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314" to="7197,23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3239" to="7197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9;top:1311;width:3394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кументир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159" to="16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462" to="7196,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462" to="7196,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62" to="7197,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1388" to="2696,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314" to="2696,2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239" to="269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1.2. Етапи на процеса на управление на рис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Процесът на управление на риска включва следните основни етапи: идентифициране, анализ и оценка,  документиране, реакция на рисковете, мониторинг и докладване.</w:t>
      </w:r>
    </w:p>
    <w:p>
      <w:pPr>
        <w:pStyle w:val="Normal"/>
        <w:ind w:firstLine="708"/>
        <w:jc w:val="both"/>
        <w:rPr/>
      </w:pPr>
      <w:r>
        <w:rPr/>
        <w:t>Всяка дирекция/ звено, следва да идентифицира, оцени, анализира, реагира на рисковете и да изготви свой собствен риск-регистър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1.1.1. Фактори, които влияят на процеса на управление на р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Оперативна среда</w:t>
      </w:r>
      <w:r>
        <w:rPr/>
        <w:t xml:space="preserve"> </w:t>
      </w:r>
      <w:r>
        <w:rPr>
          <w:b/>
        </w:rPr>
        <w:t>е</w:t>
      </w:r>
      <w:r>
        <w:rPr>
          <w:b/>
          <w:bCs/>
        </w:rPr>
        <w:t>:</w:t>
      </w:r>
      <w:r>
        <w:rPr/>
        <w:t xml:space="preserve"> рамката, в която следва да се прилага управлението на риска. Тя се състои от външни и вътрешни за</w:t>
      </w:r>
      <w:r>
        <w:rPr>
          <w:lang w:val="bg-BG"/>
        </w:rPr>
        <w:t xml:space="preserve"> Дирекцията</w:t>
      </w:r>
      <w:r>
        <w:rPr/>
        <w:t xml:space="preserve"> фактори, които влияят на дейността </w:t>
      </w:r>
      <w:r>
        <w:rPr>
          <w:lang w:val="bg-BG"/>
        </w:rPr>
        <w:t>й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ъншни фактори са:</w:t>
      </w:r>
      <w:r>
        <w:rPr/>
        <w:t xml:space="preserve"> съществуващата нормативна уредба; общественото мнение; икономическите условия в страната; финансирането и наличието на бюджетни ограничения,  международни дейности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ътрешни фактори</w:t>
      </w:r>
      <w:r>
        <w:rPr/>
        <w:t xml:space="preserve"> </w:t>
      </w:r>
      <w:r>
        <w:rPr>
          <w:b/>
        </w:rPr>
        <w:t>са:</w:t>
      </w:r>
      <w:r>
        <w:rPr/>
        <w:t xml:space="preserve"> организацията на оперативните дейности в администрацията; наличните ресурси; действащите финансово-счетоводни и IT-системи; нови дейности, операции или функции; вътрешно преструктуриране на дейности и др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1.1.2. Цел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Целите на </w:t>
      </w:r>
      <w:r>
        <w:rPr>
          <w:lang w:val="bg-BG"/>
        </w:rPr>
        <w:t>Дирекцията</w:t>
      </w:r>
      <w:r>
        <w:rPr/>
        <w:t xml:space="preserve"> играят съществена роля в цялостния процес на управление на риска. Те служат като отправна точка при идентифицирането на рисковете, техния анализ и оценка и при определянето на подходяща реакция. Всяко решение, което се взема в рамките на процеса на управление на риска, следва да бъде обвързано с крайния резултат, към който се стрем</w:t>
      </w:r>
      <w:r>
        <w:rPr>
          <w:lang w:val="bg-BG"/>
        </w:rPr>
        <w:t>и Дирекцията.</w:t>
      </w:r>
      <w:r>
        <w:rPr/>
        <w:t xml:space="preserve"> Следователно, процесът на управление на риска ще е насочен към осигуряване на благоприятни условия за постигане на целите на</w:t>
      </w:r>
      <w:r>
        <w:rPr>
          <w:lang w:val="bg-BG"/>
        </w:rPr>
        <w:t xml:space="preserve"> ОДЗ Ловеч</w:t>
      </w:r>
      <w:r>
        <w:rPr/>
        <w:t>. Целите на общата администрация са да създава условия за осъществяване на дейността на специализираната администрация и да извършва техническите дейности по административното обслужване. В тази връзка съществуват рискове и в дейността на общата администрация.</w:t>
      </w:r>
    </w:p>
    <w:p>
      <w:pPr>
        <w:pStyle w:val="Normal"/>
        <w:ind w:firstLine="708"/>
        <w:jc w:val="both"/>
        <w:rPr/>
      </w:pPr>
      <w:r>
        <w:rPr/>
        <w:t xml:space="preserve">Всяка една последваща промяна на целите на </w:t>
      </w:r>
      <w:r>
        <w:rPr>
          <w:lang w:val="bg-BG"/>
        </w:rPr>
        <w:t>ОДЗ Ловеч</w:t>
      </w:r>
      <w:r>
        <w:rPr/>
        <w:t xml:space="preserve">  ще даде отражение на дейността на управление на ри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2.1. Идентифициране на рисковет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ова е първият етап от процеса на управление на риска, на който се откриват рисковете, които биха могли да повлияят негативно върху изпълнението на целите на</w:t>
      </w:r>
      <w:r>
        <w:rPr>
          <w:lang w:val="bg-BG"/>
        </w:rPr>
        <w:t xml:space="preserve"> дирекцията</w:t>
      </w:r>
      <w:r>
        <w:rPr/>
        <w:t>. От съществено значение при идентификацията на рисковете 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яхното възможно най-пълно откриване, тъй като съществува голяма вероятност рисковете, които не са идентифицирани в тази фаза, да не бъдат открити нико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ментът на идентифициране на рисковете, тъй като колкото по-рано е открит един риск, толкова по-успешно ще бъде неговото противодействие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Идентифицират се рисковете, застрашаващи постигането на целите на организацията, изчерпателно обхващащо рисковете в резултат на външни и вътрешни фактори, както на равнището на организацията,така и на равнището на отделните дей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Идентифицирането на рисковете, които са свързани с постигането на определена стратегическа или оперативна цел, следва да бъде описано най-общо по следния начи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spacing w:before="0" w:after="120"/>
        <w:jc w:val="both"/>
        <w:rPr/>
      </w:pPr>
      <w:r>
        <w:rPr/>
        <w:t>описание на основните дейности/ процеси, свързани с постигане на всяка една стратегическа или оперативна ц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spacing w:before="0" w:after="120"/>
        <w:jc w:val="both"/>
        <w:rPr/>
      </w:pPr>
      <w:r>
        <w:rPr/>
        <w:t>определяне на неблагоприятните събития /рискове/, които могат да настъпят и да повлияят на определена дейност/ процес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ab/>
        <w:t>Попълват  се  колони 1, 2, 3 и 4  на работен документ  „</w:t>
      </w:r>
      <w:r>
        <w:rPr>
          <w:bCs/>
        </w:rPr>
        <w:t>Таблица на рисковете 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оценката им” </w:t>
      </w:r>
      <w:r>
        <w:rPr>
          <w:bCs/>
          <w:lang w:val="ru-RU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1.2.2. Анализ и оценка на риск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нализът на риска е вторият етап от процеса на управление на риска. На този етап ще бъдат изследвани причините, вероятността от настъпване, честотата и последиците за възникване на конкретните рискове. Резултатите от този етап ще се използват в следващия етап на процеса. Ще се оцени вероятността /характеризира се с предполагаемата честота за настъпване на неблагоприятното събитие/ и влиянието /характеризира се с последиците от настъпването на тези неблагоприятни събития/ на рисковете по скалата от 1 до 5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роятност:</w:t>
      </w:r>
    </w:p>
    <w:p>
      <w:pPr>
        <w:pStyle w:val="Normal"/>
        <w:ind w:firstLine="708"/>
        <w:jc w:val="both"/>
        <w:rPr/>
      </w:pPr>
      <w:r>
        <w:rPr/>
        <w:t>1 - много ниска вероятност от настъпване;</w:t>
      </w:r>
    </w:p>
    <w:p>
      <w:pPr>
        <w:pStyle w:val="Normal"/>
        <w:ind w:firstLine="708"/>
        <w:jc w:val="both"/>
        <w:rPr/>
      </w:pPr>
      <w:r>
        <w:rPr/>
        <w:t>2 - ниска вероятност от настъпване;</w:t>
      </w:r>
    </w:p>
    <w:p>
      <w:pPr>
        <w:pStyle w:val="Normal"/>
        <w:ind w:firstLine="708"/>
        <w:jc w:val="both"/>
        <w:rPr/>
      </w:pPr>
      <w:r>
        <w:rPr/>
        <w:t>3 - средна вероятност от настъпване;</w:t>
      </w:r>
    </w:p>
    <w:p>
      <w:pPr>
        <w:pStyle w:val="Normal"/>
        <w:ind w:firstLine="708"/>
        <w:jc w:val="both"/>
        <w:rPr/>
      </w:pPr>
      <w:r>
        <w:rPr/>
        <w:t>4 - висока вероятност от настъпване;</w:t>
      </w:r>
    </w:p>
    <w:p>
      <w:pPr>
        <w:pStyle w:val="Normal"/>
        <w:ind w:firstLine="708"/>
        <w:jc w:val="both"/>
        <w:rPr/>
      </w:pPr>
      <w:r>
        <w:rPr/>
        <w:t>5 - много висока вероятност от настъпв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ияние:</w:t>
      </w:r>
    </w:p>
    <w:p>
      <w:pPr>
        <w:pStyle w:val="Normal"/>
        <w:ind w:firstLine="708"/>
        <w:jc w:val="both"/>
        <w:rPr/>
      </w:pPr>
      <w:r>
        <w:rPr/>
        <w:t>1 - много слабо влияние;</w:t>
      </w:r>
    </w:p>
    <w:p>
      <w:pPr>
        <w:pStyle w:val="Normal"/>
        <w:ind w:firstLine="708"/>
        <w:jc w:val="both"/>
        <w:rPr/>
      </w:pPr>
      <w:r>
        <w:rPr/>
        <w:t>2 - слабо влияние;</w:t>
      </w:r>
    </w:p>
    <w:p>
      <w:pPr>
        <w:pStyle w:val="Normal"/>
        <w:ind w:firstLine="708"/>
        <w:jc w:val="both"/>
        <w:rPr/>
      </w:pPr>
      <w:r>
        <w:rPr/>
        <w:t>3 - средно влияние;</w:t>
      </w:r>
    </w:p>
    <w:p>
      <w:pPr>
        <w:pStyle w:val="Normal"/>
        <w:ind w:firstLine="708"/>
        <w:jc w:val="both"/>
        <w:rPr/>
      </w:pPr>
      <w:r>
        <w:rPr/>
        <w:t>4 - силно влияние;</w:t>
      </w:r>
    </w:p>
    <w:p>
      <w:pPr>
        <w:pStyle w:val="Normal"/>
        <w:ind w:firstLine="708"/>
        <w:jc w:val="both"/>
        <w:rPr/>
      </w:pPr>
      <w:r>
        <w:rPr/>
        <w:t>5 - много силно влия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ед определяне на вероятността и влиянието, дадените оценки се умножават и се получава стойност, която представлява цифрово отражение на оценката на риска. Стойност от 1 до 2 е МНОГО НИСЪК РИСК, от 3 до 4 е НИСЪК РИСК, от </w:t>
      </w:r>
      <w:r>
        <w:rPr>
          <w:lang w:val="ru-RU"/>
        </w:rPr>
        <w:t>5 до</w:t>
      </w:r>
      <w:r>
        <w:rPr/>
        <w:t xml:space="preserve"> 10 е  СРЕДЕН РИСК, от 12 до 16 е ВИСОК РИСК и от 20 до 25 е МНОГО ВИСОК РИ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/>
        <w:t>Рамката за категоризиране на рисковете е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 xml:space="preserve">много високи, </w:t>
      </w:r>
      <w:r>
        <w:rPr/>
        <w:t>високи, средни</w:t>
      </w:r>
      <w:r>
        <w:rPr>
          <w:lang w:val="bg-BG"/>
        </w:rPr>
        <w:t>,</w:t>
      </w:r>
      <w:r>
        <w:rPr/>
        <w:t xml:space="preserve"> ниски</w:t>
      </w:r>
      <w:r>
        <w:rPr>
          <w:lang w:val="bg-BG"/>
        </w:rPr>
        <w:t xml:space="preserve"> и много ниски</w:t>
      </w:r>
      <w:r>
        <w:rPr/>
        <w:t>. При оценката на риска трябва да се има предвид субективния момент при извършването й</w:t>
      </w:r>
      <w:r>
        <w:rPr>
          <w:lang w:val="bg-BG"/>
        </w:rPr>
        <w:t>.</w:t>
      </w:r>
      <w:r>
        <w:rPr>
          <w:bCs/>
        </w:rPr>
        <w:t xml:space="preserve"> </w:t>
      </w:r>
      <w:r>
        <w:rPr>
          <w:bCs/>
          <w:lang w:val="bg-BG"/>
        </w:rPr>
        <w:t xml:space="preserve">Ограничен брой рискове могат да бъдат количествено измерени, но повечето рискове  могат да бъдат оценени само субективно. 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firstLine="720"/>
        <w:jc w:val="both"/>
        <w:rPr/>
      </w:pPr>
      <w:r>
        <w:rPr>
          <w:b/>
        </w:rPr>
        <w:t>2. Реакция на рисковете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bCs/>
        </w:rPr>
        <w:t xml:space="preserve">След като рисковете са идентифицирани и са оценени вероятността и влиянието им, трябва да се обмисли подходяща реакция. Предприемането на мерки и действия за реакция или отговор на идентифицираните и оценени рискове представлява много съществен етап от управлението на риска като цяло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lang w:val="bg-BG"/>
        </w:rPr>
        <w:t>2.1.</w:t>
      </w:r>
      <w:r>
        <w:rPr>
          <w:b/>
        </w:rPr>
        <w:t>Видове реакция на риска</w:t>
      </w:r>
    </w:p>
    <w:p>
      <w:pPr>
        <w:pStyle w:val="Normal"/>
        <w:ind w:firstLine="708"/>
        <w:jc w:val="both"/>
        <w:rPr/>
      </w:pPr>
      <w:r>
        <w:rPr/>
        <w:t xml:space="preserve">Възможни са следните варианти за реакция: ограничаване, прехвърляне, толериране и прекратяване на риска. При избора на подходящи действия /реакция/, се взема предвид изискването разходите за тях да не надхвърлят очакваните ползи. Този избор зависи и от преценката за нивото на остатъчните рискове, които организацията може да приеме, без да се предприемат допълнителни действия. Възможните реакции, които могат да бъдат предприети с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/>
          <w:i/>
        </w:rPr>
        <w:t>ограничаване на риска</w:t>
      </w:r>
      <w:r>
        <w:rPr/>
        <w:t xml:space="preserve"> - това е най-често срещаната реакция, която ръководителите следва да прилагат. Причината за това е, че рискът рядко може да бъде изцяло избегнат/ прехвърлен. Ето защо, следва да се изградят контроли, предоставящи разумна увереност за ограничаване на риска в приемливи параметри, в зависимост от значимостта на риска и съобразно разходите за въвеждането на контролите. Рисковете, обект на тази реакция, трябва да се наблюдават периодично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/>
          <w:i/>
        </w:rPr>
        <w:t>прехвърляне на риска</w:t>
      </w:r>
      <w:r>
        <w:rPr/>
        <w:t xml:space="preserve"> - ръководството може да прецени, че риск</w:t>
      </w:r>
      <w:r>
        <w:rPr>
          <w:lang w:val="bg-BG"/>
        </w:rPr>
        <w:t>ът</w:t>
      </w:r>
      <w:r>
        <w:rPr/>
        <w:t xml:space="preserve"> е твърде висок и трябва да го „прехвърли” към друга организация. Класическият начин за прехвърляне на риска е застраховането. Ако дейността, свързана с постигането на определени цели, е предмет на застраховане, препоръчително е ръководството да предприеме такива действия. В случаите на застраховане възникват допълнителни разходи, но значително намалява показателят „влияние на риска”. Друг способ за прехвърляне на риска е сключването на споразумение с друга организация, по силата на което се прехвърля дейността, заедно със съответните рискове, по общо съгласие на страните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/>
          <w:i/>
        </w:rPr>
        <w:t>толериране на риска</w:t>
      </w:r>
      <w:r>
        <w:rPr/>
        <w:t xml:space="preserve"> - такава реакция е възможна, само ако определени рискове имат ограничено /незначително/ влияние върху постигане на целите или ако разходите за предприемане на действия са непропорционални на потенциалните ползи. В тези случаи реакцията може да бъде толериране на рисковете. Такива рискове, обаче, трябва да бъдат постоянно наблюдавани. Възможно е различни външни или вътрешни фактори да окажат въздействие върху вероятността и влиянието и да изместят риска в друга, по-висока категория;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b/>
          <w:i/>
        </w:rPr>
        <w:t>прекратяване на риска</w:t>
      </w:r>
      <w:r>
        <w:rPr/>
        <w:t xml:space="preserve"> - някои рискове могат да се намалят или ограничат до приемливо равнище, единствено чрез прекратяване на дейността. Бездействието на организацията също може да е риск, защото при него не могат да се постигнат целите, за които е създадена. В публичния сектор възможностите за прекратяване на риска са твърде ограничени, тъй като стратегическите цели се определят от правителствените програми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pacing w:val="8"/>
        </w:rPr>
        <w:t xml:space="preserve">Оценката на риска играе ключова роля при избора на подходяща реакция за намаляване на рисковете. </w:t>
      </w:r>
      <w:r>
        <w:rPr/>
        <w:t xml:space="preserve">Към един и същи риск могат да бъдат предприети действия, включващи  комбинация от горепосочените реакции на риска. Това най-вече се налага при високите рискове, които сериозно застрашават постигането на целите на организацията. При последващ преглед на риск-регистъра определената реакция към даден риск може да бъде променена.   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240"/>
        <w:ind w:left="0" w:firstLine="720"/>
        <w:jc w:val="both"/>
        <w:rPr>
          <w:b/>
          <w:b/>
          <w:lang w:val="ru-RU"/>
        </w:rPr>
      </w:pPr>
      <w:r>
        <w:rPr>
          <w:b/>
          <w:lang w:val="bg-BG"/>
        </w:rPr>
        <w:t>3. Документиране</w:t>
      </w:r>
    </w:p>
    <w:p>
      <w:pPr>
        <w:pStyle w:val="Style17"/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lang w:val="bg-BG"/>
        </w:rPr>
      </w:pPr>
      <w:r>
        <w:rPr>
          <w:lang w:val="bg-BG"/>
        </w:rPr>
        <w:tab/>
        <w:t xml:space="preserve">Всяка основна дейност, свързана с управлението на рисковете, е необходимо да бъде документирана, за да се осигури проследимост на целия процес. Документирането включва описване по подходящ начин на идентифицираните рискове, избраната подходяща реакция/ действие и служителите, които отговарят за изпълнението на тези действия в определени срокове.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>За документиране на р</w:t>
      </w:r>
      <w:r>
        <w:rPr/>
        <w:t xml:space="preserve">езултатите </w:t>
      </w:r>
      <w:r>
        <w:rPr>
          <w:lang w:val="bg-BG"/>
        </w:rPr>
        <w:t>се</w:t>
      </w:r>
      <w:r>
        <w:rPr/>
        <w:t xml:space="preserve"> изготвя </w:t>
      </w:r>
      <w:r>
        <w:rPr>
          <w:b/>
        </w:rPr>
        <w:t>риск-регистър</w:t>
      </w:r>
      <w:r>
        <w:rPr/>
        <w:t>. Основ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информация, която се отразява </w:t>
      </w:r>
      <w:r>
        <w:rPr/>
        <w:t>в регистъра</w:t>
      </w:r>
      <w:r>
        <w:rPr>
          <w:lang w:val="bg-BG"/>
        </w:rPr>
        <w:t xml:space="preserve"> е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идентифицираните съществени рискове за дейността на организация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оценката на тяхното влияние и вероятност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предприетите действия /реакции на риска/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рисковете, които остават да съществуват след предприемане на описаните действия /</w:t>
      </w:r>
      <w:r>
        <w:rPr>
          <w:b/>
        </w:rPr>
        <w:t>остатъчни рискове/</w:t>
      </w:r>
      <w:r>
        <w:rPr/>
        <w:t xml:space="preserve"> и тяхната оценк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допълнителните действия за понижаване на остатъчните рискове;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срок за изпълнение на допълнителните действия и служителите, отговорни за тяхното изпълнение.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/>
        <w:t>За представяне на дейността по документиране на процеса по управление на рисковете се използва  риск-регистър.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/>
        <w:t>Ако в резултат на настъпили съществени промени в рисковата среда бъдат идентифицирани неописани на предходен етап рискове, действията, които трябва да бъдат предприети за тяхното снижаване, се описват в колона 10 от риск-регистъра /тъй като на предходния преглед на риск-регистъра не са били предприемани никакви  действия/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Преценява се значимостта на всеки риск, оценява се вероятността от възникването му и влиянието, което ще окаже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- Оценява се апетита на организацията към съответния риск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-Избор на подходящ метод-прехвърляне, толериране или намаляване на риска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сновните рискове, които се идентифицират и управляват в ОДЗ Ловеч са следните: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-постигане на определени оперативни и стратегически цели;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-показателите за оценяване на степента и точността на изпълнение на задачите и дейностите;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-външна репутация на организацията;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-спазването на законодателството и въведените правила.</w:t>
      </w:r>
    </w:p>
    <w:p>
      <w:pPr>
        <w:pStyle w:val="Normal"/>
        <w:spacing w:before="0" w:after="120"/>
        <w:ind w:left="12" w:firstLine="708"/>
        <w:jc w:val="both"/>
        <w:rPr>
          <w:lang w:val="bg-BG"/>
        </w:rPr>
      </w:pPr>
      <w:r>
        <w:rPr>
          <w:lang w:val="bg-BG"/>
        </w:rPr>
        <w:t>Управлението на риска се съобразява със спецификата на ОДЗ Ловеч и се използва стандартен подход, който се състои от четири основни стъпк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Създаване на условия за управление на риск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Рискови област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Оценка и реакция на идентифицирани рисков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Мониторинг и проследяване на процеса по управление на ри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новните изисквания по отношение управлението на риска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утвърждаване на стратегия за управлението на риска, която се актуализира периодично /на всеки три години/ или при настъпване на съществени промени в рисковата среда;</w:t>
      </w:r>
    </w:p>
    <w:p>
      <w:pPr>
        <w:pStyle w:val="Normal"/>
        <w:jc w:val="both"/>
        <w:rPr/>
      </w:pPr>
      <w:r>
        <w:rPr>
          <w:lang w:val="bg-BG"/>
        </w:rPr>
        <w:tab/>
        <w:t>-информиране на служителите от дирекцията за приетата стратегия за управление на рис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ясно разделение на отговорностите за управлението на риска, включително докладването има на директора на ОДЗ Лове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избор на подход за идентифициране, оценяване и докладване на рисковете;</w:t>
      </w:r>
    </w:p>
    <w:p>
      <w:pPr>
        <w:pStyle w:val="Normal"/>
        <w:jc w:val="both"/>
        <w:rPr/>
      </w:pPr>
      <w:r>
        <w:rPr>
          <w:lang w:val="bg-BG"/>
        </w:rPr>
        <w:tab/>
        <w:t>-определяне на срокове за идентифициране, оценяване и докладване на рискове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анализиране и актуализиране на контролните дейности, намаляващи риска, най-малко веднъж годиш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документиране на процеса по управлението на риска;</w:t>
      </w:r>
    </w:p>
    <w:p>
      <w:pPr>
        <w:pStyle w:val="Normal"/>
        <w:jc w:val="both"/>
        <w:rPr/>
      </w:pPr>
      <w:r>
        <w:rPr>
          <w:lang w:val="bg-BG"/>
        </w:rPr>
        <w:tab/>
        <w:t>-организиране,изпълнение,документиране и докладване на мерките за предотвратяване на риска от измами и нередности, засягащи финансовите интереси на Европейската общност пред компетентните орга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периодично оценяване на СФУ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осигуряване на кратка линия за докладване на ръководителя за адекватността на СФУК;</w:t>
      </w:r>
    </w:p>
    <w:p>
      <w:pPr>
        <w:pStyle w:val="Normal"/>
        <w:jc w:val="both"/>
        <w:rPr/>
      </w:pPr>
      <w:r>
        <w:rPr>
          <w:lang w:val="bg-BG"/>
        </w:rPr>
        <w:tab/>
        <w:t>-получаване на навременна и уместна информация за констатирани нередности и недостатъци на СФУ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утвърждаване на система за предприемане на коригиращи действия и докладване на резултатите от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V.КЛАСИФИКАЦИЯ НА РИСКОВЕ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Рисковете се характеризират като високи, средни и ниски.Рискът е висок, когато не всички рискове са покрити с контролни процедури. Среден е, когато всички рискове са покрити в известна степен. Нисък е, когато всички рискове са покрити с адекватни контролни процедури с висока ефективност и липсват или са налице незначителни отклонения.</w:t>
      </w:r>
    </w:p>
    <w:p>
      <w:pPr>
        <w:pStyle w:val="Normal"/>
        <w:jc w:val="both"/>
        <w:rPr/>
      </w:pPr>
      <w:r>
        <w:rPr>
          <w:lang w:val="bg-BG"/>
        </w:rPr>
        <w:t>След като бъдат идентифицирани, рисковете се оценяват, като се определи степента на риска, която директорът е готов да приеме при осигуряване на необходимите ресурси.Оценяването на идентифицирани рискове се извършва като се съпостави вероятността от настъпването им и влиянието / ефекта, който биха има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чист риск-ситуация, при която са налице възможности за загуб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спекулативен риск-ситуация, при която са възможни както положителни, така и отрицателни ефе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статичен риск-загуби, причинени от природни обстоятелства или от погрешни действия на индивид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динамичен риск-характеризира се  при промени в икономическите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реално управление на риска трябва потенциалните рискови ситуации да бъдат идентифиц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ределен риск може да бъде управляван по четири възможни начина: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бъде избегнат- чрез промяна на организация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>да бъде трансфериран – чрез изнасяне към външна организация, най-често срещан пример е застраховането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бъде омекотен-чрез стъпки, които ще сведат щетите до минимум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бъде приет- когато няма какво да се предприеме в отговор на риска, единствената възможност е да бъде осъзнат и прие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ДЕН - ниско влияние, висока вероят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ИСЪК- ниско влияние, ниска вероят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СОК- високо влияние, висока вероят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ДЕН- високо влияние, ниска вероят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  <w:t>V. МЕТОДИ ЗА ИДЕНТИФИЦИРАНЕ</w:t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дентифициране на рисковете в ОДЗ Ловеч се извършва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Фактически проверки на място</w:t>
      </w:r>
    </w:p>
    <w:p>
      <w:pPr>
        <w:pStyle w:val="Normal"/>
        <w:jc w:val="both"/>
        <w:rPr/>
      </w:pPr>
      <w:r>
        <w:rPr>
          <w:lang w:val="bg-BG"/>
        </w:rPr>
        <w:t>2.Проверки на документи</w:t>
      </w:r>
    </w:p>
    <w:p>
      <w:pPr>
        <w:pStyle w:val="Normal"/>
        <w:jc w:val="both"/>
        <w:rPr/>
      </w:pPr>
      <w:r>
        <w:rPr>
          <w:lang w:val="bg-BG"/>
        </w:rPr>
        <w:t>3.Наблюдение</w:t>
      </w:r>
    </w:p>
    <w:p>
      <w:pPr>
        <w:pStyle w:val="Normal"/>
        <w:jc w:val="both"/>
        <w:rPr/>
      </w:pPr>
      <w:r>
        <w:rPr>
          <w:lang w:val="bg-BG"/>
        </w:rPr>
        <w:t>4.Доклади</w:t>
      </w:r>
    </w:p>
    <w:p>
      <w:pPr>
        <w:pStyle w:val="Normal"/>
        <w:jc w:val="both"/>
        <w:rPr/>
      </w:pPr>
      <w:r>
        <w:rPr>
          <w:lang w:val="bg-BG"/>
        </w:rPr>
        <w:t>5.Писмени становища</w:t>
      </w:r>
    </w:p>
    <w:p>
      <w:pPr>
        <w:pStyle w:val="Normal"/>
        <w:jc w:val="both"/>
        <w:rPr/>
      </w:pPr>
      <w:r>
        <w:rPr>
          <w:lang w:val="bg-BG"/>
        </w:rPr>
        <w:t>6.Други методи по преценка на ръковод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VІ. МЕТОДИ ЗА ОЦЕНЯ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Първоначална оценка на рисковете по отношение разбирането на целите на структурната единица и конкретизирането им в годишен пл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На база първоначалните резултати. В ОДЗ категоризирано с най-висок риск се оценява, съгласно Матрица за оценка на съответствието, която включва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стратегия и ц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финансови дейно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ерсона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организация на процес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степен на постигане на целите. Система на отчитане и докладване на резултатите.процеси на управление.самооцен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външни факто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информация и комуник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етични ценно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изпълнения на предписания от предишни провер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Други методи по преценка на ръковод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VІІ.</w:t>
      </w:r>
      <w:r>
        <w:rPr>
          <w:lang w:val="bg-BG"/>
        </w:rPr>
        <w:t xml:space="preserve"> </w:t>
      </w:r>
      <w:r>
        <w:rPr>
          <w:b/>
          <w:lang w:val="bg-BG"/>
        </w:rPr>
        <w:t>МЕТОДИ ЗА УПРАВЛЕНИЕ НА РИ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правлението на риска се осъществява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Определяне и конкретизиране на рисковете, които ги намаляват до нива, определени от ръководството като приемливи</w:t>
      </w:r>
    </w:p>
    <w:p>
      <w:pPr>
        <w:pStyle w:val="Normal"/>
        <w:jc w:val="both"/>
        <w:rPr/>
      </w:pPr>
      <w:r>
        <w:rPr>
          <w:lang w:val="bg-BG"/>
        </w:rPr>
        <w:t>2.Въвеждане на дейности за контролиране на рисковете, които ги намаляват до нива, определени от ръководството като приемлив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Мониторинг и периодично преоценяване на съществуващите рискове, застрашаващи постигането на целите на организ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Изготвяне на доклади, предоставящи информация за констатираните проблеми, с цел предприемане на действия на база информацията от мониторинга и докладване за тяхното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Предприемане на коригиращи действия на база информацията от мониторинга и докладване за тяхното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новните рискове, които се идентифицират и управляват в дирекцията са свързани 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Постигането на определени стратегически и оперативни ц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Изграждане на подходяща информационна структура</w:t>
      </w:r>
    </w:p>
    <w:p>
      <w:pPr>
        <w:pStyle w:val="Normal"/>
        <w:jc w:val="both"/>
        <w:rPr/>
      </w:pPr>
      <w:r>
        <w:rPr>
          <w:lang w:val="bg-BG"/>
        </w:rPr>
        <w:t>3.Спазване на законовата уредба, договорните отношения, вътрешни процедури, системи, политики и правил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Показатели за оценка на степента на изпълнение на задачи и дейно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Финансиране и наличието на бюджетни ограничения</w:t>
      </w:r>
    </w:p>
    <w:p>
      <w:pPr>
        <w:pStyle w:val="Normal"/>
        <w:jc w:val="both"/>
        <w:rPr/>
      </w:pPr>
      <w:r>
        <w:rPr>
          <w:lang w:val="bg-BG"/>
        </w:rPr>
        <w:t>6.Осъществяване на оперативните дейности и задължения в Дирекцията и създаване на линия за докладване и отчет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VІІІ</w:t>
      </w:r>
      <w:r>
        <w:rPr>
          <w:lang w:val="bg-BG"/>
        </w:rPr>
        <w:t xml:space="preserve">. </w:t>
      </w:r>
      <w:r>
        <w:rPr>
          <w:b/>
          <w:lang w:val="bg-BG"/>
        </w:rPr>
        <w:t>ЗАКЛЮЧИТЕЛНИ РАЗПОРЕДБ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1.Неразделна част от стратегията за управление на риска са изготвените и утвърдени от  директора вътрешни документи правила, процедури, заповеди, указания, насоки,  инструкции, и др.които в голяма степен следва да способстват за намаляване на риска в дирек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2.Всички действия, свързани с управлението на рисковете, застрашаващи постигането на целите, задължително се документир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3.Настоящата стратегия подлежи на актуализиране в съответствие с промените, които могат да настъпят в целите и задачите на дирек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4.Актуализирането на стратегията се извършва по реда на нейното утвърж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5.Стратегията за управление на риска се разработва съгласно указанията, дадени в Методическите насоки по елементите на финансово управление и контрол, указанията за осъществяване на управленска отговорност в организациите от публичния сектор, утвърдени от МФ и съобразно спецификата на осъществяваната дейност в ОДЗ Лове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6.С настоящата стратегия следва да бъдат запознати всички служители в дирекция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/>
        </w:rPr>
      </w:pPr>
      <w:r>
        <w:rPr>
          <w:lang w:val="bg-BG"/>
        </w:rPr>
        <w:t xml:space="preserve">§7.Настоящата стратегия </w:t>
      </w:r>
      <w:r>
        <w:rPr>
          <w:szCs w:val="24"/>
          <w:lang w:val="bg-BG"/>
        </w:rPr>
        <w:t>е утвърдена със заповед №…………………….на Директора на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>ОД”ЗЕМЕДЕЛИЕ”-</w:t>
      </w:r>
      <w:r>
        <w:rPr/>
        <w:t xml:space="preserve"> </w:t>
      </w:r>
      <w:r>
        <w:rPr>
          <w:lang w:val="bg-BG"/>
        </w:rPr>
        <w:t>ЛОВЕЧ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>и влиза в сила от ………………… 2012г.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  <w:t>Изготвил…………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Главен секретар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bg-BG"/>
        </w:rPr>
      </w:pPr>
      <w:r>
        <w:rPr>
          <w:szCs w:val="24"/>
          <w:lang w:val="bg-BG"/>
        </w:rPr>
        <w:t>Р.Нейко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Ловеч - 5500, ул. “Търговска” № 43, ет.7, тел. 068 603 961, факс 068 603 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Ловеч - 5500, ул. “Търговска” № 43, ет.7, тел. 068 603 961, факс 068 603 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с водещи символи"/>
    <w:basedOn w:val="Normal"/>
    <w:qFormat/>
    <w:pPr>
      <w:ind w:left="708" w:hanging="0"/>
      <w:jc w:val="center"/>
    </w:pPr>
    <w:rPr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9:00Z</dcterms:created>
  <dc:creator>user</dc:creator>
  <dc:description/>
  <cp:keywords/>
  <dc:language>en-US</dc:language>
  <cp:lastModifiedBy>odzg3</cp:lastModifiedBy>
  <cp:lastPrinted>2011-06-02T11:23:00Z</cp:lastPrinted>
  <dcterms:modified xsi:type="dcterms:W3CDTF">2012-10-09T08:15:00Z</dcterms:modified>
  <cp:revision>14</cp:revision>
  <dc:subject/>
  <dc:title> </dc:title>
</cp:coreProperties>
</file>