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писък</w:t>
      </w:r>
      <w:r>
        <w:rPr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тернет</w:t>
      </w:r>
      <w:r>
        <w:rPr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з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дейност</w:t>
      </w:r>
      <w:r>
        <w:rPr>
          <w:b/>
          <w:color w:val="000000"/>
          <w:spacing w:val="4"/>
          <w:sz w:val="28"/>
          <w:szCs w:val="28"/>
          <w:lang w:val="en-US" w:eastAsia="en-US"/>
        </w:rPr>
        <w:t xml:space="preserve"> на Областна дирекция „Земеделие” </w:t>
      </w:r>
      <w:r>
        <w:rPr>
          <w:b/>
          <w:color w:val="000000"/>
          <w:spacing w:val="4"/>
          <w:sz w:val="28"/>
          <w:szCs w:val="28"/>
          <w:lang w:val="en-US" w:eastAsia="en-US"/>
        </w:rPr>
        <w:t xml:space="preserve">– </w:t>
      </w:r>
      <w:r>
        <w:rPr>
          <w:b/>
          <w:color w:val="000000"/>
          <w:spacing w:val="4"/>
          <w:sz w:val="28"/>
          <w:szCs w:val="28"/>
          <w:lang w:val="en-US" w:eastAsia="en-US"/>
        </w:rPr>
        <w:t>гр.Ловеч</w:t>
      </w:r>
      <w:r>
        <w:rPr>
          <w:b/>
          <w:color w:val="000000"/>
          <w:spacing w:val="3"/>
          <w:sz w:val="28"/>
          <w:szCs w:val="28"/>
          <w:lang w:val="en-US" w:eastAsia="en-US"/>
        </w:rPr>
        <w:t xml:space="preserve"> и форматите, в които е достъпна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705"/>
        <w:gridCol w:w="6125"/>
        <w:gridCol w:w="138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ИНФОРМАЦ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</w:tr>
      <w:tr>
        <w:trPr>
          <w:trHeight w:val="97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а правомощията на директора на </w:t>
            </w:r>
          </w:p>
          <w:p>
            <w:pPr>
              <w:pStyle w:val="Normal"/>
              <w:rPr/>
            </w:pPr>
            <w:r>
              <w:rPr/>
              <w:t>ОД „Земеделие” – гр.Лове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нни за организацията, функциите и отговорностите на ръководената от него админист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Management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адрес, адрес на електронна поща, телефони и работно време на ОД „Земеделие” – гр.Лове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Home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уктура на ОД „Земеделие” – гр.Ловеч и информация за териториалните звена – видове </w:t>
            </w:r>
          </w:p>
          <w:p>
            <w:pPr>
              <w:pStyle w:val="Normal"/>
              <w:rPr/>
            </w:pPr>
            <w:r>
              <w:rPr/>
              <w:t>и функ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Structure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jpg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и докумен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лад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грам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юлетин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уги: Индивидуални административни актове, издадени от директора на ОД „Земеделие” – гр.Ловеч в изпълнение на неговите правомощ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Documents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и актове, регулиращи дейността на администрация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о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едб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ниц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norm_aktove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procurement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xlsx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ни новини</w:t>
            </w:r>
          </w:p>
          <w:p>
            <w:pPr>
              <w:pStyle w:val="Normal"/>
              <w:rPr/>
            </w:pPr>
            <w:r>
              <w:rPr/>
              <w:t>Обявления за конкурси за държавни служител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Actualno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обслужван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Adminisrtativnoobslujvane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</w:tc>
      </w:tr>
      <w:tr>
        <w:trPr>
          <w:trHeight w:val="1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 до обществена информац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dostap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xlsx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ване на земеделските зе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цедури по чл.37в от ЗСПЗ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Polzvane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xlsx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 на директора на ОД „Земеделие” – гр.Лове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Libraries/Други/priem_vreme.sflb.ash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а на клиен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Libraries/Други/HARTA_NA_KLIENTA_ODZ.sflb.ash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уп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LeftBannersGroup/Antikorupciq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 установяване на конфликт на интер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LeftBannersGroup/KonfliktNaInteresi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държавни институ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LeftBannersGroup/DarjavniInstitucii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ствени организ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zh.government.bg/odz-lovech/bg/LeftBannersGroup/NepravitelstveniOrganizacii.asp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6:00Z</dcterms:created>
  <dc:creator>o</dc:creator>
  <dc:description/>
  <cp:keywords/>
  <dc:language>en-US</dc:language>
  <cp:lastModifiedBy>ODZ-2</cp:lastModifiedBy>
  <cp:lastPrinted>2017-02-24T14:16:00Z</cp:lastPrinted>
  <dcterms:modified xsi:type="dcterms:W3CDTF">2017-02-24T12:17:00Z</dcterms:modified>
  <cp:revision>48</cp:revision>
  <dc:subject/>
  <dc:title/>
</cp:coreProperties>
</file>