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rPr>
          <w:rFonts w:ascii="Arial Narrow" w:hAnsi="Arial Narrow" w:cs="Arial Narrow"/>
          <w:b/>
          <w:b/>
          <w:caps/>
        </w:rPr>
      </w:pPr>
      <w:r>
        <w:rPr>
          <w:rFonts w:eastAsia="Arial Narrow" w:cs="Arial Narrow" w:ascii="Arial Narrow" w:hAnsi="Arial Narrow"/>
          <w:b/>
          <w:caps/>
          <w:sz w:val="20"/>
          <w:szCs w:val="20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caps/>
        </w:rPr>
        <w:tab/>
        <w:tab/>
      </w:r>
      <w:r>
        <w:rPr>
          <w:rFonts w:cs="Arial Narrow" w:ascii="Arial Narrow" w:hAnsi="Arial Narrow"/>
          <w:b/>
          <w:caps/>
          <w:sz w:val="20"/>
          <w:szCs w:val="20"/>
        </w:rPr>
        <w:tab/>
        <w:tab/>
        <w:tab/>
      </w:r>
      <w:r>
        <w:rPr>
          <w:rFonts w:cs="Arial Narrow" w:ascii="Arial Narrow" w:hAnsi="Arial Narrow"/>
          <w:b/>
          <w:caps/>
        </w:rPr>
        <w:t xml:space="preserve">                               Приложение  2</w:t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Отчет за изпълнение на целите за 20</w:t>
      </w:r>
      <w:r>
        <w:rPr>
          <w:rFonts w:cs="Arial" w:ascii="Arial Narrow" w:hAnsi="Arial Narrow"/>
          <w:b/>
          <w:sz w:val="28"/>
          <w:szCs w:val="28"/>
          <w:lang w:val="ru-RU"/>
        </w:rPr>
        <w:t>1</w:t>
      </w:r>
      <w:r>
        <w:rPr>
          <w:rFonts w:cs="Arial" w:ascii="Arial Narrow" w:hAnsi="Arial Narrow"/>
          <w:b/>
          <w:sz w:val="28"/>
          <w:szCs w:val="28"/>
        </w:rPr>
        <w:t>1 г.</w:t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spacing w:lineRule="auto" w:line="360"/>
        <w:ind w:left="-432" w:hanging="0"/>
        <w:rPr>
          <w:rFonts w:ascii="Arial Narrow" w:hAnsi="Arial Narrow" w:cs="Arial Narrow"/>
          <w:b/>
          <w:b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  <w:t>ОБЛАСТНА ДИРЕКЦЯ „ЗЕМЕДЕЛИЕ” ГР. ЛОВЕЧ</w:t>
      </w:r>
    </w:p>
    <w:tbl>
      <w:tblPr>
        <w:tblW w:w="157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34"/>
        <w:gridCol w:w="2963"/>
        <w:gridCol w:w="2034"/>
        <w:gridCol w:w="2035"/>
        <w:gridCol w:w="2051"/>
        <w:gridCol w:w="1260"/>
      </w:tblGrid>
      <w:tr>
        <w:trPr>
          <w:trHeight w:val="614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Цели за 2011 г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йности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езултат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ндикатор за изпълнение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pacing w:val="20"/>
                <w:sz w:val="20"/>
                <w:szCs w:val="20"/>
              </w:rPr>
              <w:t>Индикатор за самооценка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-Напълно постигната цел (100%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- Задоволително постигната цел (50 и над 50 %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- Незадоволително постигната цел (под 50 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Отговорни структури</w:t>
            </w:r>
          </w:p>
        </w:tc>
      </w:tr>
      <w:tr>
        <w:trPr>
          <w:trHeight w:val="15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ндикатор за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целево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състояние</w:t>
            </w:r>
          </w:p>
          <w:p>
            <w:pPr>
              <w:pStyle w:val="Normal"/>
              <w:ind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/заложен в началото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на  2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</w:rPr>
              <w:t>1 г./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дикатор за текущо състояние</w:t>
            </w:r>
          </w:p>
          <w:p>
            <w:pPr>
              <w:pStyle w:val="Normal"/>
              <w:ind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/ отчетен в края на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</w:rPr>
              <w:t>1 г. /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20"/>
                <w:sz w:val="20"/>
                <w:szCs w:val="20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</w:tr>
      <w:tr>
        <w:trPr>
          <w:trHeight w:val="14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Прилагане на Програмата за развитие на селските райони  2007 – 2013 г. (ПРСР) и на програмните документи за прилагането 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Провеждане на семинари, обучения на земеделски производители, информационни кампан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величаване броя на обучените земеделски производ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обучени земеделски производител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 обучени земеделски производител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Д ”АР”</w:t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Адекватно подпомагане на доходите на земеделските производители чрез акуратно приложение на Схемата за единно плащане на площ (СЕПП)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. Приемане на заявления по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 наредба № 5 от 27 февруари 2009 г. за условията и реда за подаване на заявления по схеми и мерки за директни плащания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Извършване на теренни проверк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Одитна мисия на Европейската комисия март 20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ти заявлени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вършени теренни проверк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вършени теренни проверки за допустимост на заявените земеделски площ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приети заявлени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регистрирани парцел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извършени теренни провер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69 броя заявления за подпомагане по СЕПП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 740 бр. парцел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17 проверени  ФБ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оверени 50 бр Ф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ДЗ</w:t>
            </w:r>
          </w:p>
        </w:tc>
      </w:tr>
      <w:tr>
        <w:trPr>
          <w:trHeight w:val="17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Обновяване и регулярна актуализация на цифровата ортофотокарта (ЦОФК) на страната и изграждане на специализирана база данни на СИЗП, осигуряваща директен обмен на данн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Дешифраци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 Теренни провер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туализация на цялата база данни “Физически блокове” на СИЗП и ИСА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игурени актуални данн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верени 533 ФБ,  от тях 365 обходени с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GPS </w:t>
            </w:r>
            <w:r>
              <w:rPr>
                <w:rFonts w:cs="Arial Narrow" w:ascii="Arial Narrow" w:hAnsi="Arial Narrow"/>
                <w:sz w:val="20"/>
                <w:szCs w:val="20"/>
              </w:rPr>
              <w:t>устройст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ДЗ</w:t>
            </w:r>
          </w:p>
        </w:tc>
      </w:tr>
      <w:tr>
        <w:trPr>
          <w:trHeight w:val="13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Подпомагане на земеделските производи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Регистрация на земеделските производител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Регистрация на арендни договор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държане на актуален регистър на ЗП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гистрирани договори за арен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 бр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ро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5 бр. ЗП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88 бр. договор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Д ”АР”</w:t>
            </w:r>
          </w:p>
        </w:tc>
      </w:tr>
      <w:tr>
        <w:trPr>
          <w:trHeight w:val="35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Подобряване управлението и стопанисването на земите от държавния поземлен фон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Поддържане на актуален регистър за земите от Държавния поземлен фонд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ДПФ), свързан с управлението, ползването и разпореждането с тях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Провеждане на търгове за отдаване под аренда и наем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 Сключване на договори за наем и аренда на земи от ДПФ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Проверки за състоянието и ползването на ДПФ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фективно управление и равен достъп до земите от ДПФ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азване на земеделската зем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ден търг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лючени договор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вършени проверк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ръжни сес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договори за аренда и нае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рки към 31 май и 30 ное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на тръжна сеси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лючени 17 бр. договори за аренд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 бр. едногодишни договори за наем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лючени 26 бр. договори за наем по чл.37в,ал.10-ЗСПЗЗ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вършени две проверки с протокол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Д “АР”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 Засилван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на мерките за прозрачност и публичност при обявяване на процедурите за отпускане на финансова помощ от Европейския земеделски фонд за развитие на селските район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Активизиране н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 информационната кампания, включително чрез местни медии;  Web страница;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формационни материали и брошури;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Подобряване на комуникацията със заинтересованите страни в сферата на прилагане на ПРСР – ДФЗ; УО по ПРСР, ОДЗ, бенефициенти и т.н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обрена комуникация и партньорство между заинтересованите страни в сферата на прилагане на ПРСР – ДФЗ; УО по ПРСР, бенефициенти и т.н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обрена комуникация в сферата на електронното пространство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лектронни услуги –  актуализации ел.страница седмичн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веждане на информационна кампания,  целяща по-добро запознаване с мерките от ос 2 на ПРСР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луги по информиране и консултации на бенефициенти 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 броя актуализации на сайта на ОДЗ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броя семинар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ДЗ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Опазване на земеделските земи от увреждане и контрол по спазване реда и условията за промяна на тяхното предназначе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Категоризация на земеделски зем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Оглед на имоти по преписки за извършване на промяна на предназначениет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Утвърждаване на площадки и трасета за проектиран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Промяна на предназначението на земеделски зем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Продажба на недвижими имоти-частна държавна собственост-бивши стопански дворов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тове за категоризаци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вършени огледи на място на имот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твърдени площадки и трасет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я за промяна на предназначението на зем. зем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поведи и договори за покупко-продажба на имоти-частна държавна собственос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актов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глед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решени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решени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договор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 бр. акта за категоризаци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 преписки – извършени огледи на всички имот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 бр. решения за утвърждаване на площадки и трасета за проектиран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 бр. решения за промяна на предназначениет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 бр. договори за покупко-продажба на имоти-частна държ. собствено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Д “АР”</w:t>
            </w:r>
          </w:p>
        </w:tc>
      </w:tr>
      <w:tr>
        <w:trPr>
          <w:trHeight w:val="16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. Намаляване на бюрократичните процедури при регистрации, чрез опростяване на изискуемата документ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Намаляване на изискуемите документи при регистрация на собственици и ползватели на земеделски зе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ъкращаване на сроковете за обработка и ефективно управление на процедурите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менени 1 бр.  процедурни правила за рабо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ти декларации по чл.70,ал.3 от ППСЗПЗЗ на магнитен носите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З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Д “АР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. Укрепване на системата за прилагане и контрол на обществените поръчки, засилване на предварителния и последващия контрол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Провеждане на процедура и изготвяне на  протокол относно изпълнение на възложените поръчки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обряване на предпоставките за своевременно бюджетно планиран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рой стартирани процедури по възлагане на ОП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ведена 1 процедура по НВМОП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ция “АПФСДЧР”</w:t>
            </w:r>
          </w:p>
        </w:tc>
      </w:tr>
      <w:tr>
        <w:trPr>
          <w:trHeight w:val="2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. Осигуряване на актуална и точна информация за състоянието на земеделския сектор чрез Агростатистика и Система за земеделска счетоводна информ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pacing w:val="20"/>
                <w:sz w:val="20"/>
                <w:szCs w:val="20"/>
              </w:rPr>
              <w:t>Организиране анкети, извършване наблюдение,въвеждане данни в специализирани програм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събиране и обобщаване на информация за доходите на земеделските стопанства и отчитане влиянието на Общата Селскостопанска Политика(ОСП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pacing w:val="2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color w:val="000000"/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татистически данни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зточник на микро-икономическа информация за Е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дишна програма за дейностите по агростатистика на ОДЗ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крива областите Плевен, Ловеч,Габрово и В.Търнов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pacing w:val="20"/>
                <w:sz w:val="20"/>
                <w:szCs w:val="20"/>
              </w:rPr>
              <w:t>23 бр. видове анкети с доклади до МЗХ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pacing w:val="20"/>
                <w:sz w:val="20"/>
                <w:szCs w:val="20"/>
              </w:rPr>
              <w:t>2149 единици за анкетиране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pacing w:val="20"/>
                <w:sz w:val="20"/>
                <w:szCs w:val="20"/>
              </w:rPr>
              <w:t>Финиширани данни за 294 стопанства от зона Лове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pacing w:val="2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pacing w:val="20"/>
                <w:sz w:val="20"/>
                <w:szCs w:val="20"/>
              </w:rPr>
              <w:t>ГД “АР”</w:t>
            </w:r>
          </w:p>
        </w:tc>
      </w:tr>
      <w:tr>
        <w:trPr>
          <w:trHeight w:val="13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Подпомагане на пчеларството като форма традиционен занаят и алтернативен поминък за производителите в област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гистриране на производители на елитни и племенни пчелни май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pacing w:val="20"/>
                <w:sz w:val="20"/>
                <w:szCs w:val="20"/>
              </w:rPr>
              <w:t>Актуален регистъ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гистрирани производител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 бр. регистриран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 капацитет на производство 1494 бр . пчелни семей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Д “АР”</w:t>
            </w:r>
          </w:p>
        </w:tc>
      </w:tr>
      <w:tr>
        <w:trPr>
          <w:trHeight w:val="17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Подобряване на административното обслужване за качествено и пълно обслужване на гражданите при спазване изискванията на законодателството и Хартата на кли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Извършване на всички видове административни услуги съгласно Хартата на клиента в съответните сроков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ързо и качествено обслужван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услуг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 314 бр. административни услуг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З; ОДЗ</w:t>
            </w:r>
          </w:p>
        </w:tc>
      </w:tr>
      <w:tr>
        <w:trPr>
          <w:trHeight w:val="28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/>
              </w:rPr>
              <w:t>13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. Преструктуриране на сектора млечно говедовъдство и стабилизиране на пазара на мляко - използване на националния млечен резерв за преструктуриране на секто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.Уведомяване за разпределяне на индивидуални млечни квоти от националния млечен резерв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Подпомагане процеса на преструктуриране на  сектора на  млечното говедовъдство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зпределени количества от националния млечен резерв за периода       1 април 2011-31 март 2012 г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рой одобрени изкупвачи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иети и изпратени заявления за млечна квота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Връчени 15 бр. дубликати на удостоверения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Връчени 646 бр. уведомления  за  отнета млечна кво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Д “АР”</w:t>
            </w:r>
          </w:p>
        </w:tc>
      </w:tr>
      <w:tr>
        <w:trPr>
          <w:trHeight w:val="14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4</w:t>
            </w:r>
            <w:r>
              <w:rPr>
                <w:rFonts w:cs="Arial Narrow" w:ascii="Arial Narrow" w:hAnsi="Arial Narrow"/>
                <w:sz w:val="20"/>
                <w:szCs w:val="20"/>
              </w:rPr>
              <w:t>. Оптимизиране на административния капацитет в аграрния сект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9" w:leader="none"/>
              </w:tabs>
              <w:ind w:left="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Действия по Плана  за изпълнение на мерките за оптимизация на държавната администрация (РМС № 560/29.07.2010 г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граждане на модерна държавна администрация, осигуряваща подобрен достъп и качество на  публичните услуги и ефикасно разходване на  публичните сред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кратяване на правоотношения поради пенсиониран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значаване на държавни служители на вакантни позиции за по-добро изпълнение на функциите на администрацият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бр. прекратяване поради пенсиониране,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бр. на други основания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дени 4 бр. конкурсни процедури, назначени 3 служ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ция “АПФСДЧР”</w:t>
            </w:r>
          </w:p>
        </w:tc>
      </w:tr>
      <w:tr>
        <w:trPr>
          <w:trHeight w:val="36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. Създаване на алтернативен поминък на стопанствата, в засегнати от преструктуриране отрасли –  млекопроизводство и др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Провеждане на срещи и предоставяне на съвети за отглеждане на картофи, билки и др. , биологично земеделие /биологично пчеларство/ 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Изготвяне на информационни материали за пренасочване към други земеделски дейности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ъзстановяване и развитие на традиционните за страната аграрни производств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ъдействие и представителство при провеждане на местни общински инициативи- празник на сливата; празник на сланината и др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проведени срещи и дадени консултации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онна камп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 бр. семинар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З;ОДЗ</w:t>
            </w:r>
          </w:p>
        </w:tc>
      </w:tr>
      <w:tr>
        <w:trPr>
          <w:trHeight w:val="44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6. Оптимизиране използването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на </w:t>
            </w:r>
            <w:r>
              <w:rPr>
                <w:rFonts w:cs="Arial Narrow" w:ascii="Arial Narrow" w:hAnsi="Arial Narrow"/>
                <w:sz w:val="20"/>
                <w:szCs w:val="20"/>
              </w:rPr>
              <w:t>земеделските зе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Насърчаване създаването на масиви за ползване на земеделски земи от ползватели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Ръководене на процедурите по сключване на споразумения между собственици и ползватели на земеделски зе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Ефективно управление и равен достъп до ползване на зем.земи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поведи за комисии з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оразумени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поведи за разпределение на масивит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 заявления за участие в споразумения за 73 землища в областт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оразумени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повед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дадени 8 бр. заповеди за комисии за ръководство на процедурите по сключване на споразумения между собственици и ползватели на зем. земи по общин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здадени 5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5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бр. заповеди за разпределение на масивите след сключени споразумени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дадени 3 бр. заповеди за служебно разпределение на ползването на масив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Д „АР”</w:t>
            </w:r>
          </w:p>
        </w:tc>
      </w:tr>
      <w:tr>
        <w:trPr>
          <w:trHeight w:val="3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. Оптимизиране на хидромелиоративната инфраструктура за ефективно използване на водните ресурс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Участие и съдействие за реализация на конкретни проекти по създаване, реконструкция и възстановяване на хидромелиорациите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тимизиране на хидромелиоративната инфраструктура за ефективно използване на водните ресурс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именен списък на  хидромелиоративни обекти и съоръжения на територията на областта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набдяване с актуални скици и данъчни оценки на хидромелиоративни обекти и съоръжения на територията на областт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ДЗ</w:t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.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Ефективно участие в дискусията за бъдещето на Общата селскостопанска политика, в процеса на опростяване на европейското законодателство, в процеса на изготвяне и приемане на актове на Съвета и ЕК в областта на земеделиет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 Изготвяне на указания и позиции, отразяващи на интересите на България  в областта на аграрния сектор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стоянна защита на интересите на българския земеделски сектор и на българските земеделски производители чрез ефективно участие в процеса на работата на европейските институции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red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готвени указания и пози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ведени срещ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ОСЗ;ОДЗ</w:t>
            </w:r>
          </w:p>
        </w:tc>
      </w:tr>
      <w:tr>
        <w:trPr>
          <w:trHeight w:val="19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9. Подобряване на кадастъра и базата данни за българските гори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Изготвяне на списъци на имоти в горски територии, притежаващи характера на гора по чл.2 от Закона за горит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ъздадени специални областни комисии за всяка общин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дени заседания на комисиит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точнен  брой нелесоустроени имо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 900 лесоустроени имот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 000 нелесоустроени имо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ДЗ</w:t>
            </w:r>
          </w:p>
        </w:tc>
      </w:tr>
      <w:tr>
        <w:trPr>
          <w:trHeight w:val="18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. Провеждане и популяризиране на целенасочена политика за развитие на селските райони и възраждане на местните традиции, отчитайки специфичните особености на селските общности,  потенциал и насърчавайки местната инициати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Създаване и подкрепа за местни инициативни групи (МИГ)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Подкрепа на стратегии за местно развитие чрез ПРСР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сърчаване и помощ приподаване на  заявления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рой създадени МИГ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бр. МИГ, от тях 2 бр. действащ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З;ОДЗ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Arial" w:cs="TimesNewRoman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SimSun;宋体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80" w:leader="none"/>
      </w:tabs>
    </w:pPr>
    <w:rPr>
      <w:rFonts w:eastAsia="PMingLiU;新細明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">
    <w:name w:val=" Char Char Char Знак Знак Char Char Char Char Char Знак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06:00Z</dcterms:created>
  <dc:creator>mmarinova</dc:creator>
  <dc:description/>
  <cp:keywords/>
  <dc:language>en-US</dc:language>
  <cp:lastModifiedBy>odzg3</cp:lastModifiedBy>
  <cp:lastPrinted>2012-02-03T15:41:00Z</cp:lastPrinted>
  <dcterms:modified xsi:type="dcterms:W3CDTF">2012-02-07T11:33:00Z</dcterms:modified>
  <cp:revision>37</cp:revision>
  <dc:subject/>
  <dc:title>Цели за 2011 г</dc:title>
</cp:coreProperties>
</file>