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rPr/>
      </w:pPr>
      <w:r>
        <w:rPr>
          <w:b/>
          <w:sz w:val="32"/>
          <w:szCs w:val="32"/>
          <w:lang w:val="bg-BG"/>
        </w:rPr>
        <w:t>Д О К Л А Д  ЗА  Д Е Й Н О С Т Т А</w:t>
      </w:r>
    </w:p>
    <w:p>
      <w:pPr>
        <w:pStyle w:val="Normal"/>
        <w:ind w:left="2880" w:firstLine="720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Heading3"/>
        <w:rPr/>
      </w:pPr>
      <w:r>
        <w:rPr/>
        <w:t>НА ОБЛАСТНА ДИРЕКЦИЯ “ЗЕМЕДЕЛИЕ” – гр. ЛОВЕЧ ЗА 2011г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 силата на ПМС № 265 от 10.11.2009г. Областна дирекция “Земеделие”-гр.Ловеч е създадена като специализирана териториална администрация към министъра на земеделието и храните. ОДЗ - Ловеч е юридическо лице на бюджетна издръжка със седалище областен център гр.Ловеч и е второстепенен разпоредител с бюджетни кредити към министъра на земеделието и храните. Дейността, структурата, организацията на работа са уредени с Устройствен правилник  на Областните дирекции “Земеделие”, в сила от 26.01.2010г./ обн. ДВ бр.7/2010г/. През 2011г. Устройственият правилник на дирекцията е променян един път, във връзка с намаляване на щатната численост на дирекци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рганизационната структура има голямо значение за достигане на поставените цели и  функциите на администрацията по организацията, координацията и контрол за изпълнение на административната дейност и възложени задачи, свързани с ефективното функциониране на администрация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ъгласно чл.33, ал.1 от ЗСПЗЗ общинските служби по земеделие са териториални звена на областните дирекции “Земеделие”. Към Областна дирекция “Земеделие”-гр.Ловеч като териториални звена функционират пет общинските служби по земеделие, като три от тях имат изнесени работни места, така че се осъществява функционално и административно обслужване на територията на всяка една община в област Ловеч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 прякото участие и под ръководството на  главния секретар, след пълен и подробен преглед на действащата нормативна уредба в съответната област на административно и правно регулиране, включително закони, наредби, правилници и други подзаконови нормативни актове,  са изготвени, структурирани, съгласувани и издадени вътрешни административни актове на ОДЗ-Ловеч, уреждащи административната дейност и функциониране на администрацията, както и административното обслужване на граждани и юридически лиц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І.Вътрешна административно-правна нормативна дейност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На основание чл.63 от Закона за администрацията и за отчитане на изпълнението на поставените стратегически цели и приоритети от програмата на МЗХ е изготвен и изпратен годишен доклад за дейността на ОДЗ за 2010г до МЗХ през м.януари 2011г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Съгласно чл.62 от ЗА е изготвен, утвърден и отчетен – в ИСПОДСА и ССАО            / информационни системи на Министерски съвет на РБ/ доклад  за състоянието на администрацията  на ОДЗ за 2010г. през м.януари 2011г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В изпълнение на Общите правила за подобряване организацията за работа и съгласно заповед № Р-95/12.04.2011г на МС е изготвен и изпратен доклад за дейността на ОДЗ за периода 01.01.2011г-30.06.2011г до Областен управител Ловеч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С оглед изпълнение на нормативните уредби и общите правила за подобряване организацията за работа и правилното функциониране на администрацията са изготвени, одобрени и влезли в сила за изпълнение следните вътрешни нормативни актове: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1. Вътрешни правила за работната заплата в ОД”Земеделие”, в сила от 03.01.2011г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Вътрешни правила за организация и дейността на учрежденския архив в ОДЗ - съгласно ЗНАФ, НРООЕСИДУАДОИ, УП на ОДЗ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3.Вътрешни правила за работа на служителите в ОДЗ - Ловеч с Административния регистър– съгласно нова НУРВППАР, в сила от 20.05.2011г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4.Утвърдена и въведена в действие от 01.05.2011г е нова Номенклатура на делата, съдържаща списък на видовете документи със срокове за тяхното съхранение  - ЗНАФ, НРООЕСИДУАДОИ, УП на ОДЗ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5.Утвърден План за превенция и противодействие на корупцията на ОДЗ Ловеч-за периода  м.06.2011г-м.06.2012г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6.Разработено и утвърдено от МЗХ ново длъжностно разписание на ОД”Земеделие”- Ловеч, в сила от 02.05.2011г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7.Изготвено актуално поименно разписание на длъжностите на ОД”Земеделие”- Ловеч , в сила от 01.07.2011г, променено в сила от 01.09.2011г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ІІ.Заповеди за ефективно функциониране на администрация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За законосъобразно, правилно и ефективно функциониране на администрацията, при съобразяване на спецификите в дейността й, след подробна справка на приложимата и относима към същността на предмета на разпореждането действаща законова уредба – правна аргументация, изготвяне, издаване, съгласуване от гл. секретар са издадени индивидуални административни актов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1. ОДЗ</w:t>
      </w:r>
    </w:p>
    <w:p>
      <w:pPr>
        <w:pStyle w:val="Normal"/>
        <w:ind w:left="360" w:hanging="0"/>
        <w:rPr/>
      </w:pPr>
      <w:r>
        <w:rPr>
          <w:lang w:val="bg-BG"/>
        </w:rPr>
        <w:t>Заповед за утвърждаване на Вътрешни правила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за работната заплата в ОДЗ, в сила от 03.01.2011г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lang w:val="bg-BG"/>
        </w:rPr>
        <w:t>Заповед за състава служители на ОСЗ, които подписват решенията на ОСЗ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и за извършване на теренни проверки – екипи, по общини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утвърждаване на Вътрешни правила за организация и дейността на учрежденския архив в ОДЗ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комисия за предаване на активи на БАБХ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търг с тайно наддаване по чл.56и, чл.57л от ППЗСПЗЗ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нарочна комисия и акт за унищожаване на архивни документи с изтекъл срок на съхранение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проверка състоянието на ДПФ от всяка ОСЗ по чл.47,ал.8 от ППЗСПЗЗ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приемателна комисия за план за обезщетения- гр.Априлци-чл.19, ал.21 от ППЗСПЗЗ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търг на имоти – държавен поземлен фонд /ДПФ/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утвърждаване на поименно разписание на длъжностите на ОДЗ Ловеч, в сила от 01.07.2011г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задължителни реквизити в документацията и кореспонденцият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осигуряване на предпазни средства-очила-по чл.16 от ЗЗБУТ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утвърждаване на Вътрешни правила за работа на служителите в ОДЗ с Административния регистър– съгласно нова НУРВППАР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и за назначаване на комисии, водещи процедурата по чл.37в от ЗСПЗЗ</w:t>
      </w:r>
    </w:p>
    <w:p>
      <w:pPr>
        <w:pStyle w:val="Normal"/>
        <w:ind w:left="360" w:hanging="0"/>
        <w:rPr/>
      </w:pPr>
      <w:r>
        <w:rPr>
          <w:lang w:val="bg-BG"/>
        </w:rPr>
        <w:t>Заповеди за разпределение ползването на земеделски земи по чл.37в, ал.4 и ал.12 от ЗСПЗЗ – 61 бр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служител и постоянна експертна комисия за архивния фонд по ЗНАФ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служител, отговорно лице за предоставяне на информация по ЗДОИ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дисциплинарен съвет, свикването му и заседание – срок за работ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дисциплинарно наказание на държавен служител-Началник ОСЗ-Угърчин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Заповед за работно облекло на служителите за 2011г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служител-длъжностно лице по безопасност на труда – по ЗЗБУТ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и за местодомуване и управление на всички МПС, собственост на ОДЗ</w:t>
      </w:r>
    </w:p>
    <w:p>
      <w:pPr>
        <w:pStyle w:val="Heading4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 за забрана на тютюнопушенето в работните помещения съгласно Наредбата за условията и реда, при които се допуска тютюнопушене в закрити обществени места и в сградите с обособени работни мест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и за едностранно прекратяване на служебното правоотношение с държавни служители- началник на ОСЗ-Угърчин и ОСЗ-Тетевен, поради влязла в сила присъда-2 бр. по ЗДС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упълномощаване на актосъставител по Закона за преброяване на земеделските стопанств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и по чл.34, ал.8 от ЗСПЗЗ-за изземане на ДПФ от неправомерни ползватели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и за комисия и цялостно провеждане на процедура за малка обществена поръчка по НВМОП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и за отлагане ползване на отпуск по чл.59-ЗДС и чл.176 от КТ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и за определяне награди за служители – оператори и служители в ОДЗ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утвърждаване график за отпуските на служителите за 2011г и 2012г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определяне на допълнителен отпуск за ненормиран работен ден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2. ОСЗ /Общински служби по земеделие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ОСЗ-състав, който да подписва решенията на ОСЗ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заместване или изпълняващ длъжността “Началник ОСЗ” за организация на подписване на административните актове, издавани от ОСЗ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водене, изпращане и получаване на служебната кореспонденция – на хартия и по ел. поща</w:t>
      </w:r>
    </w:p>
    <w:p>
      <w:pPr>
        <w:pStyle w:val="Normal"/>
        <w:ind w:left="360" w:hanging="0"/>
        <w:rPr/>
      </w:pPr>
      <w:r>
        <w:rPr>
          <w:lang w:val="bg-BG"/>
        </w:rPr>
        <w:t>Заповеди за създаване на комисии по чл.37в от ЗСПЗЗ</w:t>
      </w:r>
    </w:p>
    <w:p>
      <w:pPr>
        <w:pStyle w:val="Normal"/>
        <w:ind w:left="360" w:hanging="0"/>
        <w:rPr/>
      </w:pPr>
      <w:r>
        <w:rPr>
          <w:lang w:val="bg-BG"/>
        </w:rPr>
        <w:t>Заповеди за комисии по чл.19 от ЗСПЗЗ – за ОСЗ - Ловеч и ОСЗ -Троян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повед за служител от ОСЗ, който отговаря за архива на ОСЗ</w:t>
      </w:r>
    </w:p>
    <w:p>
      <w:pPr>
        <w:pStyle w:val="Normal"/>
        <w:ind w:left="360" w:hanging="0"/>
        <w:rPr/>
      </w:pPr>
      <w:r>
        <w:rPr>
          <w:lang w:val="bg-BG"/>
        </w:rPr>
        <w:t>Заповед за забрана на тютюнопушенето в работните помещения и  залепване на стикери “Забранено пушенето” – изготвени и поставени във всички помещения и коридори в сградите на ОСЗ и ОД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bg-BG"/>
        </w:rPr>
        <w:t>ІІІ. ДРУГА АДМИНИСТРАТИВНА ДЕЙНОСТ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ru-RU"/>
        </w:rPr>
        <w:t>ІІІ.1. ФИНАНСОВО - СЧЕТОВОДН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И п</w:t>
      </w:r>
      <w:r>
        <w:rPr/>
        <w:t xml:space="preserve">рез 2011 г. в  ОДЗ  </w:t>
      </w:r>
      <w:r>
        <w:rPr>
          <w:lang w:val="bg-BG"/>
        </w:rPr>
        <w:t>гр.</w:t>
      </w:r>
      <w:r>
        <w:rPr/>
        <w:t xml:space="preserve">Ловеч продължава работата на  счетоводния отдел, който </w:t>
      </w:r>
      <w:r>
        <w:rPr>
          <w:lang w:val="bg-BG"/>
        </w:rPr>
        <w:t>е</w:t>
      </w:r>
      <w:r>
        <w:rPr/>
        <w:t xml:space="preserve"> обособен през 2010 г. във връзка с новата структура на Областните дирекции  </w:t>
      </w:r>
      <w:r>
        <w:rPr>
          <w:lang w:val="bg-BG"/>
        </w:rPr>
        <w:t>“З</w:t>
      </w:r>
      <w:r>
        <w:rPr/>
        <w:t>емеделие</w:t>
      </w:r>
      <w:r>
        <w:rPr>
          <w:lang w:val="bg-BG"/>
        </w:rPr>
        <w:t>”</w:t>
      </w:r>
      <w:r>
        <w:rPr/>
        <w:t xml:space="preserve">, като второстепенни разпоредители с бюджетни кредити към МЗХ. Основната дейност на отдела е свързана с  обработката  и осчетоводяването на  всички разплащания, свързани с дейността на дирекцията. Извършват се и  начислявания на заплати на персонала на областната дирекция и на общинските служби , както и на хонорари по сключени граждански договори своевременно и без закъснения. </w:t>
      </w:r>
    </w:p>
    <w:p>
      <w:pPr>
        <w:pStyle w:val="Normal"/>
        <w:jc w:val="both"/>
        <w:rPr/>
      </w:pPr>
      <w:r>
        <w:rPr/>
        <w:tab/>
        <w:t>Всички болнични листове, представени в отдела от служители на ОДЗ или ОСЗ се представят в срок в териториалното поделение на НОИ. След всяко изплащане на възнаграждения, по електронен път се изпраща необходимата информация  за съответните осигуровки в НАП. В края на всяко тримесечие се подават коректно и необходимите данни към  НСИ. Спазват се и указанията на МЗХ съобразно касовата наличност както през месеца,  така и към края на месеца.</w:t>
      </w:r>
    </w:p>
    <w:p>
      <w:pPr>
        <w:pStyle w:val="Normal"/>
        <w:ind w:firstLine="720"/>
        <w:jc w:val="both"/>
        <w:rPr>
          <w:lang w:val="bg-BG"/>
        </w:rPr>
      </w:pPr>
      <w:r>
        <w:rPr/>
        <w:t>За 2011 г. са начислени и изплатени  401 185 лв.  – средства за възнаграждения на персонала и разплатени разходи за издръжка на дирекцията и общ</w:t>
      </w:r>
      <w:r>
        <w:rPr>
          <w:lang w:val="bg-BG"/>
        </w:rPr>
        <w:t>инските</w:t>
      </w:r>
      <w:r>
        <w:rPr/>
        <w:t xml:space="preserve"> служби  в рамките на  156 975</w:t>
      </w:r>
      <w:r>
        <w:rPr>
          <w:lang w:val="bg-BG"/>
        </w:rPr>
        <w:t xml:space="preserve"> </w:t>
      </w:r>
      <w:r>
        <w:rPr/>
        <w:t>лв.</w:t>
      </w:r>
      <w:r>
        <w:rPr>
          <w:lang w:val="bg-BG"/>
        </w:rPr>
        <w:t xml:space="preserve"> Събраните такси възлизат на общо 144 037 лв.</w:t>
      </w:r>
    </w:p>
    <w:p>
      <w:pPr>
        <w:pStyle w:val="Normal"/>
        <w:ind w:firstLine="720"/>
        <w:jc w:val="both"/>
        <w:rPr/>
      </w:pPr>
      <w:r>
        <w:rPr/>
        <w:t>Бюджета на дирекцията за 2011 г.  е изпратен с писмо № 66-1401/24.02.2011 г. от МЗХ  - общо 721 606 лв., но кор</w:t>
      </w:r>
      <w:r>
        <w:rPr>
          <w:lang w:val="bg-BG"/>
        </w:rPr>
        <w:t>и</w:t>
      </w:r>
      <w:r>
        <w:rPr/>
        <w:t xml:space="preserve">гиран на 05.01.2012 г.   - 755 936 лв. </w:t>
      </w:r>
    </w:p>
    <w:p>
      <w:pPr>
        <w:pStyle w:val="Normal"/>
        <w:jc w:val="both"/>
        <w:rPr/>
      </w:pPr>
      <w:r>
        <w:rPr>
          <w:b/>
        </w:rPr>
        <w:t>Параграф  01-00</w:t>
      </w:r>
      <w:r>
        <w:rPr/>
        <w:t xml:space="preserve">   - заплати и възнаграждения:  план -  401 678 лв.,  401 185  лв.  – отчет</w:t>
      </w:r>
    </w:p>
    <w:p>
      <w:pPr>
        <w:pStyle w:val="Normal"/>
        <w:jc w:val="both"/>
        <w:rPr/>
      </w:pPr>
      <w:r>
        <w:rPr>
          <w:b/>
        </w:rPr>
        <w:t>Параграф 02-00</w:t>
      </w:r>
      <w:r>
        <w:rPr/>
        <w:t xml:space="preserve"> - възнаграждения по гражд.договори и обезщетения:   план – 60 600 лв.,  93 246 лв. отчет., които данни показват, че към 31.12.2011 г има превишение с 54  % от плана.</w:t>
      </w:r>
    </w:p>
    <w:p>
      <w:pPr>
        <w:pStyle w:val="Normal"/>
        <w:jc w:val="both"/>
        <w:rPr/>
      </w:pPr>
      <w:r>
        <w:rPr>
          <w:b/>
        </w:rPr>
        <w:t>Параграф 05-00</w:t>
      </w:r>
      <w:r>
        <w:rPr/>
        <w:t xml:space="preserve">  -  осиг.вноски: план -   98 296  лв. ,123 416 лв. отчет. – превишението по този параграф е с 25 %.</w:t>
      </w:r>
    </w:p>
    <w:p>
      <w:pPr>
        <w:pStyle w:val="Normal"/>
        <w:jc w:val="both"/>
        <w:rPr/>
      </w:pPr>
      <w:r>
        <w:rPr>
          <w:b/>
        </w:rPr>
        <w:t>Параграф 10-00</w:t>
      </w:r>
      <w:r>
        <w:rPr/>
        <w:t xml:space="preserve">  -  издръжка план -  175 890  лв. , 156 975 лв.отчет., което представлява 89 % от годишния план.</w:t>
      </w:r>
    </w:p>
    <w:p>
      <w:pPr>
        <w:pStyle w:val="Normal"/>
        <w:jc w:val="both"/>
        <w:rPr/>
      </w:pPr>
      <w:r>
        <w:rPr>
          <w:b/>
        </w:rPr>
        <w:t>Пар</w:t>
      </w:r>
      <w:r>
        <w:rPr>
          <w:b/>
          <w:lang w:val="bg-BG"/>
        </w:rPr>
        <w:t>а</w:t>
      </w:r>
      <w:r>
        <w:rPr>
          <w:b/>
        </w:rPr>
        <w:t>граф 52-00</w:t>
      </w:r>
      <w:r>
        <w:rPr/>
        <w:t xml:space="preserve">  -  капиталови разходи план -  19 472  лв.,  26 067 лв. отчет. – разходите по този параграф са свързани със закупуването на 3 бр. GPS  и 3 бр. копирни машини. Превишението по този параграф е с 34 %.</w:t>
      </w:r>
    </w:p>
    <w:p>
      <w:pPr>
        <w:pStyle w:val="Normal"/>
        <w:ind w:firstLine="720"/>
        <w:jc w:val="both"/>
        <w:rPr/>
      </w:pPr>
      <w:r>
        <w:rPr/>
        <w:t>ОДЗ Ловеч приключи  2011 г. без неразплатени задължения.</w:t>
      </w:r>
    </w:p>
    <w:p>
      <w:pPr>
        <w:pStyle w:val="Normal"/>
        <w:ind w:firstLine="720"/>
        <w:jc w:val="both"/>
        <w:rPr>
          <w:lang w:val="bg-BG"/>
        </w:rPr>
      </w:pPr>
      <w:r>
        <w:rPr/>
        <w:t>Счетоводвия</w:t>
      </w:r>
      <w:r>
        <w:rPr>
          <w:lang w:val="bg-BG"/>
        </w:rPr>
        <w:t>т</w:t>
      </w:r>
      <w:r>
        <w:rPr/>
        <w:t xml:space="preserve"> екип отчита една напрегната година, но без сериозни забележки и пропус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360"/>
        <w:rPr>
          <w:b/>
          <w:b/>
          <w:lang w:val="ru-RU"/>
        </w:rPr>
      </w:pPr>
      <w:r>
        <w:rPr>
          <w:b/>
          <w:lang w:val="ru-RU"/>
        </w:rPr>
        <w:t>ІІІ.2 ДЕЛОВОДСТВО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Прием на документ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жедневно се приемат документ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от входящата кореспонденция, регистрират се по утвърдената номенклатура на делата и се предават за резолюция от директора на ОД „Земеделие”. Резолираните документи се сканират и предоставят на съответното длъжностно лице в оригинал срещу подпис, а копие от екземплярите се съхранява в деловодството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стъпилите документи за изходящата кореспонденция се регистрират в дневник ЕДСД, подпечатват се с официалния печат на дирекцията и се подготвят за изпращане, като един от екземплярите в оригинал се съхранява в деловодствот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звършва се деловодна регистрация </w:t>
      </w:r>
      <w:r>
        <w:rPr>
          <w:color w:val="000000"/>
          <w:lang w:val="ru-RU"/>
        </w:rPr>
        <w:t xml:space="preserve">и обработване </w:t>
      </w:r>
      <w:r>
        <w:rPr>
          <w:lang w:val="ru-RU"/>
        </w:rPr>
        <w:t xml:space="preserve">на документи и в програмата «АИС-документооборот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 периода са постъпили 168 броя сигнали по глава 8 от АПК, общо за ОДЗ и ОСЗ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лектронната поща на дирекцията се следи ежедневно, като получените писма и съобщения се предават своевременно за изпълнение на неотложни задачи и запознаване на служителите от ОДЗ и ОСЗ с указания и инструкц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b/>
          <w:lang w:val="ru-RU"/>
        </w:rPr>
        <w:t>Граждански договори и др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Изведени и оформени са 19 бр. граждански договори на анкетьори от агростатистика по различни видове анкети и на служители от дирекцият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Изведени са 121 бр. заповеди по дейността на дирекцията.</w:t>
      </w:r>
    </w:p>
    <w:p>
      <w:pPr>
        <w:pStyle w:val="Normal"/>
        <w:ind w:right="-81" w:firstLine="720"/>
        <w:jc w:val="both"/>
        <w:rPr/>
      </w:pPr>
      <w:r>
        <w:rPr>
          <w:lang w:val="ru-RU"/>
        </w:rPr>
        <w:t>Осъществява се ежедневен прием на граждани за консултации и административно обслужване</w:t>
      </w:r>
      <w:r>
        <w:rPr>
          <w:lang w:val="bg-BG"/>
        </w:rPr>
        <w:t>.</w:t>
      </w:r>
    </w:p>
    <w:p>
      <w:pPr>
        <w:pStyle w:val="TextBody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shd w:fill="FFFFFF" w:val="clear"/>
        <w:ind w:firstLine="708"/>
        <w:rPr>
          <w:sz w:val="24"/>
        </w:rPr>
      </w:pPr>
      <w:r>
        <w:rPr>
          <w:b/>
          <w:sz w:val="24"/>
          <w:lang w:val="ru-RU"/>
        </w:rPr>
        <w:t xml:space="preserve">ІІІ.3. </w:t>
      </w:r>
      <w:r>
        <w:rPr>
          <w:b/>
          <w:sz w:val="24"/>
        </w:rPr>
        <w:t>ЧОВЕШКИ РЕСУРСИ</w:t>
      </w:r>
    </w:p>
    <w:p>
      <w:pPr>
        <w:pStyle w:val="TextBody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Във връзка с разпореждания на Министерство на земеделието и храните са изготвени: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Доклад за състоянието на администрацията за служителите, работещи към 31.12.2010 г. в ОДЗ и ОСЗ по основно щатно разписание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bg-BG"/>
        </w:rPr>
        <w:t xml:space="preserve">- </w:t>
      </w:r>
      <w:r>
        <w:rPr>
          <w:lang w:val="ru-RU"/>
        </w:rPr>
        <w:t xml:space="preserve">Длъжностно разписание на  </w:t>
      </w:r>
      <w:r>
        <w:rPr>
          <w:bCs/>
          <w:lang w:val="ru-RU"/>
        </w:rPr>
        <w:t xml:space="preserve">Областна дирекция ”Земеделие” – Ловеч за м.май и м.юни 2011г; 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bg-BG"/>
        </w:rPr>
        <w:t xml:space="preserve">- </w:t>
      </w:r>
      <w:r>
        <w:rPr>
          <w:lang w:val="ru-RU"/>
        </w:rPr>
        <w:t xml:space="preserve">Поименно разписание на длъжностите на </w:t>
      </w:r>
      <w:r>
        <w:rPr>
          <w:bCs/>
          <w:lang w:val="ru-RU"/>
        </w:rPr>
        <w:t xml:space="preserve">Областна дирекция ”Земеделие” – Ловеч за м.май, м.юни и м.септември 2011г; 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</w:t>
      </w:r>
      <w:r>
        <w:rPr>
          <w:lang w:val="ru-RU"/>
        </w:rPr>
        <w:t xml:space="preserve">Поименно разписание на длъжностите в извънсписъчния състав на </w:t>
      </w:r>
      <w:r>
        <w:rPr>
          <w:bCs/>
          <w:lang w:val="ru-RU"/>
        </w:rPr>
        <w:t>Областна дирекция ”Земеделие” – Ловеч;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Във връзка с новия класификатор на длъжностите в администрацията, приет с ПМС №161/14.06.2011 г. и предстоящото му прилагане в сила от 1 януари 2012 г. са подготвени подробни справки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1.за персонала и заплатите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2.поименно разписание на длъжностит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Изготвени са графици за ползването на платения годишен отпуск от държавните служители и работещите по трудов договор през 2011 г. и 2012 г. , които са утвърдени със заповеди. В тази връзка са връчени покани и заявления на служителите от ОДЗ и ОСЗ за планиране на платения годишен отпус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воевременно се актуализират справка за полагаемия платен годишен отпуск и справка за трудовия стаж на служителите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lang w:val="ru-RU"/>
        </w:rPr>
        <w:t xml:space="preserve">През отчетния период </w:t>
      </w:r>
      <w:r>
        <w:rPr>
          <w:lang w:val="bg-BG"/>
        </w:rPr>
        <w:t>са съставени следните видове заповеди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досежно управлението на човешките ресурси</w:t>
      </w:r>
    </w:p>
    <w:p>
      <w:pPr>
        <w:pStyle w:val="Normal"/>
        <w:jc w:val="both"/>
        <w:rPr/>
      </w:pPr>
      <w:r>
        <w:rPr>
          <w:bCs/>
          <w:lang w:val="bg-BG"/>
        </w:rPr>
        <w:t>- Заповеди за назначаване на служители – 7 броя;</w:t>
      </w:r>
    </w:p>
    <w:p>
      <w:pPr>
        <w:pStyle w:val="Normal"/>
        <w:jc w:val="both"/>
        <w:rPr/>
      </w:pPr>
      <w:r>
        <w:rPr>
          <w:bCs/>
          <w:lang w:val="bg-BG"/>
        </w:rPr>
        <w:t>- Заповеди за преназначаване на служители от дирекцията и общинските служби по земеделие – 12 броя;</w:t>
      </w:r>
    </w:p>
    <w:p>
      <w:pPr>
        <w:pStyle w:val="Normal"/>
        <w:jc w:val="both"/>
        <w:rPr/>
      </w:pPr>
      <w:r>
        <w:rPr>
          <w:bCs/>
          <w:lang w:val="bg-BG"/>
        </w:rPr>
        <w:t>- Заповеди за прекратяване на трудовия договор/служебното правоотношение - 7 броя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- Заповеди за допълнително месечно възнаграждение за прослужено време - 54 броя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- Заповеди за увеличение на индивидуалната основна месечна заплата – 4 броя;</w:t>
      </w:r>
    </w:p>
    <w:p>
      <w:pPr>
        <w:pStyle w:val="Normal"/>
        <w:jc w:val="both"/>
        <w:rPr/>
      </w:pPr>
      <w:r>
        <w:rPr>
          <w:bCs/>
          <w:lang w:val="bg-BG"/>
        </w:rPr>
        <w:t>- Заповеди за ползване на отпуск - 237 броя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- Заповеди за командировка - 73 броя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- Заповеди за подписване на решения на ОСЗ, на основание чл.60 „а” от ППЗСПЗЗ –3 броя;</w:t>
      </w:r>
    </w:p>
    <w:p>
      <w:pPr>
        <w:pStyle w:val="Normal"/>
        <w:jc w:val="both"/>
        <w:rPr/>
      </w:pPr>
      <w:r>
        <w:rPr>
          <w:bCs/>
          <w:lang w:val="bg-BG"/>
        </w:rPr>
        <w:t>- Заповеди за сформиране на работни екипи от служители от ОСЗ, ОДЗ и ДФ „Земеделие” за извършване на специализирани теренни проверки – 3 броя;</w:t>
      </w:r>
    </w:p>
    <w:p>
      <w:pPr>
        <w:pStyle w:val="Normal"/>
        <w:jc w:val="both"/>
        <w:rPr/>
      </w:pPr>
      <w:r>
        <w:rPr>
          <w:bCs/>
          <w:lang w:val="bg-BG"/>
        </w:rPr>
        <w:t>- Заповеди за управление на служебни автомобили – 12 броя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- Заповеди за обявяване на конкурсна процедура – 4 броя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- Заповеди за назначаване на комисия за провеждане на конкурсна процедура – 3 броя;</w:t>
      </w:r>
    </w:p>
    <w:p>
      <w:pPr>
        <w:pStyle w:val="Normal"/>
        <w:jc w:val="both"/>
        <w:rPr>
          <w:lang w:val="bg-BG"/>
        </w:rPr>
      </w:pPr>
      <w:r>
        <w:rPr>
          <w:bCs/>
          <w:lang w:val="ru-RU"/>
        </w:rPr>
        <w:t xml:space="preserve">- Заповеди за утвърждаване на длъжностното разписание – 2 броя;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оставени са декларации за имотно състояние по чл.29 от ЗДСл  на служителите от дирекцията и общинските служби,  като е спазен крайния срок – 31.03.2011 г. Попълнените декларации са приложени в трудовите и служебни досиета на служителите за съхран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удовите и служебни досиета на служителите от ОДЗ и ОСЗ се водят стриктно, законосъобразно и в пълна изрядност, с вложени всички документ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курсни процедури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През месец април 2011г е са обявена конкурсна процедура за длъжността «Младши експерт» в Общинска служба по земеделие – Троян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През месец май 2011г е обявена конкурсна процедура за длъжността «Началник» на Общинска служба по земеделие – Луковит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През месец юни и месец юли 2011г са обявени конкурсни процедури за длъжността «Началник» на Общинска служба по земеделие – Угърчин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Съгласно изискванията по Наредбата за провеждане на конкурсите за държавни служители са изготвени обявления, които са публикувани в местен вестник, в Регистъра на административните структури, на интернет-страницата на дирекцията и  общодостъпните места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Приети и регистрирани са документите на кандидатите за участие в горепосочените конкурси, изготвени са списъци за допуснати и недопуснати кандидати, протоколи от заседанията на конкурсните комисии, формуляри за окончателни резултати и уведомителни писма до класираните кандидати, след което всички документи от проведените конкурси са предоставени на органа по назначаване и са издадени запове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 отчетния период са съставени 5 бр. уведомления с придружителни писма във връзка с назначаване, преназначаване или прекратяване на трудови договор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нните са предадени на магнитен носител  в Териториалната Дирекция на Национална агенция за приходите /НАП/ при спазване на указания срок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bg-BG"/>
        </w:rPr>
        <w:t>ІІІ.4. Правни</w:t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През 2011г  ОСЗ и ОДЗ Ловеч са били страна в производството по  38 бр. съдебни дела, като от тях 19 административни производства и 19 граждански съдебни производства. Двадесет и три от делата са приключили с решение (определение), а по останалите няма към момента влязло в сила съдебно решение. Процесуалното представителство по делата се осъществява от началниците на ОСЗ и директора на ОДЗ, съгласно дадените им от закона правомощия и след предварителна правна консултация по казус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lang w:val="ru-RU"/>
        </w:rPr>
      </w:pPr>
      <w:r>
        <w:rPr>
          <w:b/>
          <w:lang w:val="bg-BG"/>
        </w:rPr>
        <w:t>ІІІ.5. Други</w:t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Административното обслужване са извършва от ОДЗ и всички ОСЗ във всички общини на територията на областта. Във всяка служба функционират звена за административното обслужване, обособени и означени специално за целите, с подходящо и удобно работно време с непрекъсваем режим на ЗАО.</w:t>
      </w:r>
    </w:p>
    <w:p>
      <w:pPr>
        <w:pStyle w:val="Normal"/>
        <w:jc w:val="both"/>
        <w:rPr/>
      </w:pPr>
      <w:r>
        <w:rPr>
          <w:lang w:val="bg-BG"/>
        </w:rPr>
        <w:t>Административните услуги, извършвани съгласно закона и хартата на клиента и стандартите за административно обслужване в обхват на Общинските служби  по земеделие  са представени в таблиц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160"/>
      </w:tblGrid>
      <w:tr>
        <w:trPr>
          <w:trHeight w:val="995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наименование на административнит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луги през 2011 годи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мин</w:t>
            </w:r>
            <w:r>
              <w:rPr>
                <w:b/>
                <w:sz w:val="20"/>
                <w:lang w:val="bg-BG"/>
              </w:rPr>
              <w:t>истратив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що 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 Изготвяне на скица на имот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19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02. Изработване на скица – проект  </w:t>
            </w:r>
            <w:r>
              <w:rPr>
                <w:lang w:val="bg-BG"/>
              </w:rPr>
              <w:t>за разделян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 Въвеждане на промени в регистър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2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4. Заснемане и координиране на площ</w:t>
            </w:r>
            <w:r>
              <w:rPr>
                <w:sz w:val="22"/>
                <w:szCs w:val="22"/>
                <w:lang w:val="bg-BG"/>
              </w:rPr>
              <w:t>и и обек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. Изработване на копие от карт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6. Изработване на копие от трасир</w:t>
            </w:r>
            <w:r>
              <w:rPr>
                <w:sz w:val="22"/>
                <w:szCs w:val="22"/>
                <w:lang w:val="bg-BG"/>
              </w:rPr>
              <w:t>овъчен ка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. Предоставяне на координати (х,у)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 Трасиране и/или заснемане и коорд</w:t>
            </w:r>
            <w:r>
              <w:rPr>
                <w:sz w:val="22"/>
                <w:szCs w:val="22"/>
                <w:lang w:val="bg-BG"/>
              </w:rPr>
              <w:t>. граници на им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 Издаване на препис от решение н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2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0. Регистр-я на развъдни ферми и стоп</w:t>
            </w:r>
            <w:r>
              <w:rPr>
                <w:sz w:val="22"/>
                <w:szCs w:val="22"/>
                <w:lang w:val="bg-BG"/>
              </w:rPr>
              <w:t>ан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егистриране на договор за арен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8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2. Съгласуване на подробни устройств</w:t>
            </w:r>
            <w:r>
              <w:rPr>
                <w:sz w:val="22"/>
                <w:szCs w:val="22"/>
                <w:lang w:val="bg-BG"/>
              </w:rPr>
              <w:t>ени пла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3. Предоставяне на данни по характер</w:t>
            </w:r>
            <w:r>
              <w:rPr>
                <w:sz w:val="22"/>
                <w:szCs w:val="22"/>
                <w:lang w:val="bg-BG"/>
              </w:rPr>
              <w:t>ис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4. Предоставяне на баланс по характ</w:t>
            </w:r>
            <w:r>
              <w:rPr>
                <w:sz w:val="22"/>
                <w:szCs w:val="22"/>
                <w:lang w:val="bg-BG"/>
              </w:rPr>
              <w:t>еристики на имо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5. Справка за налична инф-я от рег.мас</w:t>
            </w:r>
            <w:r>
              <w:rPr>
                <w:sz w:val="22"/>
                <w:szCs w:val="22"/>
                <w:lang w:val="bg-BG"/>
              </w:rPr>
              <w:t>ив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6. Справка за налична инф-я от рег.соб</w:t>
            </w:r>
            <w:r>
              <w:rPr>
                <w:sz w:val="22"/>
                <w:szCs w:val="22"/>
                <w:lang w:val="bg-BG"/>
              </w:rPr>
              <w:t>ствениц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Заверяване на издадена скица на</w:t>
            </w:r>
            <w:r>
              <w:rPr>
                <w:sz w:val="22"/>
                <w:szCs w:val="22"/>
                <w:lang w:val="bg-BG"/>
              </w:rPr>
              <w:t xml:space="preserve">  имот и копие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94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Презаверяване на скици, от издаван</w:t>
            </w:r>
            <w:r>
              <w:rPr>
                <w:sz w:val="22"/>
                <w:szCs w:val="22"/>
                <w:lang w:val="bg-BG"/>
              </w:rPr>
              <w:t>ето им след 6 месец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3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Издаване на служебна бележка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Издаване на удостоверение за харак</w:t>
            </w:r>
            <w:r>
              <w:rPr>
                <w:sz w:val="22"/>
                <w:szCs w:val="22"/>
                <w:lang w:val="bg-BG"/>
              </w:rPr>
              <w:t>теристика на им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61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Оземляване на безимотни и малоим</w:t>
            </w:r>
            <w:r>
              <w:rPr>
                <w:sz w:val="22"/>
                <w:szCs w:val="22"/>
                <w:lang w:val="bg-BG"/>
              </w:rPr>
              <w:t>отни граждан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Регистрирани заявл-а за подпомагн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9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ият брой на извършените от общинските служби по земеделие административни услуги за 2011г е 53 314. По всички заявления и преписки са извършени и приключени исканите услуги в сроковете, визирани в специалните закони, хартата на клиента и стандартите за административно обслужване и съгласно Тарифата за таксите, събирани от органите по поземле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left="567" w:hanging="0"/>
        <w:rPr/>
      </w:pPr>
      <w:r>
        <w:rPr>
          <w:b/>
          <w:szCs w:val="28"/>
          <w:u w:val="single"/>
        </w:rPr>
        <w:t xml:space="preserve">ІV.Обща  агрохарактеристика на областта </w:t>
      </w:r>
    </w:p>
    <w:p>
      <w:pPr>
        <w:pStyle w:val="TextBody"/>
        <w:ind w:left="567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"/>
        <w:ind w:left="567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firstLine="567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ІV.1.РАСТЕНИЕВЪДСТВО</w:t>
      </w:r>
    </w:p>
    <w:p>
      <w:pPr>
        <w:pStyle w:val="Normal"/>
        <w:ind w:firstLine="567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bg-BG"/>
        </w:rPr>
        <w:t>Общата площ на основните земеделски култури през 2011 г. е  497 112 дка, с 41 587 дка повече в сравнение с 2010 г. / 455 525  дка/.</w:t>
      </w:r>
    </w:p>
    <w:p>
      <w:pPr>
        <w:pStyle w:val="Normal"/>
        <w:ind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>Най- висок  дял   има  пшеницата -39%, следвана  от  маслодайния слънчоглед -25% и царевицата -19 %.</w:t>
      </w:r>
    </w:p>
    <w:p>
      <w:pPr>
        <w:pStyle w:val="Normal"/>
        <w:ind w:hanging="284"/>
        <w:jc w:val="both"/>
        <w:rPr/>
      </w:pPr>
      <w:r>
        <w:rPr>
          <w:color w:val="000000"/>
          <w:lang w:val="bg-BG"/>
        </w:rPr>
        <w:tab/>
        <w:tab/>
        <w:t>На по – малки площи се отглеждат картофи- 850 дка, овес- 2 250 дка, пролетен ечемик- 2000 дка, тритикале – 2605 дка, ръж- 500 дка, шарен  слънчоглед – 1700 дка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Добрата   реализация на  пазара  на  маслодайната рапица през последните години наложи  трайна тенденция към  значително увеличаване на площите. За стопанската  2010/ 2011 г  са засети 46 501 дка , 8 пъти повече в  сравнение  с 2008 г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Увеличени са и площите , засети с царевица- 99 388 дка, както и засетите площи със слънчоглед .</w:t>
      </w:r>
    </w:p>
    <w:p>
      <w:pPr>
        <w:pStyle w:val="Normal"/>
        <w:ind w:hanging="284"/>
        <w:jc w:val="both"/>
        <w:rPr>
          <w:b/>
          <w:b/>
          <w:color w:val="000000"/>
          <w:sz w:val="20"/>
          <w:lang w:val="bg-BG"/>
        </w:rPr>
      </w:pPr>
      <w:r>
        <w:rPr>
          <w:color w:val="000000"/>
          <w:lang w:val="bg-BG"/>
        </w:rPr>
        <w:tab/>
        <w:tab/>
        <w:t xml:space="preserve"> </w:t>
      </w:r>
      <w:r>
        <w:rPr>
          <w:b/>
          <w:color w:val="000000"/>
          <w:sz w:val="20"/>
          <w:lang w:val="bg-BG"/>
        </w:rPr>
        <w:tab/>
        <w:t>Засети площи  с основни земеделски култури / дка/</w:t>
      </w:r>
    </w:p>
    <w:p>
      <w:pPr>
        <w:pStyle w:val="Normal"/>
        <w:ind w:firstLine="708"/>
        <w:jc w:val="both"/>
        <w:rPr>
          <w:lang w:val="bg-BG"/>
        </w:rPr>
      </w:pPr>
      <w:r>
        <w:rPr/>
        <w:drawing>
          <wp:inline distT="0" distB="0" distL="0" distR="0">
            <wp:extent cx="2470785" cy="1485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both"/>
        <w:rPr>
          <w:b/>
          <w:b/>
          <w:color w:val="000000"/>
          <w:sz w:val="20"/>
          <w:lang w:val="bg-BG"/>
        </w:rPr>
      </w:pPr>
      <w:r>
        <w:rPr>
          <w:b/>
          <w:color w:val="000000"/>
          <w:sz w:val="20"/>
          <w:lang w:val="bg-BG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52"/>
        <w:gridCol w:w="1842"/>
        <w:gridCol w:w="2127"/>
        <w:gridCol w:w="1842"/>
      </w:tblGrid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ултур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bg-BG"/>
              </w:rPr>
              <w:t>2011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/>
            </w:pPr>
            <w:r>
              <w:rPr>
                <w:color w:val="000000"/>
                <w:szCs w:val="24"/>
              </w:rPr>
              <w:t xml:space="preserve">2010 </w:t>
            </w:r>
            <w:r>
              <w:rPr>
                <w:color w:val="000000"/>
                <w:szCs w:val="24"/>
                <w:lang w:val="bg-BG"/>
              </w:rPr>
              <w:t>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09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08 г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шениц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194 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06 69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3 5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6 940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чеми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22 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6 85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6 2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 745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аревиц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99 3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71 2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2 1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8 386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лънчогле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125 2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6 38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2 9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7 200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</w:t>
            </w:r>
            <w:r>
              <w:rPr>
                <w:color w:val="000000"/>
                <w:lang w:val="bg-BG"/>
              </w:rPr>
              <w:t>Масл. рапиц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46 5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lang w:val="bg-BG"/>
              </w:rPr>
              <w:t>3537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 5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firstLine="34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 625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bg-BG"/>
        </w:rPr>
        <w:tab/>
      </w:r>
      <w:r>
        <w:rPr/>
        <w:t>Производство от основни  зем. култури /тона /</w:t>
      </w:r>
    </w:p>
    <w:tbl>
      <w:tblPr>
        <w:tblW w:w="7980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06"/>
        <w:gridCol w:w="1506"/>
        <w:gridCol w:w="1506"/>
        <w:gridCol w:w="1620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ултур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bg-BG"/>
              </w:rPr>
            </w:pPr>
            <w:r>
              <w:rPr>
                <w:b/>
                <w:color w:val="000000"/>
                <w:u w:val="single"/>
                <w:lang w:val="bg-BG"/>
              </w:rPr>
              <w:t>20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2010 </w:t>
            </w:r>
            <w:r>
              <w:rPr>
                <w:color w:val="000000"/>
                <w:lang w:val="bg-BG"/>
              </w:rPr>
              <w:t>г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09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08 г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шениц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75 4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9 49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7 6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2 02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чемик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1 7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1 861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 6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 27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аревиц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55 5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7 18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 9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 19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лънчоглед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7 5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 95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 8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 093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Получените добиви  през 2011г., в т .ч. сравнителни данни спрямо  предходни  години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bg-BG"/>
        </w:rPr>
        <w:tab/>
        <w:t>Средни добива-кг/дк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52070</wp:posOffset>
                </wp:positionV>
                <wp:extent cx="46786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13"/>
                              <w:gridCol w:w="1313"/>
                              <w:gridCol w:w="1313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Култур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val="bg-BG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g-BG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2009 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200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Пшениц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g-BG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g-BG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Ечемик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g-BG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g-BG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Царевиц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g-BG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g-BG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Слънчоглед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g-BG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g-BG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69pt;mso-wrap-distance-left:7.05pt;mso-wrap-distance-right:7.05pt;mso-wrap-distance-top:0pt;mso-wrap-distance-bottom:0pt;margin-top:4.1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13"/>
                        <w:gridCol w:w="1313"/>
                        <w:gridCol w:w="1313"/>
                        <w:gridCol w:w="1620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Култура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bg-BG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2009 г.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200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Пшеница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3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Ечемик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Царевица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Слънчоглед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1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g-BG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/>
        <w:drawing>
          <wp:inline distT="0" distB="0" distL="0" distR="0">
            <wp:extent cx="4231640" cy="123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lang w:val="bg-BG"/>
        </w:rPr>
        <w:t>Стопанската 2010/2011 година бе благоприятна в климатично отношение. За културите бяха положени добри агротехнически и растително защитни мероприятия, в резултат на което се получиха  и  добри добив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lang w:val="bg-BG"/>
        </w:rPr>
      </w:pPr>
      <w:r>
        <w:rPr>
          <w:lang w:val="bg-BG"/>
        </w:rPr>
        <w:t>В изпълнение на заповед на Министъра на земеделието и храните №РД 09-147 от 15.03.2011г. бе сформирана  постоянна областна експертна комисия в област Ловеч Нейните екипи извършиха  обследване на засетите площи с есенниц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lang w:val="bg-BG"/>
        </w:rPr>
        <w:t>Извършено е 10% извадково обследване на 20 000 дка пшеница и 2 200 дка ечемик през месеците март, април и юни. През месец май обследването се извърши на всички площи в областт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lang w:val="bg-BG"/>
        </w:rPr>
      </w:pPr>
      <w:r>
        <w:rPr>
          <w:lang w:val="bg-BG"/>
        </w:rPr>
        <w:t>Резултатът от последната  проверка  през м. юни е следният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lang w:val="bg-BG"/>
        </w:rPr>
        <w:t>Пшеница:</w:t>
      </w:r>
      <w:r>
        <w:rPr>
          <w:lang w:val="bg-BG"/>
        </w:rPr>
        <w:t xml:space="preserve"> От наблюдаваните 20 000 дка, 4 610 дка са в много добро състояние, 14 570 дка – в добро ,  220 дка в средно състояние и 600 в незадоволително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lang w:val="bg-BG"/>
        </w:rPr>
        <w:t>Ечемик:</w:t>
      </w:r>
      <w:r>
        <w:rPr>
          <w:lang w:val="bg-BG"/>
        </w:rPr>
        <w:t xml:space="preserve"> От наблюдаваните 2 200 дка, 1 060 дка са в много добро състояние, 1 140 дка – в добро, 200 дка от наблюдавания ечемик са разоран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lang w:val="bg-BG"/>
        </w:rPr>
      </w:pPr>
      <w:r>
        <w:rPr>
          <w:lang w:val="bg-BG"/>
        </w:rPr>
        <w:t>Поражения от болести и неприятели ням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Структурата  на растениевъдството  и  през 2011 година   се запази   идентична   с предходните години – приоритет на  зърнено – житните и маслодайни култур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lang w:val="bg-BG"/>
        </w:rPr>
        <w:tab/>
        <w:t>В  областта се наблюдава  възраждане  на традиционното преди малинопроизводство. Подходящо  кредитиране  от ДФ”Земеделие” би  стимулирало земеделските производители  към по- интензивно  създаване на трайни насаждения.</w:t>
      </w:r>
      <w:r>
        <w:rPr>
          <w:b/>
          <w:szCs w:val="24"/>
          <w:lang w:val="ru-RU"/>
        </w:rPr>
        <w:tab/>
      </w:r>
      <w:r>
        <w:rPr>
          <w:szCs w:val="24"/>
          <w:lang w:val="ru-RU"/>
        </w:rPr>
        <w:t xml:space="preserve">Ежеседмично се събира и подава  в МЗХ  оперативна информация   </w:t>
      </w:r>
      <w:r>
        <w:rPr>
          <w:szCs w:val="24"/>
        </w:rPr>
        <w:t>з</w:t>
      </w:r>
      <w:r>
        <w:rPr>
          <w:szCs w:val="24"/>
          <w:lang w:val="ru-RU"/>
        </w:rPr>
        <w:t>а извършените агротехнически меропри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време  на жътвената кампания  информацията се подава  ежедневно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През 2011 година се реколтират следните площи  с </w:t>
      </w:r>
      <w:r>
        <w:rPr>
          <w:lang w:val="bg-BG"/>
        </w:rPr>
        <w:t>трайни насаждения</w:t>
      </w:r>
      <w:r>
        <w:rPr>
          <w:color w:val="000000"/>
          <w:lang w:val="bg-BG"/>
        </w:rPr>
        <w:t xml:space="preserve"> :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55"/>
        <w:gridCol w:w="1189"/>
        <w:gridCol w:w="32"/>
        <w:gridCol w:w="1559"/>
      </w:tblGrid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ул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лощи/дка/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к.площ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дка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ст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тона/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.добив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кг/дка/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Ябъ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48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рас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0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9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л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5" w:leader="none"/>
              </w:tabs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1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0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7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Чере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5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Я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4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а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9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и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7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Лозя-вин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4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Лоза-десерт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</w:tbl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В областта традиционно са се отглеждали трайни насаждения, но в голямата си част масивите са застаряващи. Реколтират се голям брой насаждения с вече изтекъл амортизационен срок. Сливите  заемат най – големи площи , но при тях се наблюдават и най - голям дял стари градини.</w:t>
      </w:r>
    </w:p>
    <w:p>
      <w:pPr>
        <w:pStyle w:val="Normal"/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>Организирани  са 2 бр. комисии за бракуване на трайни насаждения - сливи  с изтекъл амортизационен срок - 23,099 дка сливи в с . Дойренци, общ Ловеч и 82,999 дка сливи в с Радювене , общ Ловеч . Организирана е  и комисия  за бракуване на череши -16,636 дка с неизтекъл амортизационен  срок . Изготвено е мотивирано предложение  до МЗХ за бракуване   съгласно чл.26б, ал.2 от ППЗСПЗЗ в с.Бежаново, общ .Лукови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ab/>
      </w:r>
      <w:r>
        <w:rPr>
          <w:szCs w:val="24"/>
          <w:lang w:val="ru-RU"/>
        </w:rPr>
        <w:t>Природо – климатичните условия в общините Троян, Априлци и Тетевен са подходящи  за създаване на сливови градини , малини и аро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Нови трайни насаждения – сливи, орехи, малини в Ловешка област се създават основно от млади фермери  благодарение на мерките за развитие на селските райони  и по специално Мярка 112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985" w:leader="none"/>
        </w:tabs>
        <w:jc w:val="both"/>
        <w:rPr/>
      </w:pPr>
      <w:r>
        <w:rPr>
          <w:szCs w:val="24"/>
          <w:lang w:val="bg-BG"/>
        </w:rPr>
        <w:tab/>
        <w:t xml:space="preserve"> В лозарството не се наблюдават стопанства, които да създават нови насаждения. Масово отглежданите лозя са на площи от 0.5 – 2 дка и продукцията се консумира от домакинството. И тук се наблюдава намаление на площите и стопаните изтъкват за това грабежите на продукцията, изтеклия амортизационен срок на лозовите масиви, скъпите агротехнически мероприятия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ІV.2.ЖИВОТНОВЪДСТВ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/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color w:val="FF0000"/>
          <w:lang w:val="ru-RU"/>
        </w:rPr>
        <w:tab/>
      </w:r>
      <w:r>
        <w:rPr>
          <w:b/>
          <w:lang w:val="ru-RU"/>
        </w:rPr>
        <w:t>ІV.2.1</w:t>
      </w:r>
      <w:r>
        <w:rPr>
          <w:lang w:val="ru-RU"/>
        </w:rPr>
        <w:t>.Брой селскостопански животни по видов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363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1"/>
        <w:gridCol w:w="566"/>
        <w:gridCol w:w="567"/>
        <w:gridCol w:w="567"/>
        <w:gridCol w:w="708"/>
        <w:gridCol w:w="709"/>
        <w:gridCol w:w="709"/>
        <w:gridCol w:w="851"/>
        <w:gridCol w:w="708"/>
        <w:gridCol w:w="567"/>
        <w:gridCol w:w="709"/>
        <w:gridCol w:w="850"/>
        <w:gridCol w:w="426"/>
        <w:gridCol w:w="709"/>
      </w:tblGrid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брой животни 201</w:t>
            </w: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 xml:space="preserve">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</w:t>
            </w:r>
            <w:r>
              <w:rPr>
                <w:rFonts w:cs="Arial" w:ascii="Arial Narrow" w:hAnsi="Arial Narrow"/>
                <w:sz w:val="16"/>
                <w:szCs w:val="16"/>
              </w:rPr>
              <w:t>щ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веда общ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 т.ч. крав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иволи общ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 т.ч. биволиц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вце общ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в. ма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зи 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зи ма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ви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в. ма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тици общо хил.б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к.носачки хил. б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ройлери хил. 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ч. Семейства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прил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е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6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4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5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3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ове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6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4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5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7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721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укови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5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8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6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Тетев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9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7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2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1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26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Троя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3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7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24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гърч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8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5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4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4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6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Ябла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4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6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8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5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585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общ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105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6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387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32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1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10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13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/>
              </w:rPr>
              <w:t>19407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 Narrow" w:hAnsi="Arial Narrow" w:cs="Arial Narrow"/>
          <w:color w:val="FF0000"/>
          <w:sz w:val="16"/>
          <w:szCs w:val="16"/>
          <w:lang w:val="bg-BG"/>
        </w:rPr>
      </w:pPr>
      <w:r>
        <w:rPr>
          <w:rFonts w:cs="Arial Narrow" w:ascii="Arial Narrow" w:hAnsi="Arial Narrow"/>
          <w:color w:val="FF0000"/>
          <w:sz w:val="16"/>
          <w:szCs w:val="16"/>
          <w:lang w:val="bg-BG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FF0000"/>
          <w:sz w:val="16"/>
          <w:szCs w:val="16"/>
          <w:lang w:val="bg-BG"/>
        </w:rPr>
      </w:pPr>
      <w:r>
        <w:rPr>
          <w:rFonts w:cs="Arial Narrow" w:ascii="Arial Narrow" w:hAnsi="Arial Narrow"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V.2.2</w:t>
      </w:r>
      <w:r>
        <w:rPr>
          <w:lang w:val="bg-BG"/>
        </w:rPr>
        <w:t>. Продуктивност, в т.ч. краве мляко /обща и средна продуктивност/, овче мляко / обща и средна продуктивност/, месо , яй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3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82"/>
        <w:gridCol w:w="1134"/>
        <w:gridCol w:w="1364"/>
        <w:gridCol w:w="700"/>
        <w:gridCol w:w="1418"/>
        <w:gridCol w:w="1565"/>
      </w:tblGrid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 w:eastAsia="en-US"/>
              </w:rPr>
              <w:t xml:space="preserve">Година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л. Крав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роизводство хил. л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редна продуктивност- л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вце май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роизводство хил. л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редна продуктивност- л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 w:eastAsia="en-US"/>
              </w:rPr>
              <w:t>20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64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 w:eastAsia="en-US"/>
              </w:rPr>
              <w:t>25022,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38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4284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619.229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 w:eastAsia="en-US"/>
              </w:rPr>
              <w:t>20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60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0575.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326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3466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 w:eastAsia="en-US"/>
              </w:rPr>
              <w:t>1296,99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 w:eastAsia="en-US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0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59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1004.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3376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359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104,3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bg-BG" w:eastAsia="en-US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en-US"/>
              </w:rPr>
              <w:t>65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en-US"/>
              </w:rPr>
              <w:t>2306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en-US"/>
              </w:rPr>
              <w:t>352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en-US"/>
              </w:rPr>
              <w:t>3222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en-US"/>
              </w:rPr>
              <w:t>1870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en-US"/>
              </w:rPr>
              <w:t>58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V.2.3</w:t>
      </w:r>
      <w:r>
        <w:rPr>
          <w:lang w:val="bg-BG"/>
        </w:rPr>
        <w:t xml:space="preserve">. Сравнителни резултати  спрямо 2010, </w:t>
      </w:r>
      <w:r>
        <w:rPr>
          <w:lang w:val="ru-RU"/>
        </w:rPr>
        <w:t xml:space="preserve">2009 и </w:t>
      </w:r>
      <w:r>
        <w:rPr>
          <w:lang w:val="bg-BG"/>
        </w:rPr>
        <w:t xml:space="preserve">2008  години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Брой  животни </w:t>
      </w:r>
    </w:p>
    <w:tbl>
      <w:tblPr>
        <w:tblW w:w="1014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589"/>
        <w:gridCol w:w="566"/>
        <w:gridCol w:w="582"/>
        <w:gridCol w:w="553"/>
        <w:gridCol w:w="739"/>
        <w:gridCol w:w="523"/>
        <w:gridCol w:w="620"/>
        <w:gridCol w:w="620"/>
        <w:gridCol w:w="542"/>
        <w:gridCol w:w="542"/>
        <w:gridCol w:w="733"/>
        <w:gridCol w:w="1024"/>
        <w:gridCol w:w="878"/>
        <w:gridCol w:w="981"/>
      </w:tblGrid>
      <w:tr>
        <w:trPr>
          <w:trHeight w:val="105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 xml:space="preserve">Година 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веда общо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 т.ч. крави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иволи общо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 т.ч. биволиц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вце общ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в. майки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зи общо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зи майки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вине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в. майки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</w:rPr>
              <w:t>птици общо хил.бр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</w:rPr>
              <w:t>кок.носачки хил. бр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</w:rPr>
              <w:t>бройлери хил. бр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</w:rPr>
              <w:t>пч. Семейства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 w:eastAsia="en-US"/>
              </w:rPr>
              <w:t>200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 w:eastAsia="en-US"/>
              </w:rPr>
              <w:t>1014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649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 w:eastAsia="en-US"/>
              </w:rPr>
              <w:t>27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 w:eastAsia="en-US"/>
              </w:rPr>
              <w:t>16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489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4284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 w:eastAsia="en-US"/>
              </w:rPr>
              <w:t>2584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 w:eastAsia="en-US"/>
              </w:rPr>
              <w:t>1529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 w:eastAsia="en-US"/>
              </w:rPr>
              <w:t>93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 w:eastAsia="en-US"/>
              </w:rPr>
              <w:t>6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 w:eastAsia="en-US"/>
              </w:rPr>
              <w:t>296.30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 w:eastAsia="en-US"/>
              </w:rPr>
              <w:t>142.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 w:eastAsia="en-US"/>
              </w:rPr>
              <w:t>55.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 w:eastAsia="en-US"/>
              </w:rPr>
              <w:t>22017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bg-BG" w:eastAsia="en-US"/>
              </w:rPr>
              <w:t>20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1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6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2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417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34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166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117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94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12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255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bg-BG" w:eastAsia="en-US"/>
              </w:rPr>
              <w:t>.</w:t>
            </w: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20918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1117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656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31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17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4394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359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166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142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1512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148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32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1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n-US"/>
              </w:rPr>
              <w:t>20926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n-US"/>
              </w:rPr>
              <w:t>20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1058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645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2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17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387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322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128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1098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1315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96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32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9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10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194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ab/>
      </w:r>
      <w:r>
        <w:rPr>
          <w:b/>
          <w:lang w:val="bg-BG"/>
        </w:rPr>
        <w:t>ІV.2.4</w:t>
      </w:r>
      <w:r>
        <w:rPr>
          <w:lang w:val="bg-BG"/>
        </w:rPr>
        <w:t>. Брой и размер на животновъдните стопанства</w:t>
      </w:r>
      <w:r>
        <w:rPr>
          <w:color w:val="FF000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FF0000"/>
          <w:szCs w:val="24"/>
          <w:lang w:val="ru-RU"/>
        </w:rPr>
        <w:tab/>
      </w:r>
      <w:r>
        <w:rPr>
          <w:szCs w:val="24"/>
          <w:lang w:val="ru-RU"/>
        </w:rPr>
        <w:t xml:space="preserve">- </w:t>
      </w:r>
      <w:r>
        <w:rPr>
          <w:szCs w:val="24"/>
          <w:lang w:val="bg-BG"/>
        </w:rPr>
        <w:t>Млечни  ферми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4"/>
          <w:lang w:val="ru-RU"/>
        </w:rPr>
        <w:tab/>
      </w:r>
      <w:r>
        <w:rPr>
          <w:szCs w:val="24"/>
          <w:u w:val="single"/>
          <w:lang w:val="ru-RU"/>
        </w:rPr>
        <w:t xml:space="preserve">- </w:t>
      </w:r>
      <w:r>
        <w:rPr>
          <w:szCs w:val="24"/>
          <w:u w:val="single"/>
          <w:lang w:val="bg-BG"/>
        </w:rPr>
        <w:t>категоризирани ферми – І груп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4"/>
          <w:lang w:val="bg-BG"/>
        </w:rPr>
        <w:tab/>
        <w:t xml:space="preserve">Към 03.01.2012 г. в Ловешка област  </w:t>
      </w:r>
      <w:r>
        <w:rPr>
          <w:szCs w:val="24"/>
        </w:rPr>
        <w:t>I</w:t>
      </w:r>
      <w:r>
        <w:rPr>
          <w:szCs w:val="24"/>
          <w:lang w:val="bg-BG"/>
        </w:rPr>
        <w:t xml:space="preserve"> група  са </w:t>
      </w:r>
      <w:r>
        <w:rPr>
          <w:b/>
          <w:szCs w:val="24"/>
          <w:lang w:val="bg-BG"/>
        </w:rPr>
        <w:t>42</w:t>
      </w:r>
      <w:r>
        <w:rPr>
          <w:szCs w:val="24"/>
          <w:lang w:val="bg-BG"/>
        </w:rPr>
        <w:t xml:space="preserve"> с  </w:t>
      </w:r>
      <w:r>
        <w:rPr>
          <w:b/>
          <w:szCs w:val="24"/>
          <w:lang w:val="bg-BG"/>
        </w:rPr>
        <w:t>2258</w:t>
      </w:r>
      <w:r>
        <w:rPr>
          <w:szCs w:val="24"/>
          <w:lang w:val="bg-BG"/>
        </w:rPr>
        <w:t xml:space="preserve"> бр.мл. крав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4"/>
          <w:lang w:val="bg-BG"/>
        </w:rPr>
        <w:tab/>
        <w:t xml:space="preserve">През 2011 г са   били 37 броя ферми  с 1999 бр. млечни крави, а </w:t>
      </w:r>
      <w:r>
        <w:rPr>
          <w:szCs w:val="24"/>
          <w:lang w:val="ru-RU"/>
        </w:rPr>
        <w:t xml:space="preserve">през 2010 те са били  30  на брой  с  </w:t>
      </w:r>
      <w:r>
        <w:rPr>
          <w:szCs w:val="24"/>
          <w:lang w:val="bg-BG"/>
        </w:rPr>
        <w:t xml:space="preserve">1853 </w:t>
      </w:r>
      <w:r>
        <w:rPr>
          <w:szCs w:val="24"/>
          <w:lang w:val="ru-RU"/>
        </w:rPr>
        <w:t xml:space="preserve">бр. мл. крави.Увеличеният брой  на фермите </w:t>
      </w:r>
      <w:r>
        <w:rPr>
          <w:szCs w:val="24"/>
        </w:rPr>
        <w:t>I</w:t>
      </w:r>
      <w:r>
        <w:rPr>
          <w:szCs w:val="24"/>
          <w:lang w:val="bg-BG"/>
        </w:rPr>
        <w:t xml:space="preserve"> група  е следствие  от предприетите  от млекопроизводителите действия към подобряване условията  на отглеждане  на животните,   качеството на произведената продукция  и прилагане на добри практи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ab/>
      </w:r>
      <w:r>
        <w:rPr>
          <w:szCs w:val="24"/>
          <w:u w:val="single"/>
          <w:lang w:val="ru-RU"/>
        </w:rPr>
        <w:t xml:space="preserve">- </w:t>
      </w:r>
      <w:r>
        <w:rPr>
          <w:szCs w:val="24"/>
          <w:u w:val="single"/>
          <w:lang w:val="bg-BG"/>
        </w:rPr>
        <w:t>категоризирани ферми –ІІ груп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4"/>
          <w:lang w:val="ru-RU"/>
        </w:rPr>
        <w:tab/>
        <w:t>Категоризираните ферми  втора група са  9 с 168 бр. крави , през 2011 г. са били 16  с 227 бр. крави, а през 2010 г  са били  19 с  225 бр. млечни крави. Броят на тази категория намалява , тъй като се прекатегоризирани в І груп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4"/>
          <w:lang w:val="bg-BG"/>
        </w:rPr>
      </w:pPr>
      <w:r>
        <w:rPr>
          <w:color w:val="FF0000"/>
          <w:szCs w:val="24"/>
          <w:lang w:val="bg-BG"/>
        </w:rPr>
        <w:tab/>
      </w:r>
      <w:r>
        <w:rPr>
          <w:szCs w:val="24"/>
          <w:u w:val="single"/>
          <w:lang w:val="bg-BG"/>
        </w:rPr>
        <w:t>-фермите от ІІІ  група</w:t>
      </w:r>
      <w:r>
        <w:rPr>
          <w:szCs w:val="24"/>
          <w:lang w:val="bg-BG"/>
        </w:rPr>
        <w:t xml:space="preserve"> са общо 1322  броя  с 3490   млечни крави. През 2011 година са били  1326  броя  с 3 526   млечни крави, а през 2010 г - 1706 с общо 4 722 бр. млечни крав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ru-RU"/>
        </w:rPr>
        <w:tab/>
        <w:t>След влизането ни в ЕС все повече земеделски производители категоризират фермите си  и  подобряват качеството на млякото.Въпреки продължаващото  намаление на   фермите ІІІ група,  в областта  все още половината от млечните  крави се отглеждат в тях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свинеферми с над 20 броя живот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ru-RU"/>
        </w:rPr>
        <w:tab/>
      </w:r>
      <w:r>
        <w:rPr>
          <w:szCs w:val="24"/>
          <w:lang w:val="bg-BG"/>
        </w:rPr>
        <w:t>В Ловешка област съществуват 42  свинеферми с капацитет над 20 бр. живот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ab/>
        <w:t>- овцеферми с над 50 броя живот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В Ловешка област съществуват  95 овцеферми с над 50 бр. живот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797" w:leader="none"/>
        </w:tabs>
        <w:jc w:val="both"/>
        <w:rPr/>
      </w:pPr>
      <w:r>
        <w:rPr>
          <w:color w:val="FF0000"/>
          <w:lang w:val="ru-RU"/>
        </w:rPr>
        <w:tab/>
      </w:r>
      <w:r>
        <w:rPr>
          <w:color w:val="000000"/>
          <w:lang w:val="bg-BG"/>
        </w:rPr>
        <w:t xml:space="preserve">Продължава тенденцията към намаляване броя на отглежданите животни. </w:t>
      </w:r>
      <w:r>
        <w:rPr>
          <w:szCs w:val="24"/>
          <w:lang w:val="bg-BG"/>
        </w:rPr>
        <w:t xml:space="preserve">Стопаните посочват като причини скъпите цени на фуражите и лекарствата, ниските изкупни цени на продукцията, неритмичното плащане от страна изкупвачите на мляко, по-малките субсидии за отрасъла в сравнение с растениевъдството. Най - голям спад има  при свиневъдството и птицевъдството. Допълнителна причина за това е, че стопаните не могат да покрият   изискванията на регламентите на Европейския съюз. </w:t>
      </w:r>
    </w:p>
    <w:p>
      <w:pPr>
        <w:pStyle w:val="Normal"/>
        <w:rPr/>
      </w:pPr>
      <w:r>
        <w:rPr>
          <w:color w:val="000000"/>
          <w:lang w:val="bg-BG"/>
        </w:rPr>
        <w:tab/>
        <w:t>5. Производство на  продукция  от животновъдството за изтеклия период: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>- месо-</w:t>
      </w:r>
    </w:p>
    <w:p>
      <w:pPr>
        <w:pStyle w:val="Normal"/>
        <w:rPr/>
      </w:pPr>
      <w:r>
        <w:rPr>
          <w:color w:val="000000"/>
          <w:lang w:val="bg-BG"/>
        </w:rPr>
        <w:tab/>
        <w:tab/>
        <w:t xml:space="preserve">     - месо  от  ЕРД /кланично тегло / - 176 т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 xml:space="preserve">     - месо  от ДРД / кланично тегло /-14 т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 xml:space="preserve">    - свинско месо / кланично тегло /- 917 т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 xml:space="preserve">     - птиче месо / кланично тегло / -1172 т.</w:t>
      </w:r>
    </w:p>
    <w:p>
      <w:pPr>
        <w:pStyle w:val="Normal"/>
        <w:rPr/>
      </w:pPr>
      <w:r>
        <w:rPr>
          <w:color w:val="000000"/>
          <w:lang w:val="bg-BG"/>
        </w:rPr>
        <w:tab/>
        <w:tab/>
        <w:t xml:space="preserve"> </w:t>
      </w:r>
      <w:r>
        <w:rPr>
          <w:b/>
          <w:color w:val="000000"/>
          <w:lang w:val="bg-BG"/>
        </w:rPr>
        <w:t>- мляко</w:t>
      </w:r>
      <w:r>
        <w:rPr>
          <w:color w:val="000000"/>
          <w:lang w:val="bg-BG"/>
        </w:rPr>
        <w:t xml:space="preserve"> -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 xml:space="preserve">      -общо  –30171 х.л , в т.ч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 xml:space="preserve">     - краве – 23060 х.л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</w:t>
      </w:r>
      <w:r>
        <w:rPr>
          <w:color w:val="000000"/>
          <w:lang w:val="bg-BG"/>
        </w:rPr>
        <w:t>- биволско -293 х.л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 xml:space="preserve">     - овче – 1870 х.л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 xml:space="preserve">     - козе – 4948 х.л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 xml:space="preserve">   - </w:t>
      </w:r>
      <w:r>
        <w:rPr>
          <w:b/>
          <w:color w:val="000000"/>
          <w:lang w:val="bg-BG"/>
        </w:rPr>
        <w:t xml:space="preserve">яйца </w:t>
      </w:r>
      <w:r>
        <w:rPr>
          <w:color w:val="000000"/>
          <w:lang w:val="bg-BG"/>
        </w:rPr>
        <w:t>- 22202 хил.бр.</w:t>
      </w:r>
    </w:p>
    <w:p>
      <w:pPr>
        <w:pStyle w:val="Normal"/>
        <w:rPr/>
      </w:pPr>
      <w:r>
        <w:rPr>
          <w:color w:val="000000"/>
          <w:lang w:val="bg-BG"/>
        </w:rPr>
        <w:tab/>
        <w:tab/>
        <w:t xml:space="preserve">   - </w:t>
      </w:r>
      <w:r>
        <w:rPr>
          <w:b/>
          <w:color w:val="000000"/>
          <w:lang w:val="bg-BG"/>
        </w:rPr>
        <w:t xml:space="preserve">мед </w:t>
      </w:r>
      <w:r>
        <w:rPr>
          <w:color w:val="000000"/>
          <w:lang w:val="bg-BG"/>
        </w:rPr>
        <w:t xml:space="preserve"> -392 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ІV</w:t>
      </w:r>
      <w:r>
        <w:rPr>
          <w:lang w:val="ru-RU"/>
        </w:rPr>
        <w:t>.</w:t>
      </w:r>
      <w:r>
        <w:rPr>
          <w:b/>
          <w:lang w:val="ru-RU"/>
        </w:rPr>
        <w:t>3.</w:t>
      </w:r>
      <w:r>
        <w:rPr>
          <w:b/>
          <w:sz w:val="28"/>
          <w:szCs w:val="28"/>
          <w:lang w:val="bg-BG"/>
        </w:rPr>
        <w:t>ХИДРОМЕЛИОРАЦИИ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Сдружения за напояване –В Ловешка област няма  сдружения . </w:t>
      </w:r>
    </w:p>
    <w:p>
      <w:pPr>
        <w:pStyle w:val="TextBody"/>
        <w:rPr/>
      </w:pPr>
      <w:r>
        <w:rPr>
          <w:sz w:val="24"/>
        </w:rPr>
        <w:tab/>
        <w:t xml:space="preserve">Напояваните площи  в Ловешка област са 670 ха. </w:t>
      </w:r>
    </w:p>
    <w:p>
      <w:pPr>
        <w:pStyle w:val="TextBody"/>
        <w:rPr>
          <w:sz w:val="24"/>
        </w:rPr>
      </w:pPr>
      <w:r>
        <w:rPr>
          <w:sz w:val="24"/>
        </w:rPr>
        <w:tab/>
        <w:t>Използват се различни съоръжения – подвижни  дъждовни  инсталации  , стационарни дъждовални инсталации, капково  и гравитачно напояване.</w:t>
      </w:r>
    </w:p>
    <w:p>
      <w:pPr>
        <w:pStyle w:val="TextBody"/>
        <w:ind w:firstLine="720"/>
        <w:rPr/>
      </w:pPr>
      <w:r>
        <w:rPr>
          <w:sz w:val="24"/>
        </w:rPr>
        <w:t>Голям  проблем е разрушаването на наличните съоръжения и канална мрежа . Необходимо е заделяне на средства за възстановяване  на съществуващи хидромелиоративни системи  и съоръжения на територията на областта.</w:t>
      </w:r>
    </w:p>
    <w:p>
      <w:pPr>
        <w:pStyle w:val="TextBody"/>
        <w:ind w:firstLine="720"/>
        <w:rPr>
          <w:color w:val="FF0000"/>
          <w:sz w:val="24"/>
        </w:rPr>
      </w:pPr>
      <w:r>
        <w:rPr>
          <w:sz w:val="24"/>
        </w:rPr>
        <w:t>Поради  високи  цени  на поливната  вода,  част от стопаните се въздържат от   използване на услугите на „Напоителни системи”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  <w:lang w:val="bg-BG"/>
        </w:rPr>
        <w:t xml:space="preserve">V. </w:t>
      </w:r>
      <w:r>
        <w:rPr>
          <w:b/>
          <w:caps/>
          <w:szCs w:val="24"/>
          <w:u w:val="single"/>
          <w:lang w:val="bg-BG"/>
        </w:rPr>
        <w:t>Дейности   на ОД „Земеделие</w:t>
      </w:r>
      <w:r>
        <w:rPr>
          <w:b/>
          <w:szCs w:val="24"/>
          <w:u w:val="single"/>
          <w:lang w:val="bg-BG"/>
        </w:rPr>
        <w:t>”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left="426" w:firstLine="28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V.1.СЕПП /Схема за единно плащане на площ/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ампанията  по прием на заявления по СЕПП и ИСАК / интегрирана система за администриране и контрол/  през 2011 година протече успешно във всички общински служби по земеделие и офиси на ОД «Земеделие» в областта. </w:t>
      </w:r>
      <w:r>
        <w:rPr>
          <w:lang w:val="bg-BG"/>
        </w:rPr>
        <w:t xml:space="preserve">Регистрацията завърши в срок на 09.06.2011 г. Операторите, работещи в системата – служители на ОСЗ,  са добре  подготвени и с лекота се справят с </w:t>
      </w:r>
      <w:r>
        <w:rPr/>
        <w:t>OnLine</w:t>
      </w:r>
      <w:r>
        <w:rPr>
          <w:lang w:val="bg-BG"/>
        </w:rPr>
        <w:t xml:space="preserve"> регистрацията в реално време с ЦУ на  ДФ”Земеделие”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 </w:t>
      </w:r>
      <w:r>
        <w:rPr>
          <w:lang w:val="bg-BG"/>
        </w:rPr>
        <w:t>Регистрирани бенефициенти и площи съгласно през 2011 г  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635</wp:posOffset>
                </wp:positionV>
                <wp:extent cx="4008755" cy="2320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  <w:gridCol w:w="1475"/>
                              <w:gridCol w:w="1418"/>
                              <w:gridCol w:w="17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/>
                                    </w:rPr>
                                    <w:t>Парцели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/>
                                    </w:rPr>
                                    <w:t>пл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294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29129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Троян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609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105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етниц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922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уковит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1374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Тетевен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13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Угърчин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821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Ябланиц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ialog;Times New Roman" w:hAnsi="Dialog;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alog;Times New Roman" w:hAnsi="Dialog;Times New Roman"/>
                                      <w:sz w:val="22"/>
                                      <w:szCs w:val="22"/>
                                    </w:rPr>
                                    <w:t>328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всичко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  <w:t>1469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  <w:t>13740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  <w:t>72112.64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182.75pt;mso-wrap-distance-left:7.05pt;mso-wrap-distance-right:7.05pt;mso-wrap-distance-top:0pt;mso-wrap-distance-bottom:0pt;margin-top:0.05pt;mso-position-vertical-relative:text;margin-left:104.5pt;mso-position-horizontal-relative:text">
                <v:fill opacity="0f"/>
                <v:textbox inset="0in,0in,0in,0in">
                  <w:txbxContent>
                    <w:tbl>
                      <w:tblPr>
                        <w:tblW w:w="6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  <w:gridCol w:w="1475"/>
                        <w:gridCol w:w="1418"/>
                        <w:gridCol w:w="17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/>
                              </w:rPr>
                              <w:t>Парцели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/>
                              </w:rPr>
                              <w:t>площ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294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29129.4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Троян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6099.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1050.1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Летниц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9222.3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Луковит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13741.9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Тетевен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1375.5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Угърчин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8212.3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Ябланиц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ialog;Times New Roman" w:hAnsi="Dialog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alog;Times New Roman" w:hAnsi="Dialog;Times New Roman"/>
                                <w:sz w:val="22"/>
                                <w:szCs w:val="22"/>
                              </w:rPr>
                              <w:t>3281.5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всичко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  <w:t>1469</w:t>
                            </w:r>
                            <w:r/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  <w:t>13740</w:t>
                            </w:r>
                            <w:r/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  <w:t>72112.64</w:t>
                            </w:r>
                            <w:r/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4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 xml:space="preserve"> В предходните кампании бяха регистирани  съответно – 1640 бенефициента- през 2010г.; 1522 бенефициенти  -  през 2009 г и 1557 бенефициенти  през 2008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маляването  на броя на бенефициентите  се дължи основно  на уедряване на стопанствата  и  отпадане на  дребни производители,  както  и  поради  санкционирани  земеделски производители  поради  недобра земеделска практика или застъпване / дублиране /  на площ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  <w:lang w:val="bg-BG"/>
        </w:rPr>
      </w:pPr>
      <w:r>
        <w:rPr>
          <w:color w:val="FF0000"/>
          <w:lang w:val="ru-RU"/>
        </w:rPr>
        <w:tab/>
      </w:r>
      <w:r>
        <w:rPr>
          <w:lang w:val="ru-RU"/>
        </w:rPr>
        <w:tab/>
      </w:r>
      <w:r>
        <w:rPr>
          <w:b/>
          <w:lang w:val="ru-RU"/>
        </w:rPr>
        <w:t>V</w:t>
      </w:r>
      <w:r>
        <w:rPr>
          <w:lang w:val="ru-RU"/>
        </w:rPr>
        <w:t>.</w:t>
      </w:r>
      <w:r>
        <w:rPr>
          <w:b/>
          <w:lang w:val="ru-RU"/>
        </w:rPr>
        <w:t>2.</w:t>
      </w:r>
      <w:r>
        <w:rPr>
          <w:b/>
          <w:szCs w:val="24"/>
          <w:lang w:val="bg-BG"/>
        </w:rPr>
        <w:t>Дейности по извършване на теренни провер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b/>
          <w:szCs w:val="24"/>
          <w:lang w:val="bg-BG"/>
        </w:rPr>
        <w:t>V.2.1.Извършване на теренни проверки - парце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 xml:space="preserve">     По изготвени указания  от МЗХ  и  получен списък за проверка на парцели се извърши проверка на 8 бр. парцели – 4 бр. на територията на ОСЗ Ловеч и 4 бр. на територията на ОСЗ Луковит  съвместно с РТИ гр. Плевен. Служителите на РТИ измериха със собствени </w:t>
      </w:r>
      <w:r>
        <w:rPr>
          <w:szCs w:val="24"/>
        </w:rPr>
        <w:t>GPS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устройства парцелите за проверка. Изготвените протоколи бяха изпратени в срок в МЗХ до ГД “ЗГПО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       V.2.2.Извършване на теренни проверки на физически блокове /ФБ/  за обновяване на цифровата ортофотокар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6" w:hanging="0"/>
        <w:jc w:val="both"/>
        <w:rPr/>
      </w:pPr>
      <w:r>
        <w:rPr>
          <w:szCs w:val="24"/>
          <w:lang w:val="bg-BG"/>
        </w:rPr>
        <w:tab/>
        <w:tab/>
        <w:t xml:space="preserve">   </w:t>
      </w:r>
      <w:r>
        <w:rPr>
          <w:color w:val="000000"/>
          <w:szCs w:val="24"/>
          <w:lang w:val="bg-BG"/>
        </w:rPr>
        <w:t>През  м. февруари 2011г  по изготвени указания  от ГД”ЗГПО” на МЗХ  в Ловешка област бяха извършени  специализирани  проверки на 533 физически блокове  с подходящи за подпомагане площи. На място бяха извършени посещения  на 365 бр. физически блокове  в землищата на областта, попадащи в обновената  по самолетно заснемане  през 2010 година  цифрова  ортофото карта за контрол на нейната дешифрация /2%/, както следва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tbl>
      <w:tblPr>
        <w:tblW w:w="8941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907"/>
        <w:gridCol w:w="936"/>
        <w:gridCol w:w="804"/>
        <w:gridCol w:w="907"/>
        <w:gridCol w:w="840"/>
        <w:gridCol w:w="907"/>
        <w:gridCol w:w="936"/>
        <w:gridCol w:w="90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л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Земеделска пло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па А: ФБл - земеделска площ с регистрац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па Б: ФБл - земеделска площ без рег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па В: ФБл - неземеделска площ с регистрац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>ОС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й ФБл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й ФБл за провер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рой ФБл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й ФБл за проверк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й ФБл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й ФБл за прове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рой ФБл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й ФБл за проверк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>Априлц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>Летн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>Лукови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>Тетев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>Троя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>Угърч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>Яблан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>3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веч</w:t>
            </w:r>
            <w:r>
              <w:rPr>
                <w:sz w:val="22"/>
                <w:szCs w:val="22"/>
                <w:lang w:val="bg-BG"/>
              </w:rPr>
              <w:t xml:space="preserve">  2 %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8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Изготвените протоколи, </w:t>
      </w:r>
      <w:r>
        <w:rPr>
          <w:szCs w:val="24"/>
        </w:rPr>
        <w:t>SHP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файлове и снимки са изпратени в определените срокове в МЗХ, с цел осигуряване на актуални данни в системата за идентификация на земеделските парцели /СИЗП/. Въз основа на новата ЦОФК се извършва обновяване на базите данни на СИЗП, което позволи кандидатстване за директните плащания за кампания 2011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ab/>
        <w:tab/>
      </w:r>
      <w:r>
        <w:rPr>
          <w:b/>
          <w:szCs w:val="24"/>
          <w:lang w:val="bg-BG"/>
        </w:rPr>
        <w:t>V.2.3.Одитна мисия – проверка от Е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bg-BG"/>
        </w:rPr>
        <w:tab/>
        <w:t>През периода 22.03-23.3.2011г. област Ловеч беше посетена от одитна мисия от експерти на 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Проверени бяха, с участието на одиторите, 50 ФБ от всички общини на областта. Постигнатият напредък  бе оценен положително от одиторите от Европейската коми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60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V.2.4.Специализирани теренни проверки за  поддържане  на физически  блокове  и на специализирания слой „Площи подходящи за подпомагане по СЕПП” /Допустимия слой-ДС / в актуално състояние .  </w:t>
      </w:r>
    </w:p>
    <w:p>
      <w:pPr>
        <w:pStyle w:val="Normal"/>
        <w:ind w:left="60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а основание заповед №РД09-736/09.09.2011 г на МЗХ   за проверка бяха определени  1915 бр. физически блоков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lang w:val="bg-BG"/>
        </w:rPr>
        <w:tab/>
        <w:t xml:space="preserve">ОДЗ Ловеч стартира теренните проверки с обучение на служителите за използване на </w:t>
      </w:r>
      <w:r>
        <w:rPr/>
        <w:t>GPS</w:t>
      </w:r>
      <w:r>
        <w:rPr>
          <w:lang w:val="bg-BG"/>
        </w:rPr>
        <w:t xml:space="preserve"> </w:t>
      </w:r>
      <w:r>
        <w:rPr/>
        <w:t>Topcon</w:t>
      </w:r>
      <w:r>
        <w:rPr>
          <w:lang w:val="bg-BG"/>
        </w:rPr>
        <w:t xml:space="preserve"> на 12.09.2011г .Поради големия брой ФБ за проверка  се обучиха  допълнително 15 служители. Проверките завършиха на 24.11.2011г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lang w:val="bg-BG"/>
        </w:rPr>
        <w:t xml:space="preserve">В планинските ФБ много често имаше проблеми с необходимата точност за </w:t>
      </w:r>
      <w:r>
        <w:rPr/>
        <w:t>GPS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На много места се налагаше да се измерва в силно пресечени планински части, където точността на </w:t>
      </w:r>
      <w:r>
        <w:rPr/>
        <w:t>GPS</w:t>
      </w:r>
      <w:r>
        <w:rPr>
          <w:lang w:val="ru-RU"/>
        </w:rPr>
        <w:t xml:space="preserve"> </w:t>
      </w:r>
      <w:r>
        <w:rPr>
          <w:lang w:val="bg-BG"/>
        </w:rPr>
        <w:t xml:space="preserve">не може да покаже под 3-4м, а на участъци достигаше до 12-15м. В тези случаи отразяването се извършваше чрез ръчно изчертаване от операторите върху ортофотокартата и се прилагаше като разпечатана карта вместо </w:t>
      </w:r>
      <w:r>
        <w:rPr/>
        <w:t>GPS</w:t>
      </w:r>
      <w:r>
        <w:rPr>
          <w:lang w:val="bg-BG"/>
        </w:rPr>
        <w:t xml:space="preserve"> измерване.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В планинските райони площите са малки 0.1-0.5 ха, разпръснати в различни части на ФБ и измерването им коства загуба на много време.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В много от блоковете с площи над 30-40 ха се проверяваха и измерваха  площи от 0.2-0.5 ха. В не малко ФБ, дадени за проверка, площите са 0.1-0.3 ха. На определени места след измерване се установява, че площта е под 0.1 ха.-основно за общините Априлци, Троян и Тетевен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В общините Априлци, Троян и Тетевен се забелязва изместване на слоя СИЗП от ортофотокартата 2010г. Особено изразено е в  община Тетевен. Конкретни примери са представяни за разглеждане в отдел ИЗП. В някои от случаите изместването е осезателно и за </w:t>
      </w:r>
      <w:r>
        <w:rPr/>
        <w:t>GPS</w:t>
      </w:r>
      <w:r>
        <w:rPr>
          <w:lang w:val="ru-RU"/>
        </w:rPr>
        <w:t xml:space="preserve"> </w:t>
      </w:r>
      <w:r>
        <w:rPr>
          <w:lang w:val="bg-BG"/>
        </w:rPr>
        <w:t xml:space="preserve">измерванията, от порядъка на 3-4 до 10 м. Видимо бе как изместването е в  определено направление: примерно на север или изток. Това забави  и затрудни служителите при обработването на данните и при  описване  в протоколите </w:t>
        <w:tab/>
        <w:t xml:space="preserve">При направени проби върху ортофотокарта 2006г. проблемът е незначителен или изместване ням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рой ФБ и протоколи по общини са както следва:</w:t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500"/>
        <w:gridCol w:w="844"/>
        <w:gridCol w:w="811"/>
        <w:gridCol w:w="1083"/>
        <w:gridCol w:w="1006"/>
        <w:gridCol w:w="960"/>
        <w:gridCol w:w="868"/>
        <w:gridCol w:w="953"/>
        <w:gridCol w:w="717"/>
      </w:tblGrid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5" w:hanging="0"/>
              <w:jc w:val="both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прилц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етниц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овеч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укови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етев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роян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Угърчин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Ябланиц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верен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7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31+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е проверен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рой протоко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7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bg-BG"/>
        </w:rPr>
        <w:tab/>
        <w:t xml:space="preserve">За изпълнение на определения брой ФБ  се заеха допълнително 10  </w:t>
      </w:r>
      <w:r>
        <w:rPr>
          <w:szCs w:val="24"/>
        </w:rPr>
        <w:t>GPS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т други областни дирекции “Земеделие” от областите Плевен -4, Габрово -2, В.Търново – 2, Враца -1, Русе-1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bg-BG"/>
        </w:rPr>
        <w:tab/>
        <w:t>Все по – голяма част от земеделските производители  се възползват от възможността  да измерват площите си посредством</w:t>
      </w:r>
      <w:r>
        <w:rPr>
          <w:b/>
          <w:szCs w:val="24"/>
          <w:lang w:val="bg-BG"/>
        </w:rPr>
        <w:t xml:space="preserve">  </w:t>
      </w:r>
      <w:r>
        <w:rPr>
          <w:szCs w:val="24"/>
        </w:rPr>
        <w:t>GPS</w:t>
      </w:r>
      <w:r>
        <w:rPr>
          <w:szCs w:val="24"/>
          <w:lang w:val="bg-BG"/>
        </w:rPr>
        <w:t xml:space="preserve"> устройства с цел  спестяване  на време и улесняване  идентифицирането на площи върху ортофотокарта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От ОД”Земеделие” – Ловеч бяха закупени 5 бр </w:t>
      </w:r>
      <w:r>
        <w:rPr>
          <w:szCs w:val="24"/>
        </w:rPr>
        <w:t>GPS</w:t>
      </w:r>
      <w:r>
        <w:rPr>
          <w:szCs w:val="24"/>
          <w:lang w:val="bg-BG"/>
        </w:rPr>
        <w:t xml:space="preserve"> устройства с цел извършване на адекватни теренни проверки  за оценка на допустимостта  на заявените земеделски площи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     </w:t>
      </w:r>
      <w:r>
        <w:rPr>
          <w:szCs w:val="24"/>
          <w:lang w:val="bg-BG"/>
        </w:rPr>
        <w:t>Със  старта  на директните плащания  по кампания 2011 земеделските стопани  получиха възможността  да кандидатстват и по мярка 213 „Плащания по Натура 2000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color w:val="FF0000"/>
          <w:lang w:val="bg-BG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lang w:val="bg-BG"/>
        </w:rPr>
        <w:t xml:space="preserve">V.3.РЕГИСТРИ </w:t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>V.3.1.Поддържане  на архива  на цифровите модели на КВС и предоставяне на информация съгласно Наредба №49/05.11.2004 г.</w:t>
      </w:r>
    </w:p>
    <w:p>
      <w:pPr>
        <w:pStyle w:val="Normal"/>
        <w:ind w:left="8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8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 В ОДЗ Ловеч</w:t>
      </w:r>
      <w:r>
        <w:rPr>
          <w:b/>
          <w:lang w:val="bg-BG"/>
        </w:rPr>
        <w:t xml:space="preserve"> </w:t>
      </w:r>
      <w:r>
        <w:rPr>
          <w:szCs w:val="24"/>
          <w:lang w:val="bg-BG"/>
        </w:rPr>
        <w:t xml:space="preserve">  се извършва  събиране, тестване и предаване на цифровите модели  съгласно определения график, тестване и предаване на коригирани модели на  СГКК- Ловеч. До момента за област Ловеч са предадени на  АГКК   73 землища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 АГКК чрез МЗХ предоставя на ОДЗ Ловеч  цифрови модели </w:t>
      </w:r>
      <w:r>
        <w:rPr>
          <w:szCs w:val="24"/>
        </w:rPr>
        <w:t>CAD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файлове на землищата с одобрена кадастрална карта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рез месец март и декември са получени актуални цифрови модели </w:t>
      </w:r>
      <w:r>
        <w:rPr>
          <w:szCs w:val="24"/>
          <w:lang w:val="ru-RU"/>
        </w:rPr>
        <w:t xml:space="preserve">/ </w:t>
      </w:r>
      <w:r>
        <w:rPr>
          <w:szCs w:val="24"/>
        </w:rPr>
        <w:t>CAD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файлове/ от АГКК чрез МЗ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V.3.2.Регистрация и пререгистрация на земеделските производители, съгласно изискванията на Наредба 3/29.01.1999 г.</w:t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</w:r>
      <w:r>
        <w:rPr>
          <w:lang w:val="bg-BG"/>
        </w:rPr>
        <w:t xml:space="preserve">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635</wp:posOffset>
                </wp:positionV>
                <wp:extent cx="3579495" cy="1332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 xml:space="preserve">Година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Брой регистрирани  З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8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4.9pt;mso-wrap-distance-left:7.05pt;mso-wrap-distance-right:7.05pt;mso-wrap-distance-top:0pt;mso-wrap-distance-bottom:0pt;margin-top:0.05pt;mso-position-vertical-relative:text;margin-left:134.7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3660"/>
                      </w:tblGrid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 xml:space="preserve">Година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Брой регистрирани  З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8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ab/>
        <w:tab/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2011г са регистрирани  земеделски производители – 845 броя,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Извършени актуализации:- 52 бр</w:t>
      </w:r>
      <w:r>
        <w:rPr>
          <w:b/>
          <w:lang w:val="bg-BG"/>
        </w:rPr>
        <w:t>,</w:t>
      </w:r>
      <w:r>
        <w:rPr>
          <w:lang w:val="bg-BG"/>
        </w:rPr>
        <w:t xml:space="preserve"> отписани земеделски производители:- 24 бр., 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Въведени 845 анкетни формуляра в компютърна програма и  своевременно изпращане в МЗ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готвени  са  списъци със земеделските производители за Бюрата по труда и за НАП по различен образец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Ежемесечно  е уведомявана Агенцията по заетостта  за регистрираните  и заличените земеделски производители.</w:t>
      </w:r>
    </w:p>
    <w:p>
      <w:pPr>
        <w:pStyle w:val="Normal"/>
        <w:jc w:val="both"/>
        <w:rPr/>
      </w:pPr>
      <w:r>
        <w:rPr>
          <w:lang w:val="bg-BG"/>
        </w:rPr>
        <w:tab/>
        <w:t>Издавани са документи на ЗП   относно регистрацията им, необходими пред ДФ ”Земеделие” за кандидатстване по различни програ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V.3.3.Регистър по чл.15 от Закона за животновъдството  и чл. 8 от Закона за пчеларството 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 регистъра на пчелините за производство на елитни и племенни пчелни майки и рояци / отводки /  в Ловешка област са регистрирани 10 производители с капацитет на производство 1494  бр. пчелни семейства .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lang w:val="bg-BG"/>
        </w:rPr>
        <w:t>В регистъра за производство и търговия с хибриден разплоден материал при свине  са регистрирани  1  производители с общ капацитет  на производство  385  животни</w:t>
      </w:r>
      <w:r>
        <w:rPr>
          <w:color w:val="FF0000"/>
          <w:lang w:val="bg-BG"/>
        </w:rPr>
        <w:t>.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V.3.4. Млечни квоти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 Ловешка област млечна квота  са получили 1 126  млекопроизводители с общо 7 675 992 кг мляко за доставки  с 3 823 бр. крави  и 1 282 371 кг мляко  за директни продажби  с 1 903 бр. кра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4"/>
          <w:lang w:val="bg-BG"/>
        </w:rPr>
      </w:pPr>
      <w:r>
        <w:rPr>
          <w:lang w:val="bg-BG"/>
        </w:rPr>
        <w:tab/>
        <w:t xml:space="preserve">През 2011 година 8  производители са поискали издаване на дубликати на удостоверенията  за млечни квоти, 4 производители са кандидатствали за допълнително количество квота от националния резерв, а 6 са върнали разпределената им квота в националния млечен резерв. </w:t>
      </w:r>
    </w:p>
    <w:p>
      <w:pPr>
        <w:pStyle w:val="Normal"/>
        <w:jc w:val="both"/>
        <w:rPr/>
      </w:pPr>
      <w:r>
        <w:rPr>
          <w:szCs w:val="24"/>
          <w:lang w:val="ru-RU"/>
        </w:rPr>
        <w:tab/>
        <w:t>На основание Заповед №РД-04-1082/17.2011 г на МЗХ  за отнемане на индивидуални млечни квоти  за директни продажби на производителите на краве мляко, които не са подали  годишна декларация за  изпълнението в Разплащателна агенция  за квотния период 1.04.2010г - 31.03.2011г. -177 млекопроизводители са уведомени с индивидуални писма с обратна разписка, на 139 от тях са издадени нови удостоверения за наличната  в стопанството  индивидуална млечна квота за доставк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Изготвена е справка  за  оперативна информация по животновъдство  към 31.12.2011 г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b/>
          <w:szCs w:val="24"/>
          <w:lang w:val="bg-BG"/>
        </w:rPr>
        <w:tab/>
        <w:t xml:space="preserve"> V.3.5.Интернет страница – </w:t>
      </w:r>
      <w:r>
        <w:rPr>
          <w:lang w:val="bg-BG"/>
        </w:rPr>
        <w:t xml:space="preserve"> Страницата на ОДЗ – Ловеч в Интернет ежеседмично се обновява с актуални документи, дейности и информация , има препратки с активни линкове  към  МЗХ, ДФЗ и други важни за земеделските производители  информационни сайтове . Изложени са всички нормативни документи – закони, подзаконови актове, наредби и правилници, като се актуализират своевременнно след промените в тях. На страницата се обявяват и индивидуалните административни актове на дирекцията, касаещи права и интереси на заинтересовани лица. Като съобщения и обяви се поднася информация и за предстоящи конкурси, търгове за земи от ДПФ и др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bg-BG"/>
        </w:rPr>
        <w:tab/>
      </w:r>
      <w:r>
        <w:rPr>
          <w:b/>
          <w:szCs w:val="24"/>
          <w:lang w:val="bg-BG"/>
        </w:rPr>
        <w:t>Дейности по подържане на ИТ техниката и Интернет комуникация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4"/>
          <w:lang w:val="bg-BG"/>
        </w:rPr>
        <w:t xml:space="preserve">През периода са  изградени отлични взаимоотношения с фирмите за поддържане на техниката и  при необходимост ремонт се извършва в кратки срокове.  Доставчиците на Интернет отстраняват своевременно възникналите технически проблеми, затрудняващи ежедневната дейност на ОДЗ и ОСЗ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color w:val="FF0000"/>
          <w:lang w:val="ru-RU"/>
        </w:rPr>
      </w:pPr>
      <w:r>
        <w:rPr>
          <w:b/>
          <w:szCs w:val="24"/>
          <w:lang w:val="bg-BG"/>
        </w:rPr>
        <w:tab/>
        <w:tab/>
      </w:r>
      <w:r>
        <w:rPr>
          <w:color w:val="FF0000"/>
          <w:szCs w:val="24"/>
          <w:lang w:val="ru-RU"/>
        </w:rPr>
        <w:t>.</w:t>
        <w:tab/>
        <w:tab/>
      </w:r>
    </w:p>
    <w:p>
      <w:pPr>
        <w:pStyle w:val="Normal"/>
        <w:jc w:val="both"/>
        <w:rPr/>
      </w:pPr>
      <w:r>
        <w:rPr>
          <w:b/>
          <w:color w:val="FF0000"/>
          <w:lang w:val="bg-BG"/>
        </w:rPr>
        <w:tab/>
      </w:r>
      <w:r>
        <w:rPr>
          <w:b/>
          <w:lang w:val="bg-BG"/>
        </w:rPr>
        <w:t>V.4</w:t>
      </w:r>
      <w:r>
        <w:rPr>
          <w:b/>
          <w:color w:val="000000"/>
          <w:lang w:val="bg-BG"/>
        </w:rPr>
        <w:t xml:space="preserve">.АГРОСТАТИСТИКА 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Експертите по агростатистика  от ОДЗ Ловеч извършиха в срок всички наблюдения , възложени  им  от Годишната  програма за дейностите по агростатистика на МЗХ. Организираха анкетите , извършиха наблюдението и въведоха  данните в специализирани програми.</w:t>
      </w:r>
      <w:r>
        <w:rPr/>
        <w:t xml:space="preserve"> </w:t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906"/>
        <w:gridCol w:w="954"/>
      </w:tblGrid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6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именование  на анкетите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 анкети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ползване  и заетост на територията на страната през 2010 г/БАНСИК/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гноза за производството от основни култури през 2010/2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биви от земеделски култури - реколта  2011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изводство на плодове  през 201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изводство на плодове  през 2011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изводство на зеленчуци  през 2011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изводство на цветя през 201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изводство на грозде  и вино  през 201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изводство на грозде  и вино  през 2011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ползване на торове през 201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ой на селскостопанските животни към 01.11.2010 г./големи стопанства /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ой на селскостопанските животни към 01.11.2010 г./малки стопанства /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6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тицевъдството в България през 201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челарството  в България през 201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ност на млекопреработвателните предприятия през 201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Дейност на млекопреработвателните предприятия през 2011г./месечни анкети/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ността на кланиците за червени  меса през 201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ността на кланиците за червени  меса през 2011 г./мес. анкети/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ността на кланиците за бели   меса през 201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ността на кланиците за бели  меса през 2011 г./мес. анкети/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ейност на преработвателните предприятия за плодове и зеленчуци  през 201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Годишна земеделска статистика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истема за земеделска счетоводна информация  за 2010 и 2011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Дейности по въвеждане, обработка и валидиране  на резултатите  от преброяването на земеделските стопанства  през 201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Януари-декември 2011г </w:t>
            </w:r>
          </w:p>
        </w:tc>
      </w:tr>
    </w:tbl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Проведени са общо 23 вида анкети с 2 149 единици за анкетиране.</w:t>
      </w:r>
      <w:r>
        <w:rPr>
          <w:color w:val="000000"/>
          <w:lang w:val="bg-BG"/>
        </w:rPr>
        <w:t xml:space="preserve"> За всяка анкета  се изготвя  конкретен доклад , който се  предава в МЗХ .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bg-BG"/>
        </w:rPr>
        <w:t xml:space="preserve">През  2011 година, след приключване на анкетирането на стопанствата от </w:t>
      </w:r>
      <w:r>
        <w:rPr>
          <w:color w:val="000000"/>
          <w:szCs w:val="24"/>
          <w:lang w:val="ru-RU"/>
        </w:rPr>
        <w:t>Преброяване на Земеделските Стопанства – 2010г</w:t>
      </w:r>
      <w:r>
        <w:rPr>
          <w:color w:val="000000"/>
          <w:lang w:val="bg-BG"/>
        </w:rPr>
        <w:t xml:space="preserve"> , продължи въвеждането на данните. През м януари – март бяха направени контроли на място  на анкетьорит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Все още не са публикувани окончателните резултати в национален мащаб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797" w:leader="none"/>
        </w:tabs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szCs w:val="24"/>
          <w:lang w:val="bg-BG"/>
        </w:rPr>
        <w:tab/>
      </w:r>
      <w:r>
        <w:rPr>
          <w:b/>
          <w:color w:val="000000"/>
          <w:szCs w:val="24"/>
          <w:u w:val="single"/>
          <w:lang w:val="ru-RU"/>
        </w:rPr>
        <w:t>Система за Земеделска Счетоводна Информация (СЗСИ</w:t>
      </w:r>
      <w:r>
        <w:rPr>
          <w:b/>
          <w:color w:val="000000"/>
          <w:sz w:val="28"/>
          <w:szCs w:val="28"/>
          <w:u w:val="single"/>
          <w:lang w:val="ru-RU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797" w:leader="none"/>
        </w:tabs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ab/>
        <w:t>Експерт от ОДЗ Ловеч  координира  работата по тази система в областите Плевен , Ловеч , Габрово и В. Търново 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val="ru-RU"/>
        </w:rPr>
        <w:t>СЗСИ</w:t>
      </w:r>
      <w:r>
        <w:rPr>
          <w:color w:val="000000"/>
          <w:lang w:val="ru-RU"/>
        </w:rPr>
        <w:t xml:space="preserve"> е създадена от ЕС по регламент № 79/65 и има за цел събиране и обобщаване на информация за доходите на земеделските стопанства и отчитане влиянието на Общата Селскостопанска Политика(ОСП). Тя е единственият източник на микро-икономическа информация в Европейския Съюз. Самата работа се извърш</w:t>
      </w:r>
      <w:r>
        <w:rPr>
          <w:color w:val="000000"/>
          <w:lang w:val="bg-BG"/>
        </w:rPr>
        <w:t>и</w:t>
      </w:r>
      <w:r>
        <w:rPr>
          <w:color w:val="000000"/>
          <w:lang w:val="ru-RU"/>
        </w:rPr>
        <w:t xml:space="preserve"> на три периода: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- обработване на информацията от стопанства, които не водят счетоводство;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обработване на информацията от стопанства, които  водят двустранно счетоводство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отстраняване на допуснати грешки и обяснение на аномалии в дейността на стопанствата от двата тип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Фиширани са данните на 294 стопанства от зона Ловеч, като същевременно са отстранени и допуснатите грешки във екселските файлове и аксеските бази данни, които експертите попълват.</w:t>
      </w:r>
    </w:p>
    <w:p>
      <w:pPr>
        <w:pStyle w:val="Normal"/>
        <w:ind w:left="360" w:firstLine="348"/>
        <w:jc w:val="both"/>
        <w:rPr/>
      </w:pPr>
      <w:r>
        <w:rPr>
          <w:lang w:val="ru-RU"/>
        </w:rPr>
        <w:t xml:space="preserve"> </w:t>
      </w:r>
      <w:r>
        <w:rPr>
          <w:lang w:val="bg-BG"/>
        </w:rPr>
        <w:t>Р</w:t>
      </w:r>
      <w:r>
        <w:rPr>
          <w:lang w:val="ru-RU"/>
        </w:rPr>
        <w:t xml:space="preserve">азпределението на стопанствата по области и тип: 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748"/>
        <w:gridCol w:w="844"/>
        <w:gridCol w:w="1523"/>
        <w:gridCol w:w="826"/>
        <w:gridCol w:w="1474"/>
      </w:tblGrid>
      <w:tr>
        <w:trPr>
          <w:trHeight w:val="255" w:hRule="atLeast"/>
        </w:trPr>
        <w:tc>
          <w:tcPr>
            <w:tcW w:w="2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истема за Земеделска</w:t>
              <w:br/>
              <w:t>Счетоводна Информация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счетоводство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четоводство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СЗ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СЗ</w:t>
            </w:r>
          </w:p>
        </w:tc>
      </w:tr>
      <w:tr>
        <w:trPr>
          <w:trHeight w:val="270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О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4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овеч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>Стопанствата са въведени в програма и изпратени в МЗХ.</w:t>
      </w:r>
    </w:p>
    <w:p>
      <w:pPr>
        <w:pStyle w:val="Normal"/>
        <w:ind w:left="360" w:firstLine="348"/>
        <w:jc w:val="both"/>
        <w:rPr/>
      </w:pPr>
      <w:r>
        <w:rPr>
          <w:lang w:val="ru-RU"/>
        </w:rPr>
        <w:t xml:space="preserve">От 2011 година, поради наличие на нова извадка за изпълнение, в системата вече влиза и ОДЗ Габрово. От 2012 година данните , които досега бяха събирани от ОССЗ вече ще се събират и обработват от ОДЗ, защото ОССЗ преустановяват дейността си по СЗСИ. Относно отстраняването на допуснатите грешки, след тест на фишираната база данни в ЕС, в ОДЗ –Ловеч бе върнат файл с 1708 допуснати грешки както следва: 28 </w:t>
      </w:r>
      <w:r>
        <w:rPr/>
        <w:t>SEVERE</w:t>
      </w:r>
      <w:r>
        <w:rPr>
          <w:lang w:val="ru-RU"/>
        </w:rPr>
        <w:t xml:space="preserve"> (строги грешки, задължително се коригират), 952 </w:t>
      </w:r>
      <w:r>
        <w:rPr/>
        <w:t>ANOMALY</w:t>
      </w:r>
      <w:r>
        <w:rPr>
          <w:lang w:val="ru-RU"/>
        </w:rPr>
        <w:t xml:space="preserve">(аномалии, коригират се или се обясняват, според вида им), 828 </w:t>
      </w:r>
      <w:r>
        <w:rPr/>
        <w:t>WARNING</w:t>
      </w:r>
      <w:r>
        <w:rPr>
          <w:lang w:val="ru-RU"/>
        </w:rPr>
        <w:t>(предупреждения, само се обясняват, рядко се налага корекция). Неточностите бяха свързани с технически грешки(много малка част) и повечето – аномалии и предупреждения, за които бяха написани обяснения във въпросния файл и предадени в МЗХ.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>Като краен резултат зона Ловеч бе с първата за страната валидирана база данни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>На 10 и 11.11.2011г. експерт от ОДЗ Ловеч  присъства  на одит на СЗСИ за периода 2008-2010г., който се проведе от 4-ма представители на ЕК в МЗХ. Бяха проверени 4 стопанства от зона Ловеч – по 2 от областите Велико Търново и Плевен, подбрани на случаен принцип. Не бяха открити грешк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Изготвена е информация  за годишната земеделска  статистик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ab/>
      </w:r>
    </w:p>
    <w:tbl>
      <w:tblPr>
        <w:tblW w:w="10168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190"/>
        <w:gridCol w:w="476"/>
        <w:gridCol w:w="1394"/>
        <w:gridCol w:w="1226"/>
        <w:gridCol w:w="1313"/>
        <w:gridCol w:w="718"/>
        <w:gridCol w:w="307"/>
        <w:gridCol w:w="1406"/>
      </w:tblGrid>
      <w:tr>
        <w:trPr>
          <w:trHeight w:val="375" w:hRule="atLeast"/>
        </w:trPr>
        <w:tc>
          <w:tcPr>
            <w:tcW w:w="1016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Годишна земеделска статистика`2011: Растениевъдство</w:t>
            </w:r>
          </w:p>
        </w:tc>
      </w:tr>
      <w:tr>
        <w:trPr>
          <w:trHeight w:val="322" w:hRule="atLeast"/>
        </w:trPr>
        <w:tc>
          <w:tcPr>
            <w:tcW w:w="1016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0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Статистически формуляр</w:t>
            </w:r>
          </w:p>
        </w:tc>
      </w:tr>
      <w:tr>
        <w:trPr>
          <w:trHeight w:val="150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</w:t>
            </w:r>
            <w:r>
              <w:rPr>
                <w:sz w:val="18"/>
                <w:szCs w:val="18"/>
                <w:lang w:val="bg-BG"/>
              </w:rPr>
              <w:t xml:space="preserve">Област:  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овеч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6.10.2011 г.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          </w:t>
            </w:r>
            <w:r>
              <w:rPr>
                <w:sz w:val="16"/>
                <w:szCs w:val="16"/>
                <w:lang w:val="bg-BG"/>
              </w:rPr>
              <w:t>Наименование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на попълване на формуляра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ултур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сети площи          (дка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паднали площи        (дка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колтирани площи               (дк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еден добив     (кг/дка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изводство (тона)</w:t>
            </w:r>
          </w:p>
        </w:tc>
      </w:tr>
      <w:tr>
        <w:trPr>
          <w:trHeight w:val="345" w:hRule="atLeast"/>
        </w:trPr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  <w:lang w:val="bg-BG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bg-BG"/>
              </w:rPr>
              <w:t>*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I.Зърнено-житни култури - общо.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1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22 803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47 583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97 869,2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Пшеница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4 0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4 06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89,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 489,3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в т.ч. твърда пшениц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чемик - зиме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0,0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 7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72,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 072,4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чемик - пролете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0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70,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ъж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0,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вес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25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9,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70,3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ритикал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60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60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74,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13,8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риз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ревица за зърно и сем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9 38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 46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1,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 258,5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II.Зърнено-бобови култури - общо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2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уражен грах - зърн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асул - зря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ещ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акл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ху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III.Технически култури - общо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3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73 209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64 859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6 712,8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ънчогле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6 70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8 358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1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 157,1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в т.ч. шарен слънчогле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7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7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1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пиц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6 50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6 50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7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 555,7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икви за сем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риандъ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IV.Тютюн - общо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4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ютюн - Ориенталс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ютюн - Виржи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ютюн - Бърл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V.Фуражни култури - общо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5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9 743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9 743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 245,6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юцер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 74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 743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3,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245,6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дногодишни фуражи за сен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аревица за силаж/сенаж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VI.Пресни зеленчуци - общо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6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385,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385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651,6</w:t>
            </w:r>
          </w:p>
        </w:tc>
      </w:tr>
      <w:tr>
        <w:trPr>
          <w:trHeight w:val="21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ртоф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68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68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02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716,1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мати - открити площ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94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9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93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92,6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мати - оранжерийн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9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354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,5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тавици - открити площ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345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тавици - оранжерийн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00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н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00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ъпеш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00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ипер - открити площ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5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ипер - оранжерие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55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ук кромид - зря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2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сън - зря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адински фасул - зеле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еле - главест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50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VI.I.Други пресни зеленчуци - общо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61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 088,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4,0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тладжа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икв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8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50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иквич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адински грах - зеле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ам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ветно зеле (карфиол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адински фасул - зеле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00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ко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п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пич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алатно цвекл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рков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60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ук кромид - зеле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сън - зеле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рпаджи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аз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ала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у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пана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гданоз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елина - глав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убриц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пъ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год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52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15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дка царевиц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 зеленчуц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41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ултура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лододаващи и млади насаждения          (дка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паднали площи        (дка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колтирани площи               (дк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еден добив     (кг/дк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изводство (тона)</w:t>
            </w:r>
          </w:p>
        </w:tc>
      </w:tr>
      <w:tr>
        <w:trPr>
          <w:trHeight w:val="330" w:hRule="atLeast"/>
        </w:trPr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  <w:lang w:val="bg-BG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bg-BG"/>
              </w:rPr>
              <w:t>*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VII.Овощни насаждения - общо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7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1 098,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3 501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 966,1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бъл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0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/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9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8,6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уш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/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5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йс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/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7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асков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8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/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848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8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иви и джан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 88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/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 7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5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001,5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реш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7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/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78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0,0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шн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/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2,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рех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/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,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,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ешниц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/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,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лин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8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/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286,4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23,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73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ктинидия (Кив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/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VIII.Лозя - общо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8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 465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///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 408,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///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нени сортов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317,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//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26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6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79,6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сертни сортов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8,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//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8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10,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,7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3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3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b/>
          <w:color w:val="000000"/>
          <w:lang w:val="bg-BG"/>
        </w:rPr>
        <w:t>V.5.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ПОЗЕМЛЕНИ  ОТНОШЕНИЯ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През 2011г много активна бе дейността на ОДЗ и ОСЗ и се положиха много усилия за резултатна работа във връзка със сключване на споразумения между собственици и/или ползватели за създаване на масиви за ползване на земеделски земи. В тази връзка и на основание  чл.37в, ал.1 от ЗСПЗЗ  се издадоха заповеди  за комисии за всички  землища на територията на Ловешка област, които да ръководят сключването на споразумения. В състава на комисите участват служители на ОДЗ и ОСЗ.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>В законоустановения срок – 31 май, са подадени в ОСЗ 300 бр. заявления за участие  в споразумения  по чл.37 б от ЗСПЗЗ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060"/>
        <w:gridCol w:w="2020"/>
        <w:gridCol w:w="2480"/>
        <w:gridCol w:w="2440"/>
      </w:tblGrid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бщин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Брой подадени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Брой  землища със започнати  доброволни  споразумения  по 37в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Брой  землища за които няма дейности  по споразумения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емлища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аявления по 37б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СПЗЗ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прилц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т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укови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теве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роя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гърчи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Ябл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5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оведени са много заседания на комисиите, по предварително изработен, уточнен  и оповестен график за работа във всяка община, за всяко землище, с цел постигане на споразумения между ползвателите </w:t>
      </w:r>
      <w:r>
        <w:rPr>
          <w:color w:val="000000"/>
          <w:lang w:val="ru-RU"/>
        </w:rPr>
        <w:t>на земеделски зе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дадени  са от директора на ОДЗ Ловеч 61 бр. заповеди по чл.37в, ал.4 и ал.12 от ЗСПЗЗ за разпределение ползването на земеделски земи въз основа на сключени доброволни споразумения между ползвателите </w:t>
      </w:r>
      <w:r>
        <w:rPr>
          <w:color w:val="000000"/>
          <w:lang w:val="ru-RU"/>
        </w:rPr>
        <w:t>на земеделски земи, като само три от тях са със служебно разпределение на ползването на имотите, въз основа на заповеди с указания на МЗХ.</w:t>
      </w:r>
    </w:p>
    <w:p>
      <w:pPr>
        <w:pStyle w:val="Normal"/>
        <w:jc w:val="both"/>
        <w:rPr>
          <w:lang w:val="bg-BG"/>
        </w:rPr>
      </w:pPr>
      <w:r>
        <w:rPr>
          <w:color w:val="FF0000"/>
          <w:lang w:val="bg-BG"/>
        </w:rPr>
        <w:tab/>
      </w:r>
    </w:p>
    <w:p>
      <w:pPr>
        <w:pStyle w:val="TextBodyIndent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.5.1.Състояние  и управление на ДПФ</w:t>
      </w:r>
    </w:p>
    <w:p>
      <w:pPr>
        <w:pStyle w:val="TextBodyIndent"/>
        <w:ind w:firstLine="62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624"/>
        <w:rPr>
          <w:lang w:val="ru-RU"/>
        </w:rPr>
      </w:pPr>
      <w:r>
        <w:rPr>
          <w:lang w:val="ru-RU"/>
        </w:rPr>
        <w:t xml:space="preserve">Държавният  поземлен  фонд  в  Ловешка област  е  43 775.837 дка, обособен  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 219  бр.имоти.  </w:t>
      </w:r>
    </w:p>
    <w:p>
      <w:pPr>
        <w:pStyle w:val="Normal"/>
        <w:rPr/>
      </w:pPr>
      <w:r>
        <w:rPr>
          <w:color w:val="FF0000"/>
          <w:lang w:val="ru-RU"/>
        </w:rPr>
        <w:tab/>
      </w:r>
      <w:r>
        <w:rPr>
          <w:lang w:val="ru-RU"/>
        </w:rPr>
        <w:t>През изтеклия период на основание Заповед № РД-08-05/17.01.2011г. е определено  средното годишно рентно плащане за землищата от областта.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 xml:space="preserve">Изготвена  е справка за уеднаквяване и отстраняванена неточностите в регистрите на имотите от Държавен поземлен фонд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lang w:val="ru-RU"/>
        </w:rPr>
        <w:t>Съгласно направената справка общият брой на промените за област Ловеч са следнит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ru-RU"/>
        </w:rPr>
        <w:t>-НТП - 1307 б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ru-RU"/>
        </w:rPr>
        <w:t>-по регистър собственици - 4946 б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  <w:t>-променени кодове - 1307 б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Сключени са 21 бр. договори за наем на земи от ДПФ по чл.37в, ал.10 от ЗСПЗЗ за 1138.348 дка на стойност 8401.91л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 основание Заповед № РД 46-41/11.02.2011г. е открита процедура за провеждане на търг. Изготвен е и съгласуван от МЗХ списък на свободните земеделски земи от ДПФ за първа тръжна сесия за стопанската 2011/2012г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Заповед № РД 08-39/11.04.2011г. на ОД”Земеделие”-Ловеч за провеждане на първа тръжна сесия е публикувана във в.”Народен глас”на 14.04.2011г. Подадени са 30 заявления за участие в търга. Сключени са 17 / седемнадесет/  дългосрочни договора за аренда за 3258.64 дка на обща стойност 119832.19 лв и 10 /десет/ едногодишни договори за наем за 2720.574 дка на обща стоиност 100487.08 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След приключване на търга е изготвена справка за предоставените земеделски земи по общини, за броя на сключени договори, за предоставената площ  по НТП.   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tbl>
      <w:tblPr>
        <w:tblW w:w="100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0"/>
        <w:gridCol w:w="756"/>
        <w:gridCol w:w="378"/>
        <w:gridCol w:w="674"/>
        <w:gridCol w:w="756"/>
        <w:gridCol w:w="304"/>
        <w:gridCol w:w="592"/>
        <w:gridCol w:w="509"/>
        <w:gridCol w:w="392"/>
        <w:gridCol w:w="470"/>
        <w:gridCol w:w="347"/>
        <w:gridCol w:w="209"/>
        <w:gridCol w:w="544"/>
        <w:gridCol w:w="677"/>
        <w:gridCol w:w="338"/>
        <w:gridCol w:w="709"/>
        <w:gridCol w:w="426"/>
        <w:gridCol w:w="425"/>
        <w:gridCol w:w="510"/>
      </w:tblGrid>
      <w:tr>
        <w:trPr>
          <w:trHeight w:val="270" w:hRule="atLeast"/>
        </w:trPr>
        <w:tc>
          <w:tcPr>
            <w:tcW w:w="10009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 xml:space="preserve">ЗА РЕЗУЛТАТИТЕ ОТ ПРОВЕДЕНА ТРЪЖНА СЕСИЯ НА 18.05.2011г. ЗА ПРЕДОСТАВЯНЕ ПОД НАЕМ И АРЕНДА НА </w:t>
            </w:r>
          </w:p>
        </w:tc>
      </w:tr>
      <w:tr>
        <w:trPr>
          <w:trHeight w:val="285" w:hRule="atLeast"/>
        </w:trPr>
        <w:tc>
          <w:tcPr>
            <w:tcW w:w="10009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 xml:space="preserve">ЗЕМЕДЕЛСКИ ЗЕМИ ОТ ДПФ ЗА СТОПАНСКАТА 2011/2012г.   В ЛОВЕШКА ОБЛАСТ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bg-BG"/>
              </w:rPr>
              <w:t xml:space="preserve"> Таблица 1.</w:t>
            </w:r>
          </w:p>
        </w:tc>
      </w:tr>
      <w:tr>
        <w:trPr>
          <w:trHeight w:val="1260" w:hRule="atLeast"/>
        </w:trPr>
        <w:tc>
          <w:tcPr>
            <w:tcW w:w="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Сключени договори за едногодишно ползване за едногодишни полски култури 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Сключени договори за дългосрочно ползване за едногодишни полски култури 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Сключени договори за дългосрочно ползване за създаване на тр. насаждения 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Договори за дългосрочно ползване за отглеждане на и трайни насаждения 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Сключени договори за дългосрочно ползване на ливади 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Сключени договори за дългосрочно ползване на пасища и мери </w:t>
            </w:r>
          </w:p>
        </w:tc>
      </w:tr>
      <w:tr>
        <w:trPr>
          <w:trHeight w:val="690" w:hRule="atLeast"/>
        </w:trPr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Обявени на търг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оговори/б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за обща площ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Обявени на търг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оговори/бр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за обща площ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Обявени на търг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оговори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за обща площ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Обявени на търг</w:t>
            </w:r>
          </w:p>
        </w:tc>
        <w:tc>
          <w:tcPr>
            <w:tcW w:w="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оговори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за обща площ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Обявени на търг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оговори8б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за обща площ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Обявени на търг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оговори/бр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за обща площ</w:t>
            </w:r>
          </w:p>
        </w:tc>
      </w:tr>
      <w:tr>
        <w:trPr>
          <w:trHeight w:val="289" w:hRule="atLeast"/>
        </w:trPr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049,22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655,8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134,3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875,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8,06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4,5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914,2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Лукови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684,93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018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101,8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092,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04,0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87,7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875,6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Летниц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4,42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4,4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54,26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49,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064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Тетевен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0,82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1,79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3,34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4648,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Угърчин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27,07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994,5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693,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46,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02,3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3,1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889,5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26,9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Ябланиц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51,38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46,5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6,68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6,6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111,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Троян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23,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Общо :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3933,45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2720,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3283,690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1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2701,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146,8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412,15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244,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8527,35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500,4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ru-RU"/>
        </w:rPr>
        <w:t xml:space="preserve">До МЗХ е изготвена информация  относно просрочените задължения по прекратени и действащи договори за наем аренда на земеделски земи от ДПФ.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За МЗХ ежемесечно се изготвят справки за прекратените договори за земите от ДПФ, предоставените за ползване земеделски земи, получените приходи от тях и останалите свободни земи от ДПФ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ru-RU"/>
        </w:rPr>
        <w:t>Подготвена и изпратена до МЗХ е справка относно продължаващи действието си през 2010г договори за оземляване чрез отдаване под наем по чл. 28, ал.1 от НОБМ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  <w:t>Изготвено е предложение до МЗХ за изключване на останалите свободни земеделски земи след проведени търгове на притежатели на поименни компенсаторни бонове, определени със Заповед № РД46-987/03.08.2006г и включването им  в списъка за дългосрочно предоставяне под наем/арен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  <w:t>Във връзка с постъпили въпроси в МЗХ, чрез Председателя на Народното събрание г-жа Цецка Цачева е изготвена обобщена информация  за народния представител Пенко Атанасов за отдадените под наем и аренда земеделски земи от ДПФ в резултат на проведени търгове в периода 01.08.2009-01.06.2011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изпълнение на чл.47, ал.8 от ППЗСПЗЗ е извършена проверка на състоянието и ползването на земеделските земи от ДПФ към 31 май и към 30ноември съгласно  методика № РД-04-6/30.03.2010г.  Състоянието е видно от следната таблица: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tbl>
      <w:tblPr>
        <w:tblW w:w="83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100"/>
        <w:gridCol w:w="709"/>
        <w:gridCol w:w="1071"/>
        <w:gridCol w:w="644"/>
        <w:gridCol w:w="826"/>
        <w:gridCol w:w="644"/>
        <w:gridCol w:w="873"/>
        <w:gridCol w:w="644"/>
        <w:gridCol w:w="926"/>
      </w:tblGrid>
      <w:tr>
        <w:trPr>
          <w:trHeight w:val="2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Обща площ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Предоставени з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Ползвани земеделски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Необработвани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Свободни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земеделски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ползване</w:t>
            </w:r>
          </w:p>
        </w:tc>
        <w:tc>
          <w:tcPr>
            <w:tcW w:w="1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земи без правно</w:t>
            </w:r>
          </w:p>
        </w:tc>
        <w:tc>
          <w:tcPr>
            <w:tcW w:w="1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земеделски земи</w:t>
            </w:r>
          </w:p>
        </w:tc>
        <w:tc>
          <w:tcPr>
            <w:tcW w:w="15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земеделски земи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Общин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земи о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земеделски земи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основание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ПФ /дка/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имоти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площ дка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имоти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площ дка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имоти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площ дка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имоти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площ дка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6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7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8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9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Априлц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Летниц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5176,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2696,7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2480,253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Лове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6601,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3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4623,76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4,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2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974,176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Лукови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3994,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5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8268,93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0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5725,159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Тетеве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6801,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994,0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48,1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1,07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5747,69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Троя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2110,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2056,48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54,09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Угърчи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9395,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2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3413,69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404,5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500,0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4077,21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Ябланиц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294,2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68,77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44,64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25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180,827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Общо: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44374,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33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2122,473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456,776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9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555,731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777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0239,415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Съгласно изискване на МЗХ е изготвена информация за всички свободни имоти от държавен поземлен фонд към момента.</w:t>
      </w:r>
    </w:p>
    <w:p>
      <w:pPr>
        <w:pStyle w:val="Normal"/>
        <w:ind w:firstLine="709"/>
        <w:jc w:val="both"/>
        <w:rPr>
          <w:i/>
          <w:i/>
          <w:u w:val="single"/>
          <w:lang w:val="ru-RU"/>
        </w:rPr>
      </w:pPr>
      <w:r>
        <w:rPr>
          <w:lang w:val="ru-RU"/>
        </w:rPr>
        <w:t xml:space="preserve">Изготвена е справка за действащите договорите за наем и аренда към стопанска 2011/2012г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зпратени са писма на всички ползватели на пасища, мери за събиране на наемните внос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ъбраната сума от наеми и  аренда на земеделската земя от държавен поземлен фонд през 2011г е 379 983.46 л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т всички договори за отдаване на земи от ДПФ има само един нередовен платец за 2011г.  с дължима сума 473.09 лв за стопанската 2010/2011г.и 191.53 лв за стопанската 2011/2012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зготвена е справка с информация по землища, имоти и площ, предмет на договори за дългосрочен наем или аренда, чийто срок за ползване продължава и през стопанската 2012/2013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основание  чл.37в, ал.10 от ЗСПЗЗ до момента са сключени пет договора за наем на ДПФ за следващата стопанска годин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ложени са санкции на всички лица, неправомерно ползващи земи от ДФП, които да заплатят на държавата трикратния размер на средната рентна цена за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  <w:t>V.5.2.Дейност на комисиите по чл.17 от Закона за опазване на земеделските зе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2011г са издадени 53 бр.акта за категоризация на зем</w:t>
      </w:r>
      <w:r>
        <w:rPr/>
        <w:t>e</w:t>
      </w:r>
      <w:r>
        <w:rPr>
          <w:lang w:val="bg-BG"/>
        </w:rPr>
        <w:t>делски земи, включени в границите на определената площадка  по Наредбата за категоризиране на земеделски земи</w:t>
      </w:r>
      <w:r>
        <w:rPr>
          <w:color w:val="FF0000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оведени  са  в ОДЗ Ловеч 5  заседания  на  комисия   по   чл.17, ал.1 , т.1   от   ЗОЗЗ   за  утвърждаване</w:t>
      </w:r>
      <w:r>
        <w:rPr>
          <w:lang w:val="ru-RU"/>
        </w:rPr>
        <w:t xml:space="preserve"> </w:t>
      </w:r>
      <w:r>
        <w:rPr>
          <w:lang w:val="bg-BG"/>
        </w:rPr>
        <w:t>на площадки, трасета на ел.проводи и водопроводи за изграждане на обекти върху земеделски земи и промяна предназначението на земеделски земи</w:t>
      </w:r>
      <w:r>
        <w:rPr>
          <w:color w:val="FF0000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Разгледани са  97 броя преписки. Извършени са огледи на всички имоти по постъпилите преписки</w:t>
      </w:r>
      <w:r>
        <w:rPr>
          <w:lang w:val="ru-RU"/>
        </w:rPr>
        <w:t xml:space="preserve"> </w:t>
      </w:r>
      <w:r>
        <w:rPr>
          <w:lang w:val="bg-BG"/>
        </w:rPr>
        <w:t xml:space="preserve">за извършване на промяна на предназначението на земеделската зем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готвени са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-    становища по преписките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   5  броя протоколи и 5 броя решения на Комисията по чл.17,ал.1,т.1 от ЗОЗЗ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- Решения за утвърждаване на площадки за проектиране -  32 броя  за  площ </w:t>
      </w:r>
      <w:r>
        <w:rPr>
          <w:lang w:val="ru-RU"/>
        </w:rPr>
        <w:t xml:space="preserve"> </w:t>
      </w:r>
      <w:r>
        <w:rPr>
          <w:lang w:val="bg-BG"/>
        </w:rPr>
        <w:t xml:space="preserve"> 112 766</w:t>
      </w:r>
      <w:r>
        <w:rPr>
          <w:lang w:val="ru-RU"/>
        </w:rPr>
        <w:t xml:space="preserve"> </w:t>
      </w:r>
      <w:r>
        <w:rPr>
          <w:lang w:val="bg-BG"/>
        </w:rPr>
        <w:t xml:space="preserve"> кв.м.</w:t>
      </w:r>
      <w:r>
        <w:rPr>
          <w:lang w:val="ru-RU"/>
        </w:rPr>
        <w:t>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- Решения за утвърждаване на трасета за проектиране на ел.проводи и водопроводи– 25 броя 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- Постановени решения  за  промяна  предназначението  на  земеделски  земи  -  45 броя   за   площ -  127 589</w:t>
      </w:r>
      <w:r>
        <w:rPr>
          <w:lang w:val="ru-RU"/>
        </w:rPr>
        <w:t xml:space="preserve"> </w:t>
      </w:r>
      <w:r>
        <w:rPr>
          <w:lang w:val="bg-BG"/>
        </w:rPr>
        <w:t xml:space="preserve"> кв.м  и  такси  по  чл.30 от 3033 –  171 063,88 лева</w:t>
      </w:r>
      <w:r>
        <w:rPr>
          <w:lang w:val="ru-RU"/>
        </w:rPr>
        <w:t>;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Влезли в сила решения за промяна предназначението на земеделски земи -  </w:t>
      </w:r>
      <w:r>
        <w:rPr>
          <w:lang w:val="ru-RU"/>
        </w:rPr>
        <w:t>42</w:t>
      </w:r>
      <w:r>
        <w:rPr>
          <w:lang w:val="bg-BG"/>
        </w:rPr>
        <w:t xml:space="preserve"> броя  за  площ  -  </w:t>
      </w:r>
      <w:r>
        <w:rPr>
          <w:lang w:val="ru-RU"/>
        </w:rPr>
        <w:t>111</w:t>
      </w:r>
      <w:r>
        <w:rPr/>
        <w:t> </w:t>
      </w:r>
      <w:r>
        <w:rPr>
          <w:lang w:val="ru-RU"/>
        </w:rPr>
        <w:t xml:space="preserve">212 </w:t>
      </w:r>
      <w:r>
        <w:rPr>
          <w:lang w:val="bg-BG"/>
        </w:rPr>
        <w:t xml:space="preserve">кв.м, внесени такси по чл.30 от ЗОЗЗ -  </w:t>
      </w:r>
      <w:r>
        <w:rPr>
          <w:lang w:val="ru-RU"/>
        </w:rPr>
        <w:t>146</w:t>
      </w:r>
      <w:r>
        <w:rPr/>
        <w:t> </w:t>
      </w:r>
      <w:r>
        <w:rPr>
          <w:lang w:val="ru-RU"/>
        </w:rPr>
        <w:t>017.75</w:t>
      </w:r>
      <w:r>
        <w:rPr>
          <w:lang w:val="bg-BG"/>
        </w:rPr>
        <w:t xml:space="preserve">  лева </w:t>
      </w:r>
      <w:r>
        <w:rPr>
          <w:lang w:val="ru-RU"/>
        </w:rPr>
        <w:t>;</w:t>
      </w:r>
      <w:r>
        <w:rPr>
          <w:lang w:val="bg-BG"/>
        </w:rPr>
        <w:t xml:space="preserve">   Преобладават преписките за жилищно строителство в населени места от Общини Априлци,Троян и Тетевен</w:t>
      </w:r>
      <w:r>
        <w:rPr>
          <w:color w:val="FF0000"/>
          <w:lang w:val="bg-BG"/>
        </w:rPr>
        <w:t xml:space="preserve">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рез 2011г от ОДЗ Ловеч са изготвени и сключени   </w:t>
      </w:r>
      <w:r>
        <w:rPr>
          <w:lang w:val="ru-RU"/>
        </w:rPr>
        <w:t>11</w:t>
      </w:r>
      <w:r>
        <w:rPr>
          <w:lang w:val="bg-BG"/>
        </w:rPr>
        <w:t xml:space="preserve"> бр. договори за покупко-продажба на недвижими имоти - частна държавна собственост, на основание чл.24,ал.1 и чл.27,ал.6,т.1 от ЗСПЗЗ,чл.45 а, ал.2,3 и 4 от ППЗСПЗЗ,  по </w:t>
      </w:r>
      <w:r>
        <w:rPr>
          <w:lang w:val="ru-RU"/>
        </w:rPr>
        <w:t>11</w:t>
      </w:r>
      <w:r>
        <w:rPr>
          <w:lang w:val="bg-BG"/>
        </w:rPr>
        <w:t xml:space="preserve"> броя  заповеди на МЗХ за 21 броя имоти  с  площ –  </w:t>
      </w:r>
      <w:r>
        <w:rPr>
          <w:lang w:val="ru-RU"/>
        </w:rPr>
        <w:t>71 370</w:t>
      </w:r>
      <w:r>
        <w:rPr>
          <w:lang w:val="bg-BG"/>
        </w:rPr>
        <w:t xml:space="preserve"> кв.м   на   стойност  - </w:t>
      </w:r>
      <w:r>
        <w:rPr>
          <w:lang w:val="ru-RU"/>
        </w:rPr>
        <w:t>170</w:t>
      </w:r>
      <w:r>
        <w:rPr/>
        <w:t> </w:t>
      </w:r>
      <w:r>
        <w:rPr>
          <w:lang w:val="ru-RU"/>
        </w:rPr>
        <w:t>353.32</w:t>
      </w:r>
      <w:r>
        <w:rPr>
          <w:lang w:val="bg-BG"/>
        </w:rPr>
        <w:t xml:space="preserve"> лева. По 1 бр. договор по сметка на МЗХ е внесена  сума за ползване на земи , съгласно §17,ал.3 от ПЗР на ЗСПЗЗ за 6,278 дка в размер на 10510,88 л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 xml:space="preserve">Изготвени и изпратени до МЗХ  </w:t>
      </w:r>
      <w:r>
        <w:rPr>
          <w:lang w:val="ru-RU"/>
        </w:rPr>
        <w:t>16</w:t>
      </w:r>
      <w:r>
        <w:rPr>
          <w:lang w:val="bg-BG"/>
        </w:rPr>
        <w:t xml:space="preserve"> бр. предложения и становища за издаване на заповед на основание чл.45а, ал.2 от ППЗСПЗЗ за придобиване на собственост на земите по реда на чл.27,ал.6,т.1 и т.3. от ЗСПЗЗ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Проведен е един търг за продажба на земи по чл.27,ал.8 от ЗСПЗЗ. Спазена е процедурата с писмо до МЗХ за разрешаване на тръжна процедура, заповед за откриване на тръжна процедура, писма за публикуване на заповедта,  протокол от проведения търг, заповед за класиране на участниците в търга и уведомителни писма до  участниците в тър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Изготвен и сключен е 1 бр. договор за покупко-продажба на недвижим имот - частна държавна собственост, на основание чл.24,ал.1, във връзка с проведен по реда на чл.27,ал.8 от ЗСПЗЗ търг с тайно наддаване  за 1 брой незастроен имот  с  площ –  1,213 дка   на   стойност  - 3 200.00 лев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Изготвена и представена е справка до МЗХ за земите от ДПФ в стопанските дворове за област Лове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 xml:space="preserve">Изпратени са справки до МЗХ за постановените и влезли в сила решения за промяна на предназначението на земеделските земи от Комисия по чл.17,ал.1,т.1 от ЗОЗЗ за периоди  януари-март 2011 г.,  януари-юни 2011 г.,  януари-септември 2011 г. и януари-декември 2011 г.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 xml:space="preserve">Информация в справка до МЗХ за имоти на територията на област Ловеч с постановени решения за промяна предназначение на земеделската земя за периода-01.08.2009 г.-01.06.2011г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Подготвена е справка за постановените решения на Комисия по чл.17,ал.1,т.1 от ЗОЗЗ в ОД”Земеделие”-гр.Ловеч, касаещи изграждане на обекти на ВЕИ за 2007 г., 2008 г. и 2009 г. и 2010 г. и за периода  от 01.01.2011 г. до 31.03.201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Към края на 2011г е изготвена  справка до МЗХ за броя на преписките по реда на чл.27,ал.6 от ЗСПЗЗ за периода 01.01.2011 г.-18.11.2011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Представени са 7 броя предложения до Областен управител – гр.Ловеч за издаване на актове за държавна собственост на имоти от ДП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С писма до Служба по геодезия,картография и кадастър-Ловеч и до ОСЗ  са изпратени вписани договори за покупко-продажба на недвижими имоти за отразяване на извършените про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В изпълнение на заповед на МЗХ са изготвени писма до МЗХ и са изпратени вписани договори за покупко-продажба на недвижими имо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Изготвени са писма до Служба по геодезия,картография и кадастър-Ловеч и ОСЗ  и са изпратени препис-извлечения от влезли в сила решения на Комисията по чл.17,ал.1,т.1 от ЗОЗЗ за отразяване на извършените промени.Изготвени са писма до общините  и са изпратени препис-извлечения от влезли в сила решения на Комисията по чл.17,ал.1,т.1 от ЗОЗЗ за сведение. Изготвени са писма до МЗХ и са изпратени копия от протоколи и решения на Комисия по чл.17,ал.1,т.1 от ЗОЗЗ  и копия на влезлите в сила решения на комисия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Оформени и  изпратени 2 бр.преписки до МЗХ за съгласуване по реда на чл.47,ал.14 и ал.17 от ППЗСПЗ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Експерт от ОДЗ Ловеч е взел участие в комисии по заповеди на Директора на ОД”Земеделие”-гр.Ловеч за приемане на планове на новообразуваните имоти по реда на чл.45,ал.5 от ППЗСПЗЗ и  в комисия по заповед на Областен управител на Област Ловеч по реда на чл.28б,ал.2 от ППЗСПЗЗ за приемане на помощен план и план на новообразуваните имоти в местности в  землището на гр.Троян и в землището на с.Балабанск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 xml:space="preserve">Подготвено и изпратено е циркулярно писмо до всички общини на територията на Област Ловеч с копие до МЗХ, относно разпоредбите на чл.56в,ал.1 и чл.56ж,ал.2 от ППЗСПЗЗ за данъчните оценки на имотит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Внесени са в съответните общини молби за данъчни оценки на имоти, представляващи прилежащи площи към сгради в стопански дворове и са подадени декларации по чл.14 от ЗМД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V.5.3.Обезще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За община  Априлци  планът за обезщетения  е приет и процедурата е стартирана.Обнародвано е в ДВ съобщение за приетия план съгласно чл.19, ал.21 от ППЗСПЗЗ и предстои издаване на решения за обезщетения със  земя.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szCs w:val="24"/>
          <w:lang w:val="bg-BG"/>
        </w:rPr>
        <w:t>Не е извършено обезщетение със земеделска земя  съгласно чл.10б от ЗСПЗЗ  на  граждани от общините  Троян и  Априлци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Въпреки обективната трудност на настоящия момент, произтичаща от факта, че 100%  от землищата на посочените общини са на поддръжка в СГКК, изтеклите договори на поддържащите фирми, без да е приключена работата, непредвидени  средства на ОДЗ за  заплащане на СГКК  за получаване  на   актуална  информация, е необходимо  спешно да се предприемат    действия, да се инициират  отново в най- кратък срок работни срещи на  ОДЗ  и ОСЗ със СГКК, Областен управител и МЗХ за търсене на възможности за решаване    на  проблемите  в община Троян в най – кратък срок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Продължава работата  по предаване на земите по чл.19, ал.1 от ЗСПЗЗ  на община Троян. Проведени са няколко заседания на комисията по чл.19 от ЗСПЗЗ, назначена със заповед №РД-08-325/22.12.2010 г.на директора на ОДЗ.</w:t>
      </w:r>
      <w:r>
        <w:rPr>
          <w:szCs w:val="24"/>
          <w:lang w:val="ru-RU"/>
        </w:rPr>
        <w:t xml:space="preserve"> П</w:t>
      </w:r>
      <w:r>
        <w:rPr>
          <w:szCs w:val="24"/>
          <w:lang w:val="bg-BG"/>
        </w:rPr>
        <w:t>оради това, че всички землища  от  общината  са с одобрени кадастрални карти и кадастрални регистри, на основание  чл.45в,ал.3 от ППЗСПЗЗ, СГКК предоставя на комисията по чл.19, ал.2 от ЗСПЗЗ  извлечение  от  кадастралната карта и кадастралните регистри на недвижимите имоти  за земите по чл.19, ал.1 ЗСПЗЗ. Предстои получаване  информация от СГКК за още 3 землища.  Срокът  за предоставяне на информация  от СГКК на имотите, стопанисвани от общините, зависи от броя на съответните имоти. Комисията демонстрира желание  да  изпълни  качествено задълженията си  в реален срок  след предоставяне на информация  от СГКК  на имотите, стопанисвани от общините, а той пък е в пряка зависимост   от броя на съответните имот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V.5.4.Работа  на комисии  по §4  от Закон за гори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Поставено бе реално начало на генерална реформа в горския сектор- през април 2011г влезе в сила нов Закон за горите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Със заповеди на министъра на земеделието и храните в периода юни – юли 2011г бяха създадени областни комисии във всички общини , които да изготвят списъци на поземлени имоти в горски територии, притежаващи характеристика на гора  по смисъла на чл.2,ал.1, т.1 от ЗГ, които към деня на  влизане на  закона не са отразени като такива в кадастралната карта  или в КВС. Проведени бяха заседания на всички комисии, извършено бе съвместяване  на ЛУП и </w:t>
      </w:r>
      <w:r>
        <w:rPr/>
        <w:t>ZEM</w:t>
      </w:r>
      <w:r>
        <w:rPr>
          <w:lang w:val="bg-BG"/>
        </w:rPr>
        <w:t xml:space="preserve"> файлове.</w:t>
      </w:r>
      <w:r>
        <w:rPr>
          <w:lang w:val="ru-RU"/>
        </w:rPr>
        <w:t xml:space="preserve"> В общините  на областта   броят  на лесоустроените имоти  </w:t>
      </w:r>
      <w:r>
        <w:rPr>
          <w:color w:val="000000"/>
          <w:lang w:val="ru-RU"/>
        </w:rPr>
        <w:t>18</w:t>
      </w:r>
      <w:r>
        <w:rPr>
          <w:color w:val="000000"/>
        </w:rPr>
        <w:t> </w:t>
      </w:r>
      <w:r>
        <w:rPr>
          <w:color w:val="000000"/>
          <w:lang w:val="ru-RU"/>
        </w:rPr>
        <w:t>900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С изключение на община Летница, във всички общини  броя на имотите  е над 1300,  в община Тетевен са 2500, в община  Априлци  са около 4500, община Троян -  5000.Изключително голям е броят на нелесоустроените имоти, притежаващи   горепосочените характеристики. При  работата  се контатират  затруднения :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липсват методически указания  за работа </w:t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 xml:space="preserve">- няма изрични указания  за имоти под 1 дка, които са части ог голям масив гора  и които буквално не отговарят на изискванията на чл.2 от ЗГ. </w:t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>- не са изяснени процедурите по делене и финансиране  на смесените имоти – земеделски земи /гори;</w:t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>-по уведомяване  на собствениците по ГПК  -  за землищата на поддръжка  от СГКК, които в Ловешка област са  72 бр., тъй като преобладаващата част от имотите  са възстановени на починали собственици  и откриването на наследниците е на практика невъзмож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bg-BG"/>
        </w:rPr>
        <w:tab/>
        <w:t>VІ.ИНФОРМАЦИОННО РАЗЯСНИТЕЛНИ КАМПАНИИ  И ОБУ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Експерт  от ОДЗ – Ловеч  участва в семинар във гр.Велинград (27.02-01.03.2011) относно обучение на експертите, извършващи дейности по СЗСИ, на който е водил лекция на тема «Преглед на формулярите за попълване и коментар на най-често допусканите грешки»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рез месец февруари експерти  по агростатистика  участваха в тридневно  обучение в гр. Велинград  по СЗСИ , на което се представиха новости във формулярите, изпълнение на извадката и др.През месец ноември участваха в тридневно обучение в с. Арбанаси за продуктови анкети и обсъждане на  предварителните данни от ПЗС-2010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 семинар, организиран от ОДЗ –Ловеч на 19.04.2011г. в  гр.Ловеч  пред  фермери   от областта, експерти от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МЗХ  разясниха , че </w:t>
      </w:r>
      <w:r>
        <w:rPr>
          <w:lang w:val="ru-RU"/>
        </w:rPr>
        <w:t>собствениците на 359 ферми с близо 3 хиляди крави в Ловешка област няма да могат да продават мляко от началото на следващата година, ако не инвестират в сграден фонд и в оборудване.</w:t>
        <w:br/>
        <w:tab/>
        <w:t xml:space="preserve">Според стандартите на Европейския съюз тези ферми са от т. н. трета група и трябва да вложат инвестиции за подобряване качеството на млякото. Фермите се нуждаят от реконструкция и модернизация на съществуващата материална база, както и от оборудване за производството на мляко - хладилна или доилна </w:t>
      </w:r>
      <w:r>
        <w:rPr>
          <w:rStyle w:val="Bubbleinfo"/>
          <w:lang w:val="bg-BG"/>
        </w:rPr>
        <w:t xml:space="preserve">техника. </w:t>
      </w:r>
      <w:r>
        <w:rPr>
          <w:lang w:val="ru-RU"/>
        </w:rPr>
        <w:t xml:space="preserve">Производителите бяха информирани и за възможността  да </w:t>
        <w:br/>
        <w:t xml:space="preserve">кандидатстват по </w:t>
      </w:r>
      <w:r>
        <w:rPr>
          <w:bCs/>
          <w:lang w:val="ru-RU"/>
        </w:rPr>
        <w:t>мярка 121</w:t>
      </w:r>
      <w:r>
        <w:rPr>
          <w:lang w:val="ru-RU"/>
        </w:rPr>
        <w:t xml:space="preserve"> "Модернизиране на земеделските стопанства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szCs w:val="24"/>
          <w:lang w:val="ru-RU"/>
        </w:rPr>
        <w:t>На  28.06.2011 г/ се проведоха   семинари ,организирани от МЗХ и ОДЗ –Ловеч</w:t>
      </w:r>
      <w:r>
        <w:rPr>
          <w:lang w:val="ru-RU"/>
        </w:rPr>
        <w:t xml:space="preserve"> </w:t>
      </w:r>
      <w:r>
        <w:rPr>
          <w:szCs w:val="24"/>
          <w:lang w:val="ru-RU"/>
        </w:rPr>
        <w:t>в залата  на  община  Луковит – за общини Луковит,Тетевен,Угърчин  и Ябланица и в  зала 109  - Дом „Преслав”-  за  общини Ловеч, Летница Априлци, Троян.Семинарите преминаха при повишен интерес от страна  на млекопроизводителите .</w:t>
      </w:r>
    </w:p>
    <w:p>
      <w:pPr>
        <w:pStyle w:val="Normal"/>
        <w:ind w:firstLine="70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Бяха   разгледани основно  въпроси  по преструктурирането на млечните  ферми, администриране на млечните квоти на национално ниво и професионални препоръки за оптимизиране работата в животновъдството  като цяло. Лектори  бяха  г-н Герхард Креберс, експерт с дългогодишен опит в управлението на млечните  квоти в Холандия и активен участник в работата на европейските институции и експерти от Министерство на земеделието и храните. Акцентира се  върху работата с браншовите организации, подобряване качествата  на млякото, на договорните отношения  и инвестициите в отрасъла 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През  м. април в гр.Шумен  и м . декември 2011г в МЗХ гр.София  служител от ОДЗ взе участие в   работни срещи  във връзка с преструктурирането  на фермите  от ІІІ група и информиране по измененията  на Наредба 23 от 13 декември 2007 г за управление на националната млечна кв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bg-BG"/>
        </w:rPr>
        <w:tab/>
        <w:t>V</w:t>
      </w:r>
      <w:r>
        <w:rPr>
          <w:b/>
          <w:lang w:val="ru-RU"/>
        </w:rPr>
        <w:t xml:space="preserve">ІІ.  </w:t>
      </w:r>
      <w:r>
        <w:rPr>
          <w:b/>
          <w:lang w:val="bg-BG"/>
        </w:rPr>
        <w:t>ПРОГНОЗА  ЗА  РАЗВИТИЕТО  НА  ЗЕМЕДЕЛИЕТО  В  ОБЛАСТ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З  2011/2012  СТОПАНСКА  ГОДИ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b/>
          <w:lang w:val="bg-BG"/>
        </w:rPr>
        <w:t>VІІ.1</w:t>
      </w:r>
      <w:r>
        <w:rPr>
          <w:lang w:val="bg-BG"/>
        </w:rPr>
        <w:t>.</w:t>
      </w:r>
      <w:r>
        <w:rPr>
          <w:b/>
          <w:lang w:val="bg-BG"/>
        </w:rPr>
        <w:t>Прогноза за структурата н</w:t>
      </w:r>
      <w:r>
        <w:rPr>
          <w:b/>
        </w:rPr>
        <w:t>a</w:t>
      </w:r>
      <w:r>
        <w:rPr>
          <w:b/>
          <w:lang w:val="bg-BG"/>
        </w:rPr>
        <w:t xml:space="preserve"> растениевъдството и очаквани добиви от основните култур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>Структурата на растениевъдството и през текущата стопанска година няма да претърпи сериозни изменения. Пшеницата ще остане основна полска култура поради добрите почвено-климатични условия, добрата наситеност с подходяща механизация в стопанствата и развития пазар. Поради относителното намаление на площите с пролетни култури, основно за сметка на царевицата, пшеницата е лишена от най-добрите си предшественици. Запазва се сериозен дял полета с повторки, което пряко влияе на добива от културата. Ечемикът отново остава подценена и недостатъчно застъпена култура. При него не се търси възможност за разнообразяване на площите с въвеждане в производство на пивоварни сортове двуреден ечемик. За поредна година на второ място като площи от есенниците се нарежда рапицата. Тенденцията е за нарастване на площите и в бъдеще, което при липсващо адекватно торене ще влоши хранителния режим на почвите. През последните година се запазват устойчиво площите с ръж и тритикале, като има леко нарастване при втората култура. От пролетните култури основната култура е слънчогледът, който подобно на пшеницата има развит пазар и устойчиви цени, а арендните стопанства имат необходимата техника и ноу-хау за неговото отглеждане. Площите с царевица намаляват, като преобладават ранните хибриди, които обаче са с по-ниска добивност. Основният проблем е невъзможността да се осигури напояване в критичните фази поради разрушената поливна инфраструктура. Продължават да намаляват площите с овес, а цвеклото практически не се отглеж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Оптимистични са прогнозите по отношение на разработване на пустеещи площи и това е продиктувано от възможността за усвояване на евросубсидии. Друга положителна тенденция е увеличаване  броя на арендните и наемните договори, както и обхванатата площ. По този начин намаляват случаите на неправомерно ползване на земеделска земя и като косвен ефект устойчиво се увеличава стойността на рентните плащ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 xml:space="preserve">Продължава тенденцията на нарастване на площите с млади овощни насаждения, което е свързано с мерките по ПРСР 2007-2013 г., като основна роля имат инвестиционните проекти по </w:t>
      </w:r>
      <w:r>
        <w:rPr/>
        <w:t>I</w:t>
      </w:r>
      <w:r>
        <w:rPr>
          <w:lang w:val="bg-BG"/>
        </w:rPr>
        <w:t>-ва Ос. Поради изградената мрежа от изкупвачи трайно се повишава делът на ягодоплодните култури – ягоди, малини и къпини. Другите широко застъпени култури са праскови, череши и сливи, останалите овощни видове се отглеждат ограничено. Интересна е тенденцията да се възстановяват стари плододаващи овощни градини, предимно сливови, поради възможността да се получат допълнителни агроекологични плащ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Ловешка област не е типичен лозарски район, поради което няма сериозен интерес към лозарството. Състоянието на старите лозови масиви ежегодно се влошава, а немалка част от тях са изоставени. Няма изявен интерес за засаждане на нови винени лозя или за засаждане на десертни сортове по мярката за конверс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Пасищата, мерите, ливадите и всички трайно затревени площи са обект на засилен интерес от страна на животновъдите. Ежегодно се почистват все по-големи площи с цел да се възстанови продуктивността им. Повишава се и интересът към площите, попадащи в обхвата на „Централен Балкан” от страна на овцевъди и козевъ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VІІ.2.</w:t>
      </w:r>
      <w:r>
        <w:rPr>
          <w:lang w:val="bg-BG"/>
        </w:rPr>
        <w:t xml:space="preserve"> </w:t>
      </w:r>
      <w:r>
        <w:rPr>
          <w:b/>
          <w:lang w:val="bg-BG"/>
        </w:rPr>
        <w:t>Прогноза  за развитието на животновъдството  и очаквана продуктивнос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55" w:before="0" w:after="150"/>
        <w:jc w:val="both"/>
        <w:rPr>
          <w:szCs w:val="24"/>
          <w:lang w:val="ru-RU"/>
        </w:rPr>
      </w:pPr>
      <w:r>
        <w:rPr>
          <w:lang w:val="bg-BG"/>
        </w:rPr>
        <w:tab/>
      </w:r>
      <w:r>
        <w:rPr>
          <w:szCs w:val="24"/>
          <w:lang w:val="ru-RU"/>
        </w:rPr>
        <w:t xml:space="preserve">Във връзка с изискванията, които наложи системата за млечни квоти, както и измененията в Наредба № 44 за ветеринарномедицинските изисквания към животновъдните обекти, се очаква  намаляване на броя на млекодобивните стопанства и увеличаване на капацитета им. </w:t>
      </w:r>
      <w:r>
        <w:rPr>
          <w:szCs w:val="24"/>
          <w:lang w:val="bg-BG"/>
        </w:rPr>
        <w:t xml:space="preserve">Тенденцията в края на 2011г. е да изчезнат напълно фермите с 1 до 3 крави. Ако малките производители с по една, две крави не се справят с изискванията на ЕС и след гратисния две годишен период, ще се наложи да ликвидират своите стопанства. Очаква се млекопроизводителите да намалеят с около 20%. Променената икономическа среда съпътства развитието на животновъдството. Произвежданата продукция е предимно за задоволяване на лични нужди. В повечето ферми културата на отглеждане и развъждане на животните е на ниско ниво. Друг важен проблем за намаляване на производителите е, че нямат възможност за продажба на получената от тях квота. Въвеждането на пазар на млечните квоти в България е важен момент за развитието на животновъдството. Съществува опасност Европейската комисия да замрази квотите в държавния млечен резерв, което ще доведе до масови фалити.  </w:t>
      </w:r>
      <w:r>
        <w:rPr>
          <w:szCs w:val="24"/>
          <w:lang w:val="ru-RU"/>
        </w:rPr>
        <w:t xml:space="preserve">В момента право на индивидуална млечна квота от националния резерв имат нови производители, както и тези, които разширяват дейността си. Голяма част от фермерите в страната </w:t>
      </w: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първа категория имат недостиг на квота, защото увеличават стадата си. По тази причина между 30-40 процента от тях продават млякото си недекларирано. За да се стопира порочната практика, РБългария ще настоява ЕС да разреши свободните млечни квоти у нас да бъдат разпределени на фермерите, изпълнили европейските изисквания за производство на краве мляко.</w:t>
      </w:r>
    </w:p>
    <w:p>
      <w:pPr>
        <w:pStyle w:val="Normal"/>
        <w:spacing w:lineRule="atLeast" w:line="255" w:before="0" w:after="150"/>
        <w:ind w:firstLine="708"/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>Проявява се интерес към отглеждане на крави – месодайно направление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рогнозира се увеличение на овцете и козите в стопанства с 100 и повече животни и намаляване броя на стопанствата които отглеждат до 50 бр. животни</w:t>
      </w:r>
      <w:r>
        <w:rPr>
          <w:color w:val="FF0000"/>
          <w:szCs w:val="24"/>
          <w:lang w:val="bg-BG"/>
        </w:rPr>
        <w:t>.</w:t>
      </w:r>
    </w:p>
    <w:p>
      <w:pPr>
        <w:pStyle w:val="Normal"/>
        <w:spacing w:lineRule="atLeast" w:line="255" w:before="0" w:after="150"/>
        <w:ind w:firstLine="708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color w:val="FF0000"/>
          <w:lang w:val="bg-BG"/>
        </w:rPr>
        <w:tab/>
      </w:r>
      <w:r>
        <w:rPr>
          <w:b/>
          <w:lang w:val="bg-BG"/>
        </w:rPr>
        <w:t>VІІ.3</w:t>
      </w:r>
      <w:r>
        <w:rPr>
          <w:lang w:val="bg-BG"/>
        </w:rPr>
        <w:t>.</w:t>
      </w:r>
      <w:r>
        <w:rPr>
          <w:b/>
          <w:lang w:val="bg-BG"/>
        </w:rPr>
        <w:t>Друга</w:t>
      </w:r>
      <w:r>
        <w:rPr>
          <w:lang w:val="bg-BG"/>
        </w:rPr>
        <w:t xml:space="preserve">  положителна  или отрицателна прогнозна информ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ab/>
      </w:r>
      <w:r>
        <w:rPr>
          <w:szCs w:val="24"/>
          <w:lang w:val="ru-RU"/>
        </w:rPr>
        <w:t>От получените резултати до настоящия момент след обработване на информацията  от</w:t>
      </w:r>
      <w:r>
        <w:rPr>
          <w:b/>
          <w:szCs w:val="24"/>
          <w:lang w:val="ru-RU"/>
        </w:rPr>
        <w:t xml:space="preserve">  </w:t>
      </w:r>
      <w:r>
        <w:rPr>
          <w:szCs w:val="24"/>
          <w:lang w:val="ru-RU"/>
        </w:rPr>
        <w:t>Преброяване на земеделските стопанства през 2010 година   се  правят следните изводи :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намалява броят на действащите стопанства;  </w:t>
      </w:r>
    </w:p>
    <w:p>
      <w:pPr>
        <w:pStyle w:val="Normal"/>
        <w:jc w:val="both"/>
        <w:rPr/>
      </w:pPr>
      <w:r>
        <w:rPr>
          <w:szCs w:val="24"/>
          <w:lang w:val="ru-RU"/>
        </w:rPr>
        <w:tab/>
        <w:t xml:space="preserve">- влошена демографска обстановка в областта – напредналата възраст на стопаните , миграцията; </w:t>
      </w:r>
    </w:p>
    <w:p>
      <w:pPr>
        <w:pStyle w:val="Normal"/>
        <w:jc w:val="both"/>
        <w:rPr/>
      </w:pPr>
      <w:r>
        <w:rPr>
          <w:szCs w:val="24"/>
          <w:lang w:val="ru-RU"/>
        </w:rPr>
        <w:tab/>
        <w:t xml:space="preserve">- продължава окрупняване на големите  стопанства , «поглъщащи»   дребните;  </w:t>
      </w:r>
    </w:p>
    <w:p>
      <w:pPr>
        <w:pStyle w:val="Normal"/>
        <w:jc w:val="both"/>
        <w:rPr/>
      </w:pPr>
      <w:r>
        <w:rPr>
          <w:szCs w:val="24"/>
          <w:lang w:val="ru-RU"/>
        </w:rPr>
        <w:tab/>
        <w:t xml:space="preserve">- неконкурентноспособност на дребните стопанства, изискванията  за добра земеделска практика , високите  цени на горивата , съответно механизираните услуги демотивират дребните производители. </w:t>
      </w:r>
    </w:p>
    <w:p>
      <w:pPr>
        <w:pStyle w:val="Normal"/>
        <w:spacing w:before="120" w:after="0"/>
        <w:jc w:val="both"/>
        <w:rPr/>
      </w:pPr>
      <w:r>
        <w:rPr>
          <w:color w:val="FF0000"/>
          <w:szCs w:val="24"/>
          <w:lang w:val="ru-RU"/>
        </w:rPr>
        <w:tab/>
        <w:t xml:space="preserve"> </w:t>
      </w:r>
      <w:r>
        <w:rPr>
          <w:lang w:val="ru-RU"/>
        </w:rPr>
        <w:t xml:space="preserve">В сравнение с предходните години, през 2010г. на производителите на животновъдна продукция бяха предоставени повече възможности за подкрепа на дейността чрез въвеждане на нови пет схеми: национални доплащания за крави с бозаещи телета и за клане (две схеми) и специфично подпомагане за поддържане производството на краве мляко (три схеми). За 2011 г. бяха нотифицирани две нови схеми за животновъдството – специфична подкрепа за овце-майки и кози-майки в икономически уязвими общини в Южна България и необлагодетелстваните райони на България за периода 2011-2013 г. и </w:t>
      </w:r>
      <w:r>
        <w:rPr>
          <w:bCs/>
          <w:lang w:val="ru-RU"/>
        </w:rPr>
        <w:t>промяна в обхвата на схемата за необвързано подпомагане с национални доплащания за едър рогат добитък, включваща подпомагане и на биволи.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ab/>
        <w:t>С извършените  промени в Закона за собствеността и ползването на земеделските земи  и правилника за неговото прилагане се въведоха правила и норми  за уедрено ползване на земеделските земи  чрез споразумения за създаване на масиви за ползване , включително  регламентиране на възмездно ползване на имоти , за които  не е регистрирано правно основание. Това създава нова положителна тенденция в обработването и ползването на все повече площи земеделски земи.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8"/>
          <w:szCs w:val="24"/>
          <w:lang w:val="bg-BG"/>
        </w:rPr>
      </w:pPr>
      <w:r>
        <w:rPr>
          <w:b/>
          <w:color w:val="FF0000"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8"/>
          <w:lang w:val="bg-BG"/>
        </w:rPr>
      </w:pPr>
      <w:r>
        <w:rPr>
          <w:b/>
          <w:color w:val="FF0000"/>
          <w:sz w:val="28"/>
          <w:lang w:val="bg-BG"/>
        </w:rPr>
      </w:r>
    </w:p>
    <w:p>
      <w:pPr>
        <w:pStyle w:val="Normal"/>
        <w:jc w:val="both"/>
        <w:rPr>
          <w:b/>
          <w:b/>
          <w:color w:val="FF0000"/>
          <w:sz w:val="28"/>
          <w:lang w:val="bg-BG"/>
        </w:rPr>
      </w:pPr>
      <w:r>
        <w:rPr>
          <w:b/>
          <w:color w:val="FF0000"/>
          <w:sz w:val="28"/>
          <w:lang w:val="bg-BG"/>
        </w:rPr>
      </w:r>
    </w:p>
    <w:p>
      <w:pPr>
        <w:pStyle w:val="Normal"/>
        <w:jc w:val="right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bg-BG"/>
        </w:rPr>
        <w:tab/>
        <w:tab/>
      </w:r>
    </w:p>
    <w:p>
      <w:pPr>
        <w:pStyle w:val="Normal"/>
        <w:rPr>
          <w:b/>
          <w:b/>
          <w:color w:val="FF0000"/>
          <w:sz w:val="28"/>
          <w:lang w:val="bg-BG"/>
        </w:rPr>
      </w:pPr>
      <w:r>
        <w:rPr>
          <w:b/>
          <w:color w:val="FF0000"/>
          <w:sz w:val="28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Р</w:t>
      </w:r>
      <w:r>
        <w:rPr>
          <w:b/>
          <w:lang w:val="bg-BG"/>
        </w:rPr>
        <w:t>АДОСТИНА</w:t>
      </w:r>
      <w:r>
        <w:rPr>
          <w:b/>
        </w:rPr>
        <w:t xml:space="preserve"> НЕЙКОВА</w:t>
        <w:tab/>
        <w:tab/>
        <w:tab/>
        <w:tab/>
        <w:t>ПРЕСЛАВ ГЕОРГИЕВ</w:t>
      </w:r>
    </w:p>
    <w:p>
      <w:pPr>
        <w:pStyle w:val="Normal"/>
        <w:rPr/>
      </w:pPr>
      <w:r>
        <w:rPr>
          <w:b/>
          <w:i/>
        </w:rPr>
        <w:t>Главен секретар</w:t>
        <w:tab/>
        <w:tab/>
        <w:tab/>
        <w:tab/>
        <w:tab/>
      </w:r>
      <w:r>
        <w:rPr>
          <w:b/>
          <w:i/>
          <w:lang w:val="bg-BG"/>
        </w:rPr>
        <w:tab/>
      </w:r>
      <w:r>
        <w:rPr>
          <w:b/>
          <w:i/>
          <w:szCs w:val="24"/>
        </w:rPr>
        <w:t xml:space="preserve">Директор ОДЗ </w:t>
      </w:r>
      <w:r>
        <w:rPr>
          <w:b/>
          <w:i/>
          <w:szCs w:val="24"/>
          <w:lang w:val="bg-BG"/>
        </w:rPr>
        <w:t>гр.</w:t>
      </w:r>
      <w:r>
        <w:rPr>
          <w:b/>
          <w:i/>
          <w:szCs w:val="24"/>
        </w:rPr>
        <w:t>Ловеч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</w:rPr>
      <w:t>гр. Ловеч - 5500, ул. “Търговска” № 43, ет.7, тел. 068 603 961, факс 068 603 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</w:rPr>
      <w:t>гр. Ловеч - 5500, ул. “Търговска” № 43, ет.7, тел. 068 603 962, тел./факс 068 603 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Министерство на земеделието и храните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ost">
    <w:name w:val="post"/>
    <w:basedOn w:val="Style5"/>
    <w:qFormat/>
    <w:rPr/>
  </w:style>
  <w:style w:type="character" w:styleId="Bubbleinfo">
    <w:name w:val="bubbleinf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">
    <w:name w:val="Основен текст с отстъп 2"/>
    <w:basedOn w:val="Normal"/>
    <w:qFormat/>
    <w:pPr>
      <w:ind w:firstLine="900"/>
      <w:jc w:val="both"/>
    </w:pPr>
    <w:rPr>
      <w:sz w:val="28"/>
      <w:lang w:val="bg-BG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lang w:val="en-GB"/>
    </w:rPr>
  </w:style>
  <w:style w:type="paragraph" w:styleId="31">
    <w:name w:val="Основен текст с отстъп 3"/>
    <w:basedOn w:val="Normal"/>
    <w:qFormat/>
    <w:pPr>
      <w:ind w:firstLine="540"/>
      <w:jc w:val="both"/>
    </w:pPr>
    <w:rPr>
      <w:lang w:val="bg-BG"/>
    </w:rPr>
  </w:style>
  <w:style w:type="paragraph" w:styleId="21">
    <w:name w:val="Основен текст 2"/>
    <w:basedOn w:val="Normal"/>
    <w:qFormat/>
    <w:pPr>
      <w:jc w:val="both"/>
    </w:pPr>
    <w:rPr>
      <w:lang w:val="bg-BG"/>
    </w:rPr>
  </w:style>
  <w:style w:type="paragraph" w:styleId="22">
    <w:name w:val="Списък 2"/>
    <w:basedOn w:val="Normal"/>
    <w:qFormat/>
    <w:pPr>
      <w:numPr>
        <w:ilvl w:val="0"/>
        <w:numId w:val="4"/>
      </w:numPr>
      <w:tabs>
        <w:tab w:val="clear" w:pos="708"/>
      </w:tabs>
      <w:ind w:left="566" w:hanging="283"/>
    </w:pPr>
    <w:rPr/>
  </w:style>
  <w:style w:type="paragraph" w:styleId="Style7">
    <w:name w:val="Списък с водещи символи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23">
    <w:name w:val="Списък с водещи символи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32">
    <w:name w:val="Списък с водещи символи 3"/>
    <w:basedOn w:val="Normal"/>
    <w:qFormat/>
    <w:pPr>
      <w:numPr>
        <w:ilvl w:val="0"/>
        <w:numId w:val="2"/>
      </w:numPr>
    </w:pPr>
    <w:rPr/>
  </w:style>
  <w:style w:type="paragraph" w:styleId="Style8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33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/>
    <w:rPr>
      <w:u w:val="single"/>
      <w:lang w:val="bg-BG"/>
    </w:rPr>
  </w:style>
  <w:style w:type="paragraph" w:styleId="Style21">
    <w:name w:val="style2"/>
    <w:basedOn w:val="Normal"/>
    <w:qFormat/>
    <w:pPr>
      <w:spacing w:before="280" w:after="280"/>
    </w:pPr>
    <w:rPr>
      <w:sz w:val="21"/>
      <w:szCs w:val="21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 Знак Знак"/>
    <w:basedOn w:val="Normal"/>
    <w:qFormat/>
    <w:pPr/>
    <w:rPr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9:00Z</dcterms:created>
  <dc:creator>user</dc:creator>
  <dc:description/>
  <cp:keywords/>
  <dc:language>en-US</dc:language>
  <cp:lastModifiedBy>odzg3</cp:lastModifiedBy>
  <cp:lastPrinted>2012-02-10T14:25:00Z</cp:lastPrinted>
  <dcterms:modified xsi:type="dcterms:W3CDTF">2012-02-10T12:30:00Z</dcterms:modified>
  <cp:revision>52</cp:revision>
  <dc:subject/>
  <dc:title> </dc:title>
</cp:coreProperties>
</file>