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71"/>
        <w:widowControl/>
        <w:spacing w:lineRule="exact" w:line="24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71"/>
        <w:widowControl/>
        <w:spacing w:lineRule="exact" w:line="24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71"/>
        <w:widowControl/>
        <w:spacing w:lineRule="exact" w:line="24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71"/>
        <w:widowControl/>
        <w:spacing w:lineRule="exact" w:line="240"/>
        <w:jc w:val="left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Style71"/>
        <w:widowControl/>
        <w:spacing w:lineRule="exact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48"/>
          <w:szCs w:val="48"/>
          <w:lang w:val="bg-BG"/>
        </w:rPr>
      </w:pPr>
      <w:r>
        <w:rPr>
          <w:rFonts w:cs="Bookman Old Style" w:ascii="Bookman Old Style" w:hAnsi="Bookman Old Style"/>
          <w:b/>
          <w:sz w:val="48"/>
          <w:szCs w:val="48"/>
          <w:lang w:val="bg-BG"/>
        </w:rPr>
        <w:t>ВЪТРЕШНИ ПРАВИЛА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48"/>
          <w:szCs w:val="48"/>
          <w:lang w:val="bg-BG"/>
        </w:rPr>
      </w:pPr>
      <w:r>
        <w:rPr>
          <w:rFonts w:cs="Bookman Old Style" w:ascii="Bookman Old Style" w:hAnsi="Bookman Old Style"/>
          <w:b/>
          <w:sz w:val="48"/>
          <w:szCs w:val="48"/>
          <w:lang w:val="bg-BG"/>
        </w:rPr>
        <w:t xml:space="preserve">ЗА ПОДДЪРЖАНЕТО НА ПРОФИЛА НА КУПУВАЧА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48"/>
          <w:szCs w:val="48"/>
          <w:lang w:val="bg-BG"/>
        </w:rPr>
      </w:pPr>
      <w:r>
        <w:rPr>
          <w:rFonts w:cs="Bookman Old Style" w:ascii="Bookman Old Style" w:hAnsi="Bookman Old Style"/>
          <w:b/>
          <w:sz w:val="48"/>
          <w:szCs w:val="48"/>
          <w:lang w:val="bg-BG"/>
        </w:rPr>
        <w:t xml:space="preserve">В ОБЛАСТНА ДИРЕКЦИЯ „ЗЕМЕДЕЛИЕ“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bg-BG"/>
        </w:rPr>
        <w:t>ГР. ЛОВЕЧ</w:t>
      </w:r>
    </w:p>
    <w:p>
      <w:pPr>
        <w:pStyle w:val="Style71"/>
        <w:widowControl/>
        <w:spacing w:lineRule="auto" w:line="276"/>
        <w:ind w:left="384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Style71"/>
        <w:widowControl/>
        <w:spacing w:lineRule="auto" w:line="276"/>
        <w:ind w:left="3845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71"/>
        <w:widowControl/>
        <w:spacing w:lineRule="auto" w:line="276"/>
        <w:ind w:left="3845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bg-BG"/>
        </w:rPr>
        <w:t>Тези Вътрешни правила са създадени и утвърдени на основание чл.22г от Закона за обществените поръчки.</w:t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bg-BG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71"/>
        <w:widowControl/>
        <w:spacing w:lineRule="exact" w:line="240"/>
        <w:ind w:left="384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71"/>
        <w:widowControl/>
        <w:spacing w:lineRule="exac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71"/>
        <w:widowControl/>
        <w:spacing w:lineRule="auto" w:line="240" w:before="170" w:after="0"/>
        <w:ind w:left="3845" w:hanging="0"/>
        <w:jc w:val="both"/>
        <w:rPr>
          <w:rStyle w:val="FontStyle25"/>
          <w:rFonts w:ascii="Times New Roman" w:hAnsi="Times New Roman" w:eastAsia="SimSun;宋体" w:cs="Times New Roman"/>
        </w:rPr>
      </w:pPr>
      <w:r>
        <w:rPr>
          <w:rFonts w:cs="Bookman Old Style" w:ascii="Bookman Old Style" w:hAnsi="Bookman Old Style"/>
          <w:b/>
        </w:rPr>
      </w:r>
    </w:p>
    <w:p>
      <w:pPr>
        <w:pStyle w:val="Style71"/>
        <w:widowControl/>
        <w:spacing w:lineRule="auto" w:line="240" w:before="170" w:after="0"/>
        <w:ind w:left="3845" w:hanging="0"/>
        <w:jc w:val="both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auto" w:line="240" w:before="170" w:after="0"/>
        <w:ind w:left="3845" w:hanging="0"/>
        <w:jc w:val="both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auto" w:line="240" w:before="170" w:after="0"/>
        <w:ind w:left="3845" w:hanging="0"/>
        <w:jc w:val="both"/>
        <w:rPr>
          <w:rStyle w:val="FontStyle25"/>
          <w:rFonts w:ascii="Times New Roman" w:hAnsi="Times New Roman" w:eastAsia="SimSun;宋体" w:cs="Times New Roman"/>
        </w:rPr>
      </w:pPr>
      <w:r>
        <w:rPr/>
      </w:r>
    </w:p>
    <w:p>
      <w:pPr>
        <w:pStyle w:val="Style71"/>
        <w:widowControl/>
        <w:spacing w:lineRule="auto" w:line="240" w:before="170" w:after="0"/>
        <w:ind w:left="3845" w:hanging="0"/>
        <w:jc w:val="both"/>
        <w:rPr>
          <w:rStyle w:val="FontStyle25"/>
          <w:rFonts w:ascii="Times New Roman" w:hAnsi="Times New Roman" w:eastAsia="SimSun;宋体" w:cs="Times New Roman"/>
        </w:rPr>
      </w:pPr>
      <w:r>
        <w:rPr>
          <w:rStyle w:val="FontStyle25"/>
          <w:rFonts w:eastAsia="SimSun;宋体" w:cs="Times New Roman" w:ascii="Times New Roman" w:hAnsi="Times New Roman"/>
        </w:rPr>
        <w:t>Ловеч, 2014 г.</w:t>
      </w:r>
      <w:r>
        <w:br w:type="page"/>
      </w:r>
    </w:p>
    <w:p>
      <w:pPr>
        <w:pStyle w:val="Default"/>
        <w:jc w:val="center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>І. ОБЩИ ПРАВИЛА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Настоящите вътрешни правила уреждат създаването и поддържането на профил на купувача, който представлява обособена част от електронната страница на ОД „Земеделие“ гр.Ловеч /Дирекцията/  или от друг интернет адрес, за който е осигурена публичност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2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С вътрешните правила са определя редът, по който се извършва изпращането на документи в Регистъра на обществените поръчки и публикуването им в профила на купувача, в случаите определени със Закон за обществените поръчки /ЗОП/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>ІІ. СЪЗДАВАНЕ И ПОДДЪРЖАНЕ НА ПРОФИЛА НА КУПУВАЧА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3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Профилът на купувача представлява самостоятелна единица от електронната страница на Дирекцията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4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Директорът на Дирекцията със своя заповед определя лицето отговорно за поддържане профила на купувача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 5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Определеното лице за поддържане профила на купувача ежемесечно до пето число актуализира публикуваните данни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>ІІІ. ДОКУМЕНТИ ПОДЛЕЖАЩИ НА ПУБЛИКУВАНЕ В ПРОФИЛА НА КУПУВАЧА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6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Без да се нарушават приложими ограничения във връзка с обявяване на чувствителна търговска информация и правилата на конкуренцията, в профила на купувача под формата на електронни документи се публикуват: </w:t>
      </w:r>
    </w:p>
    <w:p>
      <w:pPr>
        <w:pStyle w:val="Default"/>
        <w:spacing w:before="0" w:after="270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. Предварителни обявления; </w:t>
      </w:r>
    </w:p>
    <w:p>
      <w:pPr>
        <w:pStyle w:val="Default"/>
        <w:spacing w:before="0" w:after="270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2. Решенията за откриване на процедурите и обявленията за обществени поръчки; </w:t>
      </w:r>
    </w:p>
    <w:p>
      <w:pPr>
        <w:pStyle w:val="Default"/>
        <w:spacing w:before="0" w:after="270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3. Документациите за участие в процедурите;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4. Решенията за промяна в случаите по чл.27а, ал.1 от ЗОП и променената документация за участие;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5. Разясненията по документациите за участие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6. Поканите за представяне на оферти при ограничена процедура, състезателен диалог и договаряне с обявление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7. Протоколите и докладите на комисиите за провеждане на процедурите заедно с приложенията към тях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8. Решенията по чл.38 за завършване на процедурите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9.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0. Договорите за обществени поръчки заедно със задължителните приложения към тях; </w:t>
      </w:r>
    </w:p>
    <w:p>
      <w:pPr>
        <w:pStyle w:val="Default"/>
        <w:spacing w:before="0" w:after="267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1. Договорите за под изпълнение и допълнителните споразумения към тях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2. Рамковите споразумения заедно със задължителните приложения към тях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3. Допълнителните споразумения за изменения на договорите за обществени поръчки; </w:t>
      </w:r>
    </w:p>
    <w:p>
      <w:pPr>
        <w:pStyle w:val="Default"/>
        <w:spacing w:before="0" w:after="267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4. Информация за датата, основанието и размера на всяко извършено плащане по договорите за обществени поръчки и по договорите за под изпълнение, включително за авансовите плащания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5. Информация за датата и основанието за приключване или за прекратяване на договорите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6. Информация за датите и основанието за освобождаването, усвояването или задържането на гаранциите за изпълнение на всеки договор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7. Публичните покани по чл.101б от ЗОП заедно с приложенията към тях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8. Вътрешните правила по чл.8б от ЗОП; </w:t>
      </w:r>
    </w:p>
    <w:p>
      <w:pPr>
        <w:pStyle w:val="Default"/>
        <w:spacing w:before="0" w:after="267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9. Становищата на изпълнителния директор на Агенция за обществените поръчки /АОП/ по запитвания от страна на ОД „Земеделие” гр. Ловеч в качеството му на възложител; </w:t>
      </w:r>
    </w:p>
    <w:p>
      <w:pPr>
        <w:pStyle w:val="Default"/>
        <w:spacing w:before="0" w:after="267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20. Одобрените от изпълнителния директор на АОП експертни становища от осъществения предварителен контрол върху конкретната процедура за възлагане на обществена поръчка, а когато ОД „Земеделие” гр. Ловеч в качеството му на възложител не приеме някоя от препоръките – и мотивите за това;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21. Всякаква друга полезна обща информация като лице за контакти, номер на телефон и факс, пощенски и електронен адрес и други документи и информация, касаещи публичността и прозрачността на провежданите в Дирекцията процедури;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7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1/. В документите по чл.6 от настоящите вътрешни правила, които се публикуват в профила на купувача, се заличава информация, за която участниците са приложили декларация за конфиденциалност по чл.33, ал.4 от ЗОП, както и информацията, която е защитена със закон. На мястото на заличената информация се посочва правното основание за заличаването.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2/. Заличаването на информация се извършва от определен член от комисията за получаване, разглеждане и оценка на офертите по всяка конкретна процедура. Същият в двудневен срок предава документите подлежащи на публикуване в профила на купувача на определеното за това лице;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8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Ако друго не е определено в ЗОП, документите по чл.6 от настоящите вътрешни правила, които се публикуват в Регистър на обществените поръчки  или на Портала за обществени поръчки, и документациите за участие се публикуват в профила на купувача в първия работен ден, следващ деня на изпращането им в агенцията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9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Договорите, допълнителните споразумения и документите свързани с изпълнението на договорите, се публикуват в 30-дневен срок от: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. Сключването на договорите и на допълнителните споразумения; </w:t>
      </w:r>
    </w:p>
    <w:p>
      <w:pPr>
        <w:pStyle w:val="Default"/>
        <w:spacing w:before="0" w:after="267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2. Извършването на плащането; за договори за периодично повтарящи се доставки на стоки, информацията за извършените плащания се публикува в обобщен вид до 20-то число на месеца, следващ месеца на извършените плащания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3. Освобождаването на гаранция; </w:t>
      </w:r>
    </w:p>
    <w:p>
      <w:pPr>
        <w:pStyle w:val="Default"/>
        <w:spacing w:before="0" w:after="267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4. Получаването от ОД „Земеделие” гр. Ловеч в качеството му на възложител на договора за под изпълнение и на допълнителното споразумение към него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5. Създаването на съответния друг документ;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0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Документите и информацията по чл. 6 от настоящите вътрешни правила, които се отнасят до конкретна обществена поръчка , се обособяват в самостоятелен раздел в профила на купувача, представляващ електронна преписка със самостоятелен идентификационен номер и дата на създаването. Самостоятелният раздел се поддържа в профила на купувача до изтичането на една година от: </w:t>
      </w:r>
    </w:p>
    <w:p>
      <w:pPr>
        <w:pStyle w:val="Default"/>
        <w:spacing w:before="0" w:after="270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. Приключването или прекратяването на процедурата – когато не е сключен договор;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2. Изпълнението на всички задължения по договора, съответно на всички задължения по договорите при рамково споразумение;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1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Извън случаите по чл.10 документите и информацията по чл.6 се поддържат в профила на купувача, както следва: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. По т.1 – една година от публикуването в профила на купувача; </w:t>
      </w:r>
    </w:p>
    <w:p>
      <w:pPr>
        <w:pStyle w:val="Default"/>
        <w:spacing w:before="0" w:after="267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2. По т.18 – една година след изменението или отмяната им;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3. По т.19 и 21 – постоянно, със съответната актуализация;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2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1/ Към уникалния номер на всяка обществена поръчка в Регистър на обществените поръчки се показва хипер връзка към самостоятелния раздел в профила на купувача, в който се съдържат документите и информацията за конкретната поръчка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2/ ОД „Земеделие” гр. Ловеч в качеството си на възложител изпраща на АОП информация за адреса на хипер връзката едновременно с решението за откриване на процедурата;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>І</w:t>
      </w:r>
      <w:r>
        <w:rPr>
          <w:rFonts w:cs="Bookman Old Style" w:ascii="Bookman Old Style" w:hAnsi="Bookman Old Style"/>
          <w:b/>
          <w:bCs/>
          <w:sz w:val="23"/>
          <w:szCs w:val="23"/>
        </w:rPr>
        <w:t>V</w:t>
      </w: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>. РЕД ЗА ИЗПРАЩАНЕ НА ДОКУМЕНТИ В РЕГИСТЪРА НА ОБЩЕСТВЕНИТЕ ПОРЪЧКИ И ПУБЛИКУВАНЕТО ИМ В ПРОФИЛА НА КУПУВАЧА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3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Директорът със своя заповед определя лице отговорно за провеждането на обществени поръчки в ОД „Земеделие” гр. Ловеч, като му разписва конкретни права и отговорности.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4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Лицето по чл.13 от настоящите вътрешни правила ръководейки се от планираните обществени поръчки за съответната календарна година докладва на директора за всяка предстояща процедура;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5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След стартиране на процедурата от директора на Дирекцията лицето по чл.13 подготвя съответната тръжна документация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6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След утвърждаване на тръжната документация от директора, лицето по чл.13 чрез електронния подпис на Дирекцията я публикува в РОП на АОП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7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В деня на публикуване на тръжната документация в РОП на АОП лицето по чл.13 с приемно-предавателен протокол я предава на лицето по чл.4 от настоящите вътрешни правила, което също я публикува в профила на купувача най-късно на следващия работен ден, по реда и начина определени в чл.10 от настоящите вътрешни правила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8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Определеното лице по чл.13 извършва проверка на публикуваната информация в РОП на АОП и в профила на купувача в първия работен ден след публикуването им, за което попълва контролна карта – Приложение № 1 към настоящите вътрешни правила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19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При установени несъответствия информира директора и лицето по чл.4, които взимат решение за начина на отстраняване на допуснатите неточности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20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Лицето по чл.13 осъществява вътрешен контрол на работата на лицето по чл.4.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21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Лицето по чл.13 до 25-то число на месеца извършва мониторинг на профила на купувача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22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Лицето по чл.13 веднъж годишно докладва на директора на Дирекцията за състоянието на профила на купувача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Чл.23.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Актуализация на настоящите вътрешни правила се извършва от директора на Дирекцията при промяна на нормативната уредба, касаеща обществените поръчки.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25"/>
          <w:rFonts w:cs="Bookman Old Style" w:ascii="Bookman Old Style" w:hAnsi="Bookman Old Style"/>
        </w:rPr>
        <w:t>ПРЕХОДНИ И ЗАКЛЮЧИТЕЛНИ РАЗПОРЕДБИ</w:t>
      </w:r>
    </w:p>
    <w:p>
      <w:pPr>
        <w:pStyle w:val="Style101"/>
        <w:widowControl/>
        <w:spacing w:lineRule="exact" w:line="240"/>
        <w:ind w:firstLine="710"/>
        <w:rPr>
          <w:rStyle w:val="FontStyle25"/>
          <w:rFonts w:ascii="Bookman Old Style" w:hAnsi="Bookman Old Style" w:cs="Bookman Old Style"/>
        </w:rPr>
      </w:pPr>
      <w:r>
        <w:rPr/>
      </w:r>
    </w:p>
    <w:p>
      <w:pPr>
        <w:pStyle w:val="Style101"/>
        <w:widowControl/>
        <w:spacing w:lineRule="exact" w:line="274" w:before="38" w:after="0"/>
        <w:ind w:firstLine="710"/>
        <w:rPr/>
      </w:pPr>
      <w:r>
        <w:rPr>
          <w:rStyle w:val="FontStyle26"/>
          <w:rFonts w:cs="Bookman Old Style" w:ascii="Bookman Old Style" w:hAnsi="Bookman Old Style"/>
        </w:rPr>
        <w:t>§1. Вътрешните правила се приемат на основание чл. 8б от Закона за обществените поръчки</w:t>
      </w:r>
      <w:r>
        <w:rPr>
          <w:rStyle w:val="FontStyle26"/>
          <w:rFonts w:cs="Bookman Old Style" w:ascii="Bookman Old Style" w:hAnsi="Bookman Old Style"/>
          <w:lang w:val="ru-RU"/>
        </w:rPr>
        <w:t xml:space="preserve"> </w:t>
      </w:r>
      <w:r>
        <w:rPr>
          <w:rStyle w:val="FontStyle26"/>
          <w:rFonts w:cs="Bookman Old Style" w:ascii="Bookman Old Style" w:hAnsi="Bookman Old Style"/>
        </w:rPr>
        <w:t>и влизат в сила от 1 октомври 2014 год.</w:t>
      </w:r>
    </w:p>
    <w:p>
      <w:pPr>
        <w:pStyle w:val="Style101"/>
        <w:widowControl/>
        <w:spacing w:lineRule="exact" w:line="274"/>
        <w:ind w:firstLine="701"/>
        <w:rPr/>
      </w:pPr>
      <w:r>
        <w:rPr>
          <w:rStyle w:val="FontStyle26"/>
          <w:rFonts w:cs="Bookman Old Style" w:ascii="Bookman Old Style" w:hAnsi="Bookman Old Style"/>
        </w:rPr>
        <w:t xml:space="preserve">§2. Вътрешните правила са утвърдени от Директора  на ОД „Земеделие” -Ловеч със Заповед № РД -12-196А/30.09.2014 год. </w:t>
      </w:r>
    </w:p>
    <w:p>
      <w:pPr>
        <w:pStyle w:val="Style41"/>
        <w:widowControl/>
        <w:spacing w:before="53" w:after="0"/>
        <w:jc w:val="center"/>
        <w:rPr>
          <w:rStyle w:val="FontStyle28"/>
          <w:rFonts w:ascii="Bookman Old Style" w:hAnsi="Bookman Old Style" w:cs="Bookman Old Style"/>
        </w:rPr>
      </w:pPr>
      <w:r>
        <w:rPr/>
      </w:r>
    </w:p>
    <w:p>
      <w:pPr>
        <w:pStyle w:val="Default"/>
        <w:jc w:val="both"/>
        <w:rPr>
          <w:rStyle w:val="FontStyle28"/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/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ru-RU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ru-RU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ru-RU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ru-RU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>ОБЛАСТНА ДИРЕКЦИЯ „ЗЕМЕДЕЛИЕ“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eastAsia="Bookman Old Style" w:cs="Bookman Old Style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ГР. ЛОВЕЧ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right"/>
        <w:rPr>
          <w:rFonts w:ascii="Bookman Old Style" w:hAnsi="Bookman Old Style" w:cs="Bookman Old Style"/>
          <w:sz w:val="16"/>
          <w:szCs w:val="16"/>
          <w:lang w:val="bg-BG"/>
        </w:rPr>
      </w:pPr>
      <w:r>
        <w:rPr>
          <w:rFonts w:cs="Bookman Old Style" w:ascii="Bookman Old Style" w:hAnsi="Bookman Old Style"/>
          <w:bCs/>
          <w:sz w:val="16"/>
          <w:szCs w:val="16"/>
          <w:lang w:val="bg-BG"/>
        </w:rPr>
        <w:t xml:space="preserve">ПРИЛОЖЕНИЕ № 1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bg-BG"/>
        </w:rPr>
        <w:t xml:space="preserve">КОНТРОЛНА КАРТА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№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............................./.....................................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Извършил проверката:......................... Утвърдил:...........................................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...................................................../           /.................................................../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1. Публикуваната информация и документация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в Регистъра за обществените поръчки отразена ли е в ПОП?              ДА  НЕ   </w:t>
      </w:r>
    </w:p>
    <w:p>
      <w:pPr>
        <w:pStyle w:val="Default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...................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подпис/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2. На електронната поща на Дирекцията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получен ли е имейл с уникалния № на поръчката?                                                                                 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ДА НЕ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.....................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подпис/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3. В РОП на АОП има ли хипервръзка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към профила на купувача на Дирекцията?   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ДА НЕ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......................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подпис/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4. Лицето по чл.13 предало ли е и с приемно-предавателен протокол документацията за публикуване в профила на купувача?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ДА НЕ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.....................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подпис/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5. Лицето по чл.4 публикувало ли е документацията в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профила на купувача в определения за това срок? 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>ДА НЕ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................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подпис/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6. Лицето по чл.4 публикувало ли е документацията в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профила на купувача в съответствие с изискванията 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описани във вътрешните правила ?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ДА НЕ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................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подпис/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Във връзка с извършената проверка считам:.................................................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Лице осъществило контрола:..........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                      </w:t>
      </w:r>
      <w:r>
        <w:rPr>
          <w:rFonts w:cs="Bookman Old Style" w:ascii="Bookman Old Style" w:hAnsi="Bookman Old Style"/>
          <w:sz w:val="23"/>
          <w:szCs w:val="23"/>
          <w:lang w:val="bg-BG"/>
        </w:rPr>
        <w:t xml:space="preserve">/подпис/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 xml:space="preserve">На основание становище на лицето осъществило контрола считам: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Директор:.............................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bg-BG"/>
        </w:rPr>
        <w:t xml:space="preserve">                           </w:t>
      </w:r>
      <w:r>
        <w:rPr>
          <w:rFonts w:cs="Bookman Old Style" w:ascii="Bookman Old Style" w:hAnsi="Bookman Old Style"/>
          <w:sz w:val="23"/>
          <w:szCs w:val="23"/>
        </w:rPr>
        <w:t>/подпис/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7" w:gutter="0" w:header="0" w:top="8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 w:eastAsia="en-US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 w:eastAsia="en-US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 w:eastAsia="en-US"/>
      </w:rPr>
    </w:pPr>
    <w:r>
      <w:rPr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sz w:val="24"/>
      <w:szCs w:val="24"/>
      <w:lang w:val="bg-BG"/>
    </w:rPr>
  </w:style>
  <w:style w:type="paragraph" w:styleId="CharCharCharCharChar">
    <w:name w:val="Знак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textAlignment w:val="auto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6"/>
      <w:ind w:firstLine="715"/>
      <w:jc w:val="both"/>
      <w:textAlignment w:val="auto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9:00Z</dcterms:created>
  <dc:creator>ADMINISTRATOR</dc:creator>
  <dc:description/>
  <cp:keywords/>
  <dc:language>en-US</dc:language>
  <cp:lastModifiedBy>ODZG Sofia0grad</cp:lastModifiedBy>
  <cp:lastPrinted>2014-11-03T11:47:00Z</cp:lastPrinted>
  <dcterms:modified xsi:type="dcterms:W3CDTF">2014-11-05T11:04:00Z</dcterms:modified>
  <cp:revision>10</cp:revision>
  <dc:subject/>
  <dc:title>ДО</dc:title>
</cp:coreProperties>
</file>