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32"/>
          <w:szCs w:val="32"/>
          <w:u w:val="single"/>
          <w:lang w:val="bg-BG"/>
        </w:rPr>
      </w:pPr>
      <w:r>
        <w:rPr>
          <w:b/>
          <w:spacing w:val="20"/>
          <w:sz w:val="32"/>
          <w:szCs w:val="32"/>
          <w:u w:val="single"/>
          <w:lang w:val="bg-BG"/>
        </w:rPr>
        <w:t>ОБЛАСТНА ДИРЕКЦИЯ "ЗЕМЕДЕЛИЕ"- ЛОВЕЧ</w:t>
      </w:r>
      <w:r>
        <w:rPr>
          <w:b/>
          <w:sz w:val="32"/>
          <w:szCs w:val="32"/>
          <w:u w:val="single"/>
          <w:lang w:val="bg-BG" w:eastAsia="en-US"/>
        </w:rPr>
        <w:t xml:space="preserve"> </w:t>
      </w:r>
    </w:p>
    <w:p>
      <w:pPr>
        <w:pStyle w:val="Normal"/>
        <w:ind w:right="-360" w:hanging="0"/>
        <w:rPr>
          <w:sz w:val="18"/>
          <w:lang w:val="bg-BG"/>
        </w:rPr>
      </w:pPr>
      <w:r>
        <w:rPr>
          <w:sz w:val="18"/>
          <w:lang w:val="bg-BG"/>
        </w:rPr>
        <w:t xml:space="preserve">5500  - Ловеч  , ул. “Търговска” - 43  ,   068 / 603962 , факс 068 / 603964 , </w:t>
      </w:r>
      <w:r>
        <w:rPr>
          <w:sz w:val="18"/>
        </w:rPr>
        <w:t>E</w:t>
      </w:r>
      <w:r>
        <w:rPr>
          <w:sz w:val="18"/>
          <w:lang w:val="bg-BG"/>
        </w:rPr>
        <w:t xml:space="preserve"> – </w:t>
      </w:r>
      <w:r>
        <w:rPr>
          <w:sz w:val="18"/>
        </w:rPr>
        <w:t>mail</w:t>
      </w:r>
      <w:r>
        <w:rPr>
          <w:sz w:val="18"/>
          <w:lang w:val="bg-BG"/>
        </w:rPr>
        <w:t xml:space="preserve">: </w:t>
      </w:r>
      <w:r>
        <w:rPr>
          <w:sz w:val="18"/>
        </w:rPr>
        <w:t>ODZG</w:t>
      </w:r>
      <w:r>
        <w:rPr>
          <w:sz w:val="18"/>
          <w:lang w:val="bg-BG"/>
        </w:rPr>
        <w:t>_</w:t>
      </w:r>
      <w:r>
        <w:rPr>
          <w:sz w:val="18"/>
        </w:rPr>
        <w:t>Lovech</w:t>
      </w:r>
      <w:r>
        <w:rPr>
          <w:sz w:val="18"/>
          <w:lang w:val="bg-BG"/>
        </w:rPr>
        <w:t>@</w:t>
      </w:r>
      <w:r>
        <w:rPr>
          <w:sz w:val="18"/>
        </w:rPr>
        <w:t>mzg</w:t>
      </w:r>
      <w:r>
        <w:rPr>
          <w:sz w:val="18"/>
          <w:lang w:val="bg-BG"/>
        </w:rPr>
        <w:t>.</w:t>
      </w:r>
      <w:r>
        <w:rPr>
          <w:sz w:val="18"/>
        </w:rPr>
        <w:t>government</w:t>
      </w:r>
      <w:r>
        <w:rPr>
          <w:sz w:val="18"/>
          <w:lang w:val="bg-BG"/>
        </w:rPr>
        <w:t>.</w:t>
      </w:r>
      <w:r>
        <w:rPr>
          <w:sz w:val="18"/>
        </w:rPr>
        <w:t>bg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Приложение към Заповед № РД-12-04-/15.01.2014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/>
      </w:pPr>
      <w:r>
        <w:rPr/>
        <w:tab/>
      </w:r>
      <w:r>
        <w:rPr>
          <w:b/>
          <w:bCs/>
          <w:color w:val="000000"/>
          <w:lang w:val="bg-BG"/>
        </w:rPr>
        <w:t>УТВЪРЖДАВАМ,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ind w:left="2880" w:firstLine="720"/>
        <w:rPr>
          <w:b/>
          <w:b/>
          <w:bCs/>
          <w:color w:val="000000"/>
          <w:lang w:val="ru-RU"/>
        </w:rPr>
      </w:pPr>
      <w:r>
        <w:rPr>
          <w:b/>
          <w:lang w:val="bg-BG"/>
        </w:rPr>
        <w:t>ГЛАВЕН СЕКРЕТАР:</w:t>
      </w:r>
      <w:r>
        <w:rPr>
          <w:b/>
          <w:bCs/>
          <w:color w:val="000000"/>
          <w:lang w:val="ru-RU"/>
        </w:rPr>
        <w:t xml:space="preserve"> ...................................................</w:t>
      </w:r>
    </w:p>
    <w:p>
      <w:pPr>
        <w:pStyle w:val="Normal"/>
        <w:ind w:left="2880" w:firstLine="72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571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ИНЖ. МАРИЯ ДИМИТРОВА  </w:t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ЪТРЕШНИ ПРАВИЛА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РГАНИЗАЦИЯ НА АДМИНИСТРАТИВНОТО ОБСЛУЖВАНЕ НА ГРАЖДАНИ И ЮРИДИЧЕСКИ ЛИЦА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ОБЛАСТНА ДИРЕКЦИЯ “ЗЕМЕДЕЛИЕ” ГР. ЛОВЕЧ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/>
      </w:pPr>
      <w:r>
        <w:rPr>
          <w:b/>
          <w:lang w:val="bg-BG"/>
        </w:rPr>
        <w:t>Гр. Ловеч, 2014г</w:t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10" w:leader="none"/>
        </w:tabs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tabs>
          <w:tab w:val="clear" w:pos="720"/>
          <w:tab w:val="left" w:pos="3600" w:leader="none"/>
        </w:tabs>
        <w:rPr>
          <w:lang w:val="ru-RU"/>
        </w:rPr>
      </w:pPr>
      <w:r>
        <w:rPr>
          <w:lang w:val="ru-RU"/>
        </w:rPr>
        <w:t xml:space="preserve">Глава първа </w:t>
      </w:r>
    </w:p>
    <w:p>
      <w:pPr>
        <w:pStyle w:val="Heading2"/>
        <w:tabs>
          <w:tab w:val="clear" w:pos="720"/>
          <w:tab w:val="left" w:pos="3600" w:leader="none"/>
        </w:tabs>
        <w:rPr>
          <w:lang w:val="ru-RU"/>
        </w:rPr>
      </w:pPr>
      <w:r>
        <w:rPr>
          <w:lang w:val="ru-RU"/>
        </w:rPr>
        <w:br/>
      </w:r>
      <w:r>
        <w:rPr/>
        <w:t>ОБЩИ РАЗПОРЕДБ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Чл.1./1/</w:t>
      </w:r>
      <w:r>
        <w:rPr>
          <w:lang w:val="ru-RU"/>
        </w:rPr>
        <w:t xml:space="preserve"> С тези вътрешни правила</w:t>
      </w:r>
      <w:r>
        <w:rPr>
          <w:lang w:val="bg-BG"/>
        </w:rPr>
        <w:t xml:space="preserve"> се </w:t>
      </w:r>
      <w:r>
        <w:rPr>
          <w:lang w:val="ru-RU"/>
        </w:rPr>
        <w:t>урежда организацията на административното обслужване и предоставянето на административни услуги в Областна дирекция «Земеделие» гр. Ловеч /ОДЗ/ и териториалните й звена – Общински служби по земеделие /ОСЗ/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b/>
          <w:lang w:val="bg-BG"/>
        </w:rPr>
        <w:t>/2/</w:t>
      </w:r>
      <w:r>
        <w:rPr>
          <w:lang w:val="bg-BG"/>
        </w:rPr>
        <w:t xml:space="preserve"> За неуредените във вътрешните правила въпроси главният секретар на ОДЗ дава допълнителни указания за организация на административното обслужване и последователността на извършваните от и в тях действ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/3/</w:t>
      </w:r>
      <w:r>
        <w:rPr>
          <w:lang w:val="ru-RU"/>
        </w:rPr>
        <w:t xml:space="preserve"> Организацията на работата относно достъпа до обществена информация съгласно Закона за достъп до обществена информация се регламентира със заповед на директора на ОДЗ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>Чл.2.</w:t>
      </w:r>
      <w:r>
        <w:rPr>
          <w:lang w:val="ru-RU"/>
        </w:rPr>
        <w:t xml:space="preserve"> Целта на настоящите вътрешни правила е да установят ясн</w:t>
      </w:r>
      <w:r>
        <w:rPr>
          <w:lang w:val="bg-BG"/>
        </w:rPr>
        <w:t xml:space="preserve">ота </w:t>
      </w:r>
      <w:r>
        <w:rPr>
          <w:lang w:val="ru-RU"/>
        </w:rPr>
        <w:t>и координираност в дейността на звената от администрацията при осъществяване на административното обслужване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Чл.3. /1/ </w:t>
      </w:r>
      <w:r>
        <w:rPr>
          <w:lang w:val="ru-RU"/>
        </w:rPr>
        <w:t>Описаните в тези правила процедури се извършват при спазване на принципите, установени в Административнопроцесуалния кодекс, Закона за държавния служител, Закона за администрацията, Наредба за административното обслужване, Кодекса за поведение на служителите в държавната администрация, Етичния кодекс за поведение на служителите в МЗХ и Хартата на клиента и стандарти за административно обслужване в МЗХ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/2/</w:t>
      </w:r>
      <w:r>
        <w:rPr>
          <w:lang w:val="ru-RU"/>
        </w:rPr>
        <w:t xml:space="preserve"> Областна дирекция “Земеделие“-Ловеч, включваща и Общинските служби по земеделие като териториални звена, наричана по-нататък дирекцията, осъществява административното обслужване при спазване на принципите за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законн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равен достъп до административните услуги; 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любезно и отзивчиво отношение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истинно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различни форми за достъп до административни услуги и информацията за тях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амостоятелност и безпристрастн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бързина и процесуална икономия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достъпност, публичност и прозрачн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последователност и предвидим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отговорност и отчетн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ефективно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>субординация и координация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съпричастност;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конфиденциалност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/3/</w:t>
      </w:r>
      <w:r>
        <w:rPr>
          <w:lang w:val="ru-RU"/>
        </w:rPr>
        <w:t xml:space="preserve"> Административното обслужване се осъществява на български ез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Чл.4.</w:t>
      </w:r>
      <w:r>
        <w:rPr>
          <w:lang w:val="ru-RU"/>
        </w:rPr>
        <w:t xml:space="preserve"> Дирекцията гарантира вътрешни критерии за добро административно</w:t>
      </w:r>
      <w:r>
        <w:rPr>
          <w:i/>
          <w:lang w:val="ru-RU"/>
        </w:rPr>
        <w:t xml:space="preserve"> </w:t>
      </w:r>
      <w:r>
        <w:rPr>
          <w:lang w:val="ru-RU"/>
        </w:rPr>
        <w:t>обслужване, като служителите имат следните задължени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се отнасят към всички потребители отзивчиво</w:t>
      </w:r>
      <w:r>
        <w:rPr>
          <w:i/>
          <w:lang w:val="ru-RU"/>
        </w:rPr>
        <w:t xml:space="preserve"> </w:t>
      </w:r>
      <w:r>
        <w:rPr>
          <w:lang w:val="ru-RU"/>
        </w:rPr>
        <w:t>и любезно, за да очакват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ъщото поведение от страна на гражданите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проявяват съчувствие, съпричастност и желание да окажат помощ 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разясняват и насърчават потребителите за използване на различните видове </w:t>
      </w:r>
    </w:p>
    <w:p>
      <w:pPr>
        <w:pStyle w:val="Normal"/>
        <w:jc w:val="both"/>
        <w:rPr/>
      </w:pPr>
      <w:r>
        <w:rPr>
          <w:lang w:val="ru-RU"/>
        </w:rPr>
        <w:t xml:space="preserve">комуникационни канали – посещение на място, поща и електронна поща, телефон, факс, интернет, електронно подписани документи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се стремят да изграждат доверие у гражданите чрез открито общуване 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сигуряване на пълна и точна информация в правните рамки и по начин, който да ги удовлетворява в максимална степен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защитават неприкосновеността на гражданина потребител и да не разкриват </w:t>
      </w:r>
    </w:p>
    <w:p>
      <w:pPr>
        <w:pStyle w:val="Normal"/>
        <w:jc w:val="both"/>
        <w:rPr/>
      </w:pPr>
      <w:r>
        <w:rPr>
          <w:lang w:val="ru-RU"/>
        </w:rPr>
        <w:t xml:space="preserve">поверителна информация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проявяват инициативност относно усъвършенстване на процеса по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дминистративно обслужване: да правят предложения и да инициират прилагането на нови решения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проявяват наблюдателност, гъвкавост и адаптивност в различни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а използват ясен и точен език;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умеят да убеждават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се стремят гражданин</w:t>
      </w:r>
      <w:r>
        <w:rPr>
          <w:lang w:val="bg-BG"/>
        </w:rPr>
        <w:t>а</w:t>
      </w:r>
      <w:r>
        <w:rPr>
          <w:lang w:val="ru-RU"/>
        </w:rPr>
        <w:t xml:space="preserve"> да получи отговор на всички интересуващи го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ъпроси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се стремят към постигане на висок професионализъм в работата си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носят служебен бадж, да съобщават на клиента името и длъжността си, а при </w:t>
      </w:r>
    </w:p>
    <w:p>
      <w:pPr>
        <w:pStyle w:val="Normal"/>
        <w:jc w:val="both"/>
        <w:rPr/>
      </w:pPr>
      <w:r>
        <w:rPr>
          <w:lang w:val="ru-RU"/>
        </w:rPr>
        <w:t>телефонни обаждания – да съобщават названието на администрацията и да се представят чрез съобщаване на собствено и фамилно им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а не повишават тон при проявена раздразнителност от страна на гражданин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 се стремят да го успокоят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бъдат отдадени на работата си и да умеят да работят под напре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да се обличат съгласно установените норми за приличен вид в обще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а не се хранят или да водят лични разговори в присъствието на потребител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спазват нормативните и вътрешни стандарти на обслужване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Чл.5.</w:t>
      </w:r>
      <w:r>
        <w:rPr>
          <w:lang w:val="ru-RU"/>
        </w:rPr>
        <w:t xml:space="preserve"> В дирекцията се приемат следните стандарти по отношение на максималното време за административно обслужв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за отговор на запитвания – 7 дни;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а вземане на решение по предложение – 2 месец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за отговор на предложения - 7 дни от постановяване на реш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за препращане на предложение и сигнал до компетентния орган /администрация/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7 д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за вземане на решение по сигнал - 2 месец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>за съобщаване на решение по сигнал - 7 дни от постановяване на решението;</w:t>
      </w:r>
    </w:p>
    <w:p>
      <w:pPr>
        <w:pStyle w:val="Normal"/>
        <w:ind w:firstLine="540"/>
        <w:jc w:val="both"/>
        <w:rPr/>
      </w:pPr>
      <w:r>
        <w:rPr>
          <w:lang w:val="ru-RU"/>
        </w:rPr>
        <w:t>7. времето за чакане при получаване на информация и/или обработване на документи във връзка с адм.обслужване при посещение в звената за адм.обслужване е не повече от – 20 минут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 отговор на телефонни обаждания на специално определени телефони за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питвания  – 5 минути;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 разглеждане на заявление за достъп до обществена информация- 14 дни сл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ата на регистриран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 препращане на заявление за достъп до обществена информация къ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петентен орган- 14 дни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 разглеждане и получаване на информацията – 30 дни от датата на получа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решението;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caps/>
          <w:lang w:val="ru-RU"/>
        </w:rPr>
        <w:t xml:space="preserve">        </w:t>
      </w:r>
      <w:r>
        <w:rPr>
          <w:b/>
          <w:lang w:val="bg-BG"/>
        </w:rPr>
        <w:t>Чл.</w:t>
      </w:r>
      <w:r>
        <w:rPr>
          <w:b/>
          <w:caps/>
          <w:lang w:val="ru-RU"/>
        </w:rPr>
        <w:t>6.</w:t>
      </w:r>
      <w:r>
        <w:rPr>
          <w:lang w:val="ru-RU"/>
        </w:rPr>
        <w:t xml:space="preserve"> Служителите от звеното за административно обслужване /ЗАО/ </w:t>
      </w:r>
      <w:r>
        <w:rPr>
          <w:lang w:val="bg-BG"/>
        </w:rPr>
        <w:t xml:space="preserve">осъществяват </w:t>
      </w:r>
      <w:r>
        <w:rPr>
          <w:lang w:val="ru-RU"/>
        </w:rPr>
        <w:t>качеств</w:t>
      </w:r>
      <w:r>
        <w:rPr>
          <w:lang w:val="bg-BG"/>
        </w:rPr>
        <w:t>ен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и ефективно</w:t>
      </w:r>
      <w:r>
        <w:rPr>
          <w:lang w:val="bg-BG"/>
        </w:rPr>
        <w:t xml:space="preserve"> обслужване</w:t>
      </w:r>
      <w:r>
        <w:rPr>
          <w:lang w:val="ru-RU"/>
        </w:rPr>
        <w:t xml:space="preserve"> чре</w:t>
      </w:r>
      <w:r>
        <w:rPr>
          <w:lang w:val="bg-BG"/>
        </w:rPr>
        <w:t>з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15" w:leader="none"/>
        </w:tabs>
        <w:rPr>
          <w:lang w:val="ru-RU"/>
        </w:rPr>
      </w:pPr>
      <w:r>
        <w:rPr>
          <w:lang w:val="ru-RU"/>
        </w:rPr>
        <w:t>постоянно развитие на умения да контактуват с потребителит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непрекъснато усъвършенстване на основните компетенции за работа с граждан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задължително осъществяване на добра комуникационна връзка по всяко врем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ртньорство със служителите от специализираната администр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добро познаване на дейността на МЗХ, ОДЗ и други второстепенни разпоредители, на тяхната структура, на основните нормативни и вътрешноведомствени актове и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>документ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мобилност и взаимозаменяемост с цел оптимална организация на работа в ЗАО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ъздаване на условия за непрекъсваемост на процеса на административно обслужван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управление на знанието – умение да набавят конкретна информация, полезна п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еделен въпрос и в точния момент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перативност и деловитост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мение за работа в екип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иницииране за осъвременяването и периодично актуализиране на Хартата на клиента на МЗХ и на други указателни материал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азработване на най-често задавани въпроси от потребителите или срещан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ктиката случа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бобщаване и анализиране на данните, мненията и предложенията от всички</w:t>
      </w:r>
    </w:p>
    <w:p>
      <w:pPr>
        <w:pStyle w:val="Normal"/>
        <w:jc w:val="both"/>
        <w:rPr/>
      </w:pPr>
      <w:r>
        <w:rPr>
          <w:lang w:val="ru-RU"/>
        </w:rPr>
        <w:t>административни звена в ОДЗ в периоди, определени от главния секретар, непрекъсната инициатива за повишаване на професионалната квалификация и на уменията за работа със съвременните технологии и комуник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пазване на трудовата дисциплина, на вътрешноадминистративните актов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ързани с противопожарната безопасност и изискванията за здравословни и безопасни условия на тру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втора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ГАНИЗАЦИЯ НА АДМИНИСТРАТИВНОТО 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ind w:hanging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ОБСЛУЖВАНЕ В ДИРЕКЦИЯТ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Раздел първи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И НА АДМИНИСТРАТИВНО ОБСЛУЖВАНЕ 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bg-BG"/>
        </w:rPr>
        <w:t>Чл.7.</w:t>
      </w:r>
      <w:r>
        <w:rPr>
          <w:bCs/>
          <w:lang w:val="bg-BG"/>
        </w:rPr>
        <w:t>ОДЗ и съставните й ОСЗ предоставят следните форми на административно обслужв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lang w:val="ru-RU"/>
        </w:rPr>
        <w:t>издаване на административни акт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</w:tabs>
        <w:ind w:left="720" w:hanging="180"/>
        <w:rPr/>
      </w:pPr>
      <w:r>
        <w:rPr>
          <w:lang w:val="ru-RU"/>
        </w:rPr>
        <w:t>разглеждане на заявления, жалби, сигнали и предложения по реда на АП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rPr>
          <w:lang w:val="ru-RU"/>
        </w:rPr>
      </w:pPr>
      <w:r>
        <w:rPr>
          <w:lang w:val="ru-RU"/>
        </w:rPr>
        <w:t xml:space="preserve">отговори на запит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lang w:val="ru-RU"/>
        </w:rPr>
        <w:t>консултации в приемната на ОДЗ и ОС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180"/>
        <w:rPr>
          <w:lang w:val="ru-RU"/>
        </w:rPr>
      </w:pPr>
      <w:r>
        <w:rPr>
          <w:lang w:val="ru-RU"/>
        </w:rPr>
        <w:t>предоставяне на достъп до обществена информац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Web"/>
        <w:ind w:firstLine="540"/>
        <w:rPr/>
      </w:pPr>
      <w:r>
        <w:rPr>
          <w:rStyle w:val="StrongEmphasis"/>
        </w:rPr>
        <w:t xml:space="preserve">Чл.8 </w:t>
      </w:r>
      <w:r>
        <w:rPr>
          <w:bCs/>
        </w:rPr>
        <w:t>Съгласно утвърдения Списък на унифицираните наименования на административните услуги и Хартата на клиента, ОДЗ и ОСЗ предоставят следните от тях:</w:t>
      </w:r>
    </w:p>
    <w:p>
      <w:pPr>
        <w:pStyle w:val="NormalWeb"/>
        <w:rPr/>
      </w:pPr>
      <w:r>
        <w:rPr>
          <w:rStyle w:val="StrongEmphasis"/>
        </w:rPr>
        <w:t xml:space="preserve">СПИСЪК НА АДМИНИСТРАТИВНИТЕ УСЛУГИ, ПРЕДОСТАВЯНИ ОТ ОБЛАСТНА ДИРЕКЦИЯ "ЗЕМЕДЕЛИЕ" ЛОВЕЧ </w:t>
      </w:r>
      <w:r>
        <w:rPr>
          <w:b/>
          <w:bCs/>
        </w:rPr>
        <w:br/>
      </w:r>
      <w:r>
        <w:rPr>
          <w:rStyle w:val="StrongEmphasis"/>
        </w:rPr>
        <w:t xml:space="preserve">  </w:t>
      </w:r>
    </w:p>
    <w:p>
      <w:pPr>
        <w:pStyle w:val="NormalWeb"/>
        <w:rPr/>
      </w:pPr>
      <w:r>
        <w:rPr>
          <w:rStyle w:val="StrongEmphasis"/>
          <w:u w:val="single"/>
        </w:rPr>
        <w:t>I. ИЗДАВАНЕ НА АДМИНИСТРАТИВНИ АКТОВЕ</w:t>
      </w:r>
      <w:r>
        <w:rPr/>
        <w:br/>
        <w:t xml:space="preserve">  </w:t>
        <w:br/>
        <w:t>1. Приемане и обработка на документи, консултации за промяна предназначението на земеделските земи с площ под 50 дка.</w:t>
        <w:br/>
        <w:t>2. Приемане и обработка на документи и консултации по провеждане на търгове за отдаване на земи от ДПФ под наем или аренда, чрез търг или конкурс.</w:t>
        <w:br/>
        <w:t>3. Приемане и обработка на документи и консултации за замени на собствени земеделски земи със земи, от Държавен поземлен фонд /ДПФ/, попадащи в разпоредбите на чл.27, ал.6 от ЗСПЗЗ.</w:t>
        <w:br/>
        <w:t>4. Издаване на удостоверения за липса на задължения към ДПФ</w:t>
        <w:br/>
        <w:t>5. Изготвяне на договори за:</w:t>
        <w:br/>
        <w:t>    5.1. Замени по чл. 27, ал.6 от ЗСПЗЗ /замени на собствени земеделски земи със земи, от ДПФ, собственост на Министерство на земеделието и храните/.</w:t>
        <w:br/>
        <w:t>    5.2. Наем и аренда на земеделски земи от ДПФ</w:t>
        <w:br/>
        <w:t>6. Проверки и отговори на постъпили жалби, сигнали и предложения на граждани</w:t>
        <w:br/>
        <w:t>7. Проверки и отговори на постъпили жалби във връзка с неправомерно ползване на земеделските земи</w:t>
        <w:br/>
        <w:t>8. Издаване протокол за бракуване на трайни насажденията, за които има становище на комисията за бракуване и които са с изтекъл срок на амортизация</w:t>
        <w:br/>
        <w:t>9. Издаване на акт за категоризация и заверка удостоверение за поливност на земеделските земи при промяна на тяхното предназначение</w:t>
        <w:br/>
        <w:t xml:space="preserve">10. Обработка на документи за уреждане на собствеността върху застроени и прилежащи площи към сгради и съоръжения, придобити по реда на §§ 12 и 29 от ПЗР на ЗСПЗЗ </w:t>
      </w:r>
    </w:p>
    <w:p>
      <w:pPr>
        <w:pStyle w:val="NormalWeb"/>
        <w:rPr/>
      </w:pPr>
      <w:r>
        <w:rPr/>
        <w:br/>
      </w:r>
      <w:r>
        <w:rPr>
          <w:rStyle w:val="StrongEmphasis"/>
          <w:u w:val="single"/>
        </w:rPr>
        <w:t>II. СПИСЪК НА АДМИНИСТРАТИВНИТЕ УСЛУГИ, ПРЕДОСТАВЯНИ ОТ ОСЗ ПРИ УПРАЖНЯВАНЕ НА НОРМАТИВНО УСТАНОВЕНИ ПРАВА</w:t>
      </w:r>
      <w:r>
        <w:rPr>
          <w:u w:val="single"/>
        </w:rPr>
        <w:br/>
      </w:r>
      <w:r>
        <w:rPr/>
        <w:t xml:space="preserve">  </w:t>
        <w:br/>
        <w:t>12. Издаване на удостоверение на характеристиките на имоти, необходими за определяне на данъчната им оценка, когато землището, в което попада имота не е с одобрена кадастрална карта и регистри.</w:t>
        <w:br/>
        <w:t>13. Издаване на решение и/или препис от решение на общинската служба по земеделие /поземлена комисия /.</w:t>
        <w:br/>
        <w:t>14. Изготвяне на скица на имот, когато землището не е с одобрена кадастрална карта и регистри.</w:t>
        <w:br/>
        <w:t>15. Изработване на скица-проект за разделяне или съединяване на имоти.</w:t>
        <w:br/>
        <w:t>16. Въвеждане промени в регистъра на собствениците и в регистъра на имотите.</w:t>
        <w:br/>
        <w:t>17. Презаверяване на скици, от издаването на които са изтекли повече от 6 месеца.</w:t>
        <w:br/>
        <w:t>18. Изработване на копие от карта или нейна част.</w:t>
        <w:br/>
        <w:t>19. Изработване на копие от трасировъчен карнет на имот. Предоставяне на координати на гранични точки на имот.</w:t>
        <w:br/>
        <w:t>20. Заснемане и координиране на площни и линейни обекти и/или на трайни насаждения.</w:t>
        <w:br/>
        <w:t>21. Трасиране и/или заснемане и координиране на границите на имотите.</w:t>
        <w:br/>
        <w:t>22. Предоставяне на данни по характеристики /вид територия по предназначение,начин на трайно ползване, категория, вид собственост, начин на възстановяване на собствеността/.</w:t>
        <w:br/>
        <w:t>23. Предоставяне на баланс по характеристики /вид територия по предназначение,начин на трайно ползване, категория, вид собственост/.</w:t>
        <w:br/>
        <w:t>24. Справка за налична информация от регистъра за масив.</w:t>
        <w:br/>
        <w:t>25. Справка за налична информация от регистъра на собствениците.</w:t>
        <w:br/>
        <w:t>26. Заверяване на издадена скица на имот и/или копие от картата на масивите за ползване.</w:t>
        <w:br/>
        <w:t>27. Устни справки на възстановената собственост, картата на масивите за ползване и придружаващите ги регистри.</w:t>
        <w:br/>
        <w:t>28. Съгласуване на подробни устройствени планове при промяна предназначението на имотите.</w:t>
      </w:r>
    </w:p>
    <w:p>
      <w:pPr>
        <w:pStyle w:val="NormalWeb"/>
        <w:rPr/>
      </w:pPr>
      <w:r>
        <w:rPr/>
        <w:br/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III. РЕГИСТРАЦИОННИ РЕЖИМИ</w:t>
      </w:r>
      <w:r>
        <w:rPr/>
        <w:br/>
        <w:t xml:space="preserve">  </w:t>
        <w:br/>
        <w:t>29. Регистриране на земеделски производители по Наредба № 3 от 1999 г .</w:t>
        <w:br/>
        <w:t>30. Регистриране на развъдни ферми и стопанства за производство на чистопороден и хибриден материал от зайци, птици и свине по чл. 15, ал.3, 4, 5 от Закона за животновъдството.</w:t>
      </w:r>
    </w:p>
    <w:p>
      <w:pPr>
        <w:pStyle w:val="NormalWeb"/>
        <w:rPr/>
      </w:pPr>
      <w:r>
        <w:rPr/>
        <w:t>31. Регистиране на договори за аренда по Наредба № 6 от 2000г.</w:t>
      </w:r>
    </w:p>
    <w:p>
      <w:pPr>
        <w:pStyle w:val="NormalWeb"/>
        <w:rPr/>
      </w:pPr>
      <w:r>
        <w:rPr/>
        <w:t>32. Регистрация на пчелини по чл.19, ал.3 от Закона за пчеларствот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втори 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ВЕНО ЗА АДМИНИСТРАТИВНО ОБСЛУЖВАНЕ. ИЗИСКВА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7"/>
        <w:jc w:val="both"/>
        <w:rPr>
          <w:lang w:val="be-BY"/>
        </w:rPr>
      </w:pPr>
      <w:r>
        <w:rPr>
          <w:b/>
          <w:lang w:val="ru-RU"/>
        </w:rPr>
        <w:t>Чл.9. /1/</w:t>
      </w:r>
      <w:r>
        <w:rPr>
          <w:lang w:val="ru-RU"/>
        </w:rPr>
        <w:t xml:space="preserve"> </w:t>
      </w:r>
      <w:r>
        <w:rPr>
          <w:lang w:val="be-BY"/>
        </w:rPr>
        <w:t>Функциите на фронт офис се изпълняват от Звената за административно обслужване (ЗАО), обособени в Областна дирекция “Земеделие” –Ловеч и във териториалните звена - всяка една Общинска служба по земеделие и изнесените работни места към тях, находящи се на следните адреси: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ДЗ-Ловеч-гр.Ловеч,5500,ул.Търговска №43,ет.7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Ловеч, гр.Ловеч,5500,ул.Търговска №24,ет.2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Ловеч, ИРМ Летница-гр.Летница,бул.България №19,ет.4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Луковит-гр.Луковит 5770,ул.Момчилез №3,ет.3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Тетевен-гр.Тетевен 5700,ул.Д.Благоев №2А,ет.2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Тетевен, ИРМ Ябланица-гр.Ябланица,5750,пл.Възраждане №3,ет.3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Троян-гр.Троян 5600,пл.Възраждане №1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Троян,ИРМ Априлци,гр.Априлци,кв.център № 7</w:t>
      </w:r>
    </w:p>
    <w:p>
      <w:pPr>
        <w:pStyle w:val="Normal"/>
        <w:ind w:firstLine="547"/>
        <w:jc w:val="both"/>
        <w:rPr>
          <w:lang w:val="be-BY"/>
        </w:rPr>
      </w:pPr>
      <w:r>
        <w:rPr>
          <w:lang w:val="be-BY"/>
        </w:rPr>
        <w:t>ОСЗ-Угърчин-гр.Угърчин 5580,пл. Свобода №13А, ет.2</w:t>
      </w:r>
    </w:p>
    <w:p>
      <w:pPr>
        <w:pStyle w:val="Normal"/>
        <w:ind w:firstLine="547"/>
        <w:jc w:val="both"/>
        <w:rPr>
          <w:lang w:val="ru-RU"/>
        </w:rPr>
      </w:pPr>
      <w:r>
        <w:rPr>
          <w:b/>
          <w:lang w:val="be-BY"/>
        </w:rPr>
        <w:t>/2/</w:t>
      </w:r>
      <w:r>
        <w:rPr>
          <w:lang w:val="be-BY"/>
        </w:rPr>
        <w:t xml:space="preserve"> В служебните помещения, където се осъществява административното обслужване, се осигуряват места за сядане и подходящи условия за възрастни хора, бременни жени и хора с уврежда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/3/</w:t>
      </w:r>
      <w:r>
        <w:rPr>
          <w:lang w:val="ru-RU"/>
        </w:rPr>
        <w:t xml:space="preserve"> За ориентация на потребителите звената за административно обслужване са осигурени с указателни табели на български език и табло за предоставяне на информация на потребителите, която е ясна, точна, достоверна, общоразбираема, систематизирана и пълна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/4/</w:t>
      </w:r>
      <w:r>
        <w:rPr>
          <w:lang w:val="ru-RU"/>
        </w:rPr>
        <w:t xml:space="preserve"> В служебните помещения се осигурява място за преглед на информация и разглеждане на материали при приложението на чл.26 от ЗДО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/5/</w:t>
      </w:r>
      <w:r>
        <w:rPr>
          <w:lang w:val="ru-RU"/>
        </w:rPr>
        <w:t xml:space="preserve"> ЗАО работят от 9.00 до 17. 30 часа ежедневно, в работните дни от седмицата, с обедна почивка от 12.00 ч до 12.30ч. В случаите, когато в приемната има потребители на административни услуги в края на обявеното работно време, работата на ЗАО продължава до приключване на тяхното обслужване, но не повече от два астрономически часа след края на обявеното работно време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/6/</w:t>
      </w:r>
      <w:r>
        <w:rPr>
          <w:lang w:val="ru-RU"/>
        </w:rPr>
        <w:t xml:space="preserve"> Всички служители в ЗАО изпълняват обслужване на принципа “едно гише”, който цел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 да осигури тясно сътрудничество между администрацията на Министерството на земеделието и храните и потребителите на административни</w:t>
      </w:r>
      <w:r>
        <w:rPr>
          <w:i/>
          <w:lang w:val="ru-RU"/>
        </w:rPr>
        <w:t xml:space="preserve"> </w:t>
      </w:r>
      <w:r>
        <w:rPr>
          <w:lang w:val="ru-RU"/>
        </w:rPr>
        <w:t>услуги чрез откриване на всички канали за достъп – приемна, обикновена и електронна поща, телефон, Интернет, електронни документи, подписании с универсален електронен подпис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да улесни процеса на обмен на необходимата информация по предоставянето на административни услуг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/7/</w:t>
      </w:r>
      <w:r>
        <w:rPr>
          <w:lang w:val="ru-RU"/>
        </w:rPr>
        <w:t xml:space="preserve"> </w:t>
      </w:r>
      <w:r>
        <w:rPr>
          <w:rFonts w:cs="ArialNarrow;Times New Roman" w:ascii="ArialNarrow;Times New Roman" w:hAnsi="ArialNarrow;Times New Roman"/>
          <w:lang w:val="ru-RU"/>
        </w:rPr>
        <w:t xml:space="preserve">Вътрешният дизайн и местоположението на “фронт-офиса”/приемната/ </w:t>
      </w:r>
      <w:r>
        <w:rPr>
          <w:lang w:val="ru-RU"/>
        </w:rPr>
        <w:t>отговарят на условията за функционалност. В помещенията са осигурен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ътрешни и външни указателни табел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информационни табла с актуална информация – написана на разбираем български /и английски/ език, по начин, който улеснява потребителите при намиране на необходимата им информац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лого и слоган на държавната администрация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иветлива, чиста и безопасна обстанов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добро осветление, вентилация и отопление; </w:t>
      </w:r>
    </w:p>
    <w:p>
      <w:pPr>
        <w:pStyle w:val="Normal"/>
        <w:ind w:firstLine="540"/>
        <w:jc w:val="both"/>
        <w:rPr/>
      </w:pPr>
      <w:r>
        <w:rPr>
          <w:lang w:val="ru-RU"/>
        </w:rPr>
        <w:t>6. обособено място за попълване на заявление, запитване, сигнал, предложение или молб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есен достъп за лица с увреждания, бременни жени и трудно подвижни хор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7. удобни места за сядане за обслужваните и чакащите клиенти, подходящи за възрастни хора, бременни жени и хора с уврежда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Narrow;Times New Roman" w:hAnsi="ArialNarrow;Times New Roman" w:cs="ArialNarrow;Times New Roman"/>
          <w:lang w:val="ru-RU"/>
        </w:rPr>
      </w:pPr>
      <w:r>
        <w:rPr>
          <w:lang w:val="ru-RU"/>
        </w:rPr>
        <w:t xml:space="preserve">свободен достъп за общуване </w:t>
      </w:r>
      <w:r>
        <w:rPr>
          <w:rFonts w:cs="ArialNarrow;Times New Roman" w:ascii="ArialNarrow;Times New Roman" w:hAnsi="ArialNarrow;Times New Roman"/>
          <w:lang w:val="ru-RU"/>
        </w:rPr>
        <w:t>между служителя и потребителите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информационни и други материали - наличност на бланки на формуляри, заявления, анкетни карти; листове и химикалки; бюлетини, дипляни, брошури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Чл.10. /1/</w:t>
      </w:r>
      <w:r>
        <w:rPr>
          <w:lang w:val="ru-RU"/>
        </w:rPr>
        <w:t xml:space="preserve"> Във връзка с изпълнение на своите задължения всеки служител от ЗАО има право да получава, а служителят, към когото е отправено искането, е длъжен своевременно да предоставя необходимата информация по служба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/2/</w:t>
      </w:r>
      <w:r>
        <w:rPr>
          <w:lang w:val="ru-RU"/>
        </w:rPr>
        <w:t xml:space="preserve"> Служителите по ал.1 изготвят отговори на писма на граждани и юридически лица по въпроси с фактическа и правна сложност, съобразно своята компетентнос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/3/</w:t>
      </w:r>
      <w:r>
        <w:rPr>
          <w:lang w:val="ru-RU"/>
        </w:rPr>
        <w:t xml:space="preserve"> Отказът да се предостави искана информация подлежи на дисциплинарна отговорност по реда на чл. 89 и следващите от Закона за държавния служител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/4/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Служителите на ЗА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роучват и въвеждат добри практики от други администрации, постигнали като резултат гъвкавост, ефективност, икономичност и ефикасност на системата на административното обслужване.</w:t>
      </w:r>
    </w:p>
    <w:p>
      <w:pPr>
        <w:pStyle w:val="Normal"/>
        <w:ind w:left="360" w:hanging="0"/>
        <w:jc w:val="both"/>
        <w:rPr>
          <w:caps/>
          <w:u w:val="single"/>
          <w:lang w:val="ru-RU"/>
        </w:rPr>
      </w:pPr>
      <w:r>
        <w:rPr>
          <w:caps/>
          <w:u w:val="single"/>
          <w:lang w:val="ru-RU"/>
        </w:rPr>
      </w:r>
    </w:p>
    <w:p>
      <w:pPr>
        <w:pStyle w:val="Normal"/>
        <w:jc w:val="both"/>
        <w:rPr>
          <w:caps/>
          <w:u w:val="single"/>
          <w:lang w:val="ru-RU"/>
        </w:rPr>
      </w:pPr>
      <w:r>
        <w:rPr>
          <w:caps/>
          <w:u w:val="single"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Раздел трети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ФУНКЦИИ НА ФРОНТ - ОФИСА / ЗАО/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b/>
          <w:lang w:val="ru-RU"/>
        </w:rPr>
        <w:t>Чл.11.</w:t>
      </w:r>
      <w:r>
        <w:rPr>
          <w:lang w:val="ru-RU"/>
        </w:rPr>
        <w:t xml:space="preserve"> </w:t>
      </w:r>
      <w:r>
        <w:rPr>
          <w:b/>
          <w:lang w:val="ru-RU"/>
        </w:rPr>
        <w:t>/1/</w:t>
      </w:r>
      <w:r>
        <w:rPr>
          <w:lang w:val="ru-RU"/>
        </w:rPr>
        <w:t xml:space="preserve"> Предоставянето на административна услуга в ОДЗ и ОСЗ се прави след подаването на заявление/искане от потребителя на услугата във фронт-офиса на Звеното за административно обслужване.</w:t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b/>
          <w:lang w:val="ru-RU"/>
        </w:rPr>
        <w:t>/2/.</w:t>
      </w:r>
      <w:r>
        <w:rPr>
          <w:lang w:val="ru-RU"/>
        </w:rPr>
        <w:t xml:space="preserve"> Искането за получаване на административна услуга се прави в писмена форма или по ел. поща с УЕП, лично или чрез упълномощен представител на заинтересованото лице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/3/.</w:t>
      </w:r>
      <w:r>
        <w:rPr>
          <w:lang w:val="ru-RU"/>
        </w:rPr>
        <w:t xml:space="preserve"> Искането може да се заяви устно, когато административната услуга позволява да бъде извършена веднаг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/4/.</w:t>
      </w:r>
      <w:r>
        <w:rPr>
          <w:lang w:val="ru-RU"/>
        </w:rPr>
        <w:t xml:space="preserve"> При подаване на искането заявителят следва изрично да посочи начина на получаване на документа /отговора/ - лично, по пощата с обратна разписка или под формата на електронен документ, в случай че не противоречи на закон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Чл.12. /1/</w:t>
      </w:r>
      <w:r>
        <w:rPr>
          <w:lang w:val="ru-RU"/>
        </w:rPr>
        <w:t>При приемане на заявленията служителят във фронт-офиса следва да провери дали към заявлението са приложени всички документи, описани в него, както и всички документи, които се изискват за извършването на съответната адм. услуг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/2/.</w:t>
      </w:r>
      <w:r>
        <w:rPr>
          <w:lang w:val="ru-RU"/>
        </w:rPr>
        <w:t>Ако документацията е непълна, служителят е длъжен да предостави възможност на заявителя по избор-да подаде документите както ги е представил или да ги окомплектова и внесе по-късно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Чл.13./1/.</w:t>
      </w:r>
      <w:r>
        <w:rPr>
          <w:lang w:val="ru-RU"/>
        </w:rPr>
        <w:t xml:space="preserve"> Подадените документи се завеждат в деловодната книга на ОДЗ/ ОСЗ, като на заявителя се предостява входящ номер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/2/</w:t>
      </w:r>
      <w:r>
        <w:rPr>
          <w:lang w:val="ru-RU"/>
        </w:rPr>
        <w:t xml:space="preserve"> Изключение от горната разпоредба се прави за документите, подавани за вписване в специализираните регистри в ОСЗ и ОДЗ, за които се водят отделни входящи дневници/ регистри съгласно съответната нормативна уредба.</w:t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b/>
          <w:lang w:val="ru-RU"/>
        </w:rPr>
        <w:t>/3/</w:t>
      </w:r>
      <w:r>
        <w:rPr>
          <w:lang w:val="ru-RU"/>
        </w:rPr>
        <w:t xml:space="preserve"> Заведените документи се предават на съответното длъжностно лице- ръководител на службата, за резолюция относно изпълнението на административната услуг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Чл.14./1/.</w:t>
      </w:r>
      <w:r>
        <w:rPr>
          <w:lang w:val="ru-RU"/>
        </w:rPr>
        <w:t xml:space="preserve"> След издаване на искания документ, той се предава на служителя от фронт-офиса /ЗАО/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/2/</w:t>
      </w:r>
      <w:r>
        <w:rPr>
          <w:lang w:val="ru-RU"/>
        </w:rPr>
        <w:t xml:space="preserve"> Ако заявителят е поискал документа да му бъде изпратен по пощата, служителят от ЗАО го изпраща незабавно, след като го е получил.</w:t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/3/</w:t>
      </w:r>
      <w:r>
        <w:rPr>
          <w:lang w:val="ru-RU"/>
        </w:rPr>
        <w:t xml:space="preserve"> Ако заявителят е поискал да получи документа лично, служителят от ЗАО съобщава на заявителя, че исканият от него документ е изготвен:устно-по телефона, писмено-по пощата с обратна разписка,по факс или по ел. поща. Когато съобщаването се извършва устно, служителят отбелязва върху документа деня и часа на предаване на съобщението на заявител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Чл.15. /1/.</w:t>
      </w:r>
      <w:r>
        <w:rPr>
          <w:lang w:val="ru-RU"/>
        </w:rPr>
        <w:t>Готовите документи се получават във фронт-офиса на ЗАО от заявителя или упълномощено от него лице, срещу подпис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/2/</w:t>
      </w:r>
      <w:r>
        <w:rPr>
          <w:lang w:val="ru-RU"/>
        </w:rPr>
        <w:t xml:space="preserve"> Ако в определения срок заявителят не се яви да получи искания от него документ, последният му се изпраща по пощата.</w:t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b/>
          <w:lang w:val="ru-RU"/>
        </w:rPr>
        <w:t>Чл.16</w:t>
      </w:r>
      <w:r>
        <w:rPr>
          <w:lang w:val="ru-RU"/>
        </w:rPr>
        <w:t>. По реда на чл.13 се приемат и разглеждат всички оплаквания/сигнали на лицата, недоволни от предоставения документ или от отказа да им бъде предоставена адм.услуг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ru-RU"/>
        </w:rPr>
        <w:t>Чл.17./1/</w:t>
      </w:r>
      <w:r>
        <w:rPr>
          <w:lang w:val="ru-RU"/>
        </w:rPr>
        <w:t xml:space="preserve"> Формулярите, образците на заявления и стандартните процедури за извършване на всяка административна услуга, включващи реда и сроковете за извършване на адм.услуги, реда и сроковете за отстраняване на недостатъци в документите, както и другите въпроси, свързани с издаването на актове във връзка с административно обслужване са оформени като приложения към Хартата на клиента на МЗХ, публикувана в информационния сайт на МЗХ и ОДЗ и са общодостъпни.</w:t>
      </w:r>
    </w:p>
    <w:p>
      <w:pPr>
        <w:pStyle w:val="Normal"/>
        <w:spacing w:before="120" w:after="0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/2/. </w:t>
      </w:r>
      <w:r>
        <w:rPr>
          <w:lang w:val="ru-RU"/>
        </w:rPr>
        <w:t>При промяна на изискванията, уредени нормативно, главният секретар е длъжен да предостави на служителите от ЗАО актуализирана информация с приложени към нея съответни стандартни процедури и формуляри.</w:t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bg-BG"/>
        </w:rPr>
      </w:pPr>
      <w:r>
        <w:rPr>
          <w:b/>
          <w:lang w:val="ru-RU"/>
        </w:rPr>
        <w:t>Раздел четвърти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административно обслужване чрез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ИНТЕРНЕТ СТРАНИЦА НА ОДЗ.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lang w:val="ru-RU"/>
        </w:rPr>
        <w:t>Чл.18. /1/</w:t>
      </w:r>
      <w:r>
        <w:rPr>
          <w:lang w:val="ru-RU"/>
        </w:rPr>
        <w:t xml:space="preserve"> </w:t>
      </w:r>
      <w:r>
        <w:rPr>
          <w:lang w:val="bg-BG"/>
        </w:rPr>
        <w:t>На интернет страницата на ОДЗ в падащо меню се съдържат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bg-BG"/>
        </w:rPr>
        <w:t>видовете административни услуги, извършвани от ОДЗ и ОСЗ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bg-BG"/>
        </w:rPr>
        <w:t>нормативните актове за административно обслужван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bg-BG"/>
        </w:rPr>
        <w:t>консултации в подрубриката „Въпроси и отговори”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типовите формуляри и бланки за административно обслужван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bg-BG"/>
        </w:rPr>
        <w:t>проекти на нормативни актове, изготвяни от МЗ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 xml:space="preserve">други материали, свързани с административното обслужване по преценка на </w:t>
      </w:r>
    </w:p>
    <w:p>
      <w:pPr>
        <w:pStyle w:val="Normal"/>
        <w:jc w:val="both"/>
        <w:rPr/>
      </w:pPr>
      <w:r>
        <w:rPr>
          <w:lang w:val="bg-BG"/>
        </w:rPr>
        <w:t>главния секретар или директора на дирекция „АПФСДЧР”.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461" w:leader="none"/>
        </w:tabs>
        <w:spacing w:before="0" w:after="120"/>
        <w:jc w:val="center"/>
        <w:rPr>
          <w:b/>
          <w:b/>
          <w:lang w:val="bg-BG"/>
        </w:rPr>
      </w:pPr>
      <w:r>
        <w:rPr>
          <w:b/>
          <w:lang w:val="ru-RU"/>
        </w:rPr>
        <w:t>Глава трета</w:t>
      </w:r>
    </w:p>
    <w:p>
      <w:pPr>
        <w:pStyle w:val="Normal"/>
        <w:ind w:left="36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ЩЕСТВЕН КОНТРОЛ НА КАЧЕСТВОТО НА АДМИНИСТРАТИВНОТО ОБСЛУЖВАНЕ И МЕХАНИЗМИ ЗА ОБРАТНА ВРЪЗКА С ПОТРЕБИТЕЛИТЕ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b/>
          <w:lang w:val="ru-RU"/>
        </w:rPr>
        <w:t>Чл.19. /1/</w:t>
      </w:r>
      <w:r>
        <w:rPr>
          <w:lang w:val="ru-RU"/>
        </w:rPr>
        <w:t xml:space="preserve"> ОДЗ поддържа постоянен и открит диалог с потребителите на своите услуги, в който се вземат предвид становищата относно нововъведенията и слабостите в организацията на адм. обслужване, както и предложения за подобряването му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b/>
          <w:lang w:val="ru-RU"/>
        </w:rPr>
        <w:t xml:space="preserve">Чл.20./1/ </w:t>
      </w:r>
      <w:r>
        <w:rPr>
          <w:lang w:val="ru-RU"/>
        </w:rPr>
        <w:t>ОДЗ Ловеч създава и предоставя информация за използваните начини за обратна връзка с потребителите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b/>
          <w:lang w:val="ru-RU"/>
        </w:rPr>
        <w:tab/>
        <w:t xml:space="preserve">/2/ </w:t>
      </w:r>
      <w:r>
        <w:rPr>
          <w:lang w:val="ru-RU"/>
        </w:rPr>
        <w:t>Обратната връзка се осъществява чрез събиране и анализ на предложения, сигнали, похвали, оплаквания и др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lang w:val="ru-RU"/>
        </w:rPr>
        <w:tab/>
        <w:t>/3/.</w:t>
      </w:r>
      <w:r>
        <w:rPr>
          <w:lang w:val="ru-RU"/>
        </w:rPr>
        <w:t xml:space="preserve"> Средствата за осъществяване на обратна връзка са анкети, кутии за мнения и коментари, процедура за работа с предложения и сигнали, телефон, интернет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lang w:val="ru-RU"/>
        </w:rPr>
        <w:tab/>
        <w:t>/4</w:t>
      </w:r>
      <w:r>
        <w:rPr>
          <w:lang w:val="ru-RU"/>
        </w:rPr>
        <w:t>/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b/>
          <w:lang w:val="ru-RU"/>
        </w:rPr>
        <w:tab/>
        <w:t>/5/</w:t>
      </w:r>
      <w:r>
        <w:rPr>
          <w:lang w:val="ru-RU"/>
        </w:rPr>
        <w:t xml:space="preserve"> Проучването и измерването на удовлетвореността на потребителите се извършва веднъж годишно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ru-RU"/>
        </w:rPr>
      </w:pPr>
      <w:r>
        <w:rPr>
          <w:b/>
          <w:lang w:val="ru-RU"/>
        </w:rPr>
        <w:tab/>
        <w:t>/6/</w:t>
      </w:r>
      <w:r>
        <w:rPr>
          <w:lang w:val="ru-RU"/>
        </w:rPr>
        <w:t xml:space="preserve"> В резултат на получената, анализирана и консултирана информация от обратната връзка и от измерването на удовлетвореността се предприемат действия за подобряване на административното обслужване.Потребителите и обществеността се уведомяват за предприетите действия и за резултатите от тях чрез интернет-страницата на ОДЗ-Ловеч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/7/.</w:t>
      </w:r>
      <w:r>
        <w:rPr>
          <w:lang w:val="ru-RU"/>
        </w:rPr>
        <w:t xml:space="preserve"> Информационните и комуникационни канали се оповестяват и актуализират периодично на информационните табла, в Хартата на клиента, както и по друг подходящ нач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Допълнителни разпоредб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§1.По смисъла на тези вътрешни правила: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>.“Административна услуга“ 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а/.Издаване на актове, с които се удостоверяват факти с правно значение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б/.Издаване на актове, с които се признава или отрича съществуването на права и задължения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/.Извършване на други административни действия, които представляват законен интерес за физическо или юридическо лиц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“Потребител на административна услуга“ е всяко физическо или юридическо лице, което заявява и/или ползва административни услуги, подава жалба, сигнал, предложение и др.</w:t>
      </w:r>
    </w:p>
    <w:p>
      <w:pPr>
        <w:pStyle w:val="Style11"/>
        <w:tabs>
          <w:tab w:val="clear" w:pos="720"/>
          <w:tab w:val="left" w:pos="540" w:leader="none"/>
        </w:tabs>
        <w:ind w:left="0" w:right="-44" w:firstLine="540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rFonts w:cs="Arial"/>
        </w:rPr>
        <w:t>"Запитване" е всяко искане на информация относно структурата и дейността на администрацията на МЗХ, ОДЗ или на друг второстепенен разпоредител с бюджетни кредити, както и информация относно компетентността на други административни структури.</w:t>
      </w:r>
    </w:p>
    <w:p>
      <w:pPr>
        <w:pStyle w:val="Style11"/>
        <w:tabs>
          <w:tab w:val="clear" w:pos="720"/>
          <w:tab w:val="left" w:pos="540" w:leader="none"/>
        </w:tabs>
        <w:ind w:left="0" w:right="-44" w:firstLine="5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"Запитвания от общ характер" са всички искания за информация, които не изискват експертен отговор.</w:t>
      </w:r>
    </w:p>
    <w:p>
      <w:pPr>
        <w:pStyle w:val="Style11"/>
        <w:tabs>
          <w:tab w:val="clear" w:pos="720"/>
          <w:tab w:val="left" w:pos="540" w:leader="none"/>
        </w:tabs>
        <w:ind w:left="0" w:right="-44" w:firstLine="540"/>
        <w:rPr>
          <w:rFonts w:cs="Arial"/>
        </w:rPr>
      </w:pPr>
      <w:r>
        <w:rPr>
          <w:rFonts w:cs="Arial"/>
          <w:b/>
        </w:rPr>
        <w:t>5.</w:t>
      </w:r>
      <w:r>
        <w:rPr>
          <w:rFonts w:cs="Arial"/>
        </w:rPr>
        <w:t xml:space="preserve"> "Стандарт за качество на административното обслужване" е утвърдено изискване за административното обслужване по времеви, качествени, количествени показатели, което администрацията на ОДЗ се ангажира да спазва.</w:t>
      </w:r>
    </w:p>
    <w:p>
      <w:pPr>
        <w:pStyle w:val="Style11"/>
        <w:tabs>
          <w:tab w:val="clear" w:pos="720"/>
          <w:tab w:val="left" w:pos="540" w:leader="none"/>
        </w:tabs>
        <w:ind w:left="0" w:right="-44" w:firstLine="540"/>
        <w:rPr/>
      </w:pPr>
      <w:r>
        <w:rPr>
          <w:rFonts w:cs="Arial"/>
          <w:b/>
        </w:rPr>
        <w:t>6</w:t>
      </w:r>
      <w:r>
        <w:rPr>
          <w:rFonts w:cs="Arial"/>
        </w:rPr>
        <w:t xml:space="preserve">.”Лого на държавната администрация” е графичен знак, който символизира държавната администрация. </w:t>
      </w:r>
    </w:p>
    <w:p>
      <w:pPr>
        <w:pStyle w:val="Normal"/>
        <w:ind w:right="89" w:firstLine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89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89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еходни и заключителни разпоредби</w:t>
      </w:r>
    </w:p>
    <w:p>
      <w:pPr>
        <w:pStyle w:val="Normal"/>
        <w:ind w:right="89" w:firstLine="360"/>
        <w:rPr>
          <w:rFonts w:cs="Arial"/>
          <w:lang w:val="ru-RU"/>
        </w:rPr>
      </w:pPr>
      <w:r>
        <w:rPr>
          <w:rFonts w:cs="Arial"/>
        </w:rPr>
        <w:t> </w:t>
      </w:r>
    </w:p>
    <w:p>
      <w:pPr>
        <w:pStyle w:val="Normal"/>
        <w:ind w:right="89" w:firstLine="540"/>
        <w:jc w:val="both"/>
        <w:rPr/>
      </w:pPr>
      <w:r>
        <w:rPr>
          <w:rFonts w:cs="Arial"/>
          <w:b/>
          <w:lang w:val="ru-RU"/>
        </w:rPr>
        <w:t>§1.</w:t>
      </w:r>
      <w:r>
        <w:rPr>
          <w:rFonts w:cs="Arial"/>
          <w:lang w:val="ru-RU"/>
        </w:rPr>
        <w:t xml:space="preserve"> Вътрешните правила за организация на административното обслужване на граждани и юридически лица в ОДЗ се издават на основание чл.1, ал. 2 от Наредбата за административното обслужване и са съобразени с Административнопроцесуалния кодекс и Закона за администрацията.</w:t>
      </w:r>
    </w:p>
    <w:p>
      <w:pPr>
        <w:pStyle w:val="Normal"/>
        <w:ind w:right="89" w:firstLine="540"/>
        <w:jc w:val="both"/>
        <w:rPr/>
      </w:pPr>
      <w:r>
        <w:rPr>
          <w:rFonts w:cs="Arial"/>
          <w:b/>
          <w:lang w:val="ru-RU"/>
        </w:rPr>
        <w:t>§2.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Изменения и допълнения на правилата се извършват по реда на приемането им.</w:t>
      </w:r>
    </w:p>
    <w:p>
      <w:pPr>
        <w:pStyle w:val="TextBody"/>
        <w:tabs>
          <w:tab w:val="clear" w:pos="720"/>
          <w:tab w:val="left" w:pos="4680" w:leader="none"/>
          <w:tab w:val="left" w:pos="7020" w:leader="none"/>
        </w:tabs>
        <w:spacing w:lineRule="auto" w:line="360"/>
        <w:ind w:firstLine="540"/>
        <w:rPr>
          <w:rFonts w:cs="Arial"/>
          <w:sz w:val="24"/>
        </w:rPr>
      </w:pPr>
      <w:r>
        <w:rPr>
          <w:b/>
          <w:sz w:val="24"/>
        </w:rPr>
        <w:t>§3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Вътрешните правила са утвърдени със Заповед № РД-12-04/15.01.2014г на главния секретар на ОДЗ Ловеч.</w:t>
      </w:r>
    </w:p>
    <w:p>
      <w:pPr>
        <w:pStyle w:val="Normal"/>
        <w:tabs>
          <w:tab w:val="clear" w:pos="720"/>
          <w:tab w:val="left" w:pos="5710" w:leader="none"/>
        </w:tabs>
        <w:ind w:right="89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sectPr>
      <w:footerReference w:type="default" r:id="rId2"/>
      <w:type w:val="nextPage"/>
      <w:pgSz w:w="12240" w:h="15840"/>
      <w:pgMar w:left="1531" w:right="1440" w:gutter="0" w:header="0" w:top="130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2"/>
      <w:szCs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Cs w:val="28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4:00Z</dcterms:created>
  <dc:creator>vladi</dc:creator>
  <dc:description/>
  <cp:keywords/>
  <dc:language>en-US</dc:language>
  <cp:lastModifiedBy>NEC</cp:lastModifiedBy>
  <cp:lastPrinted>2014-01-16T15:23:00Z</cp:lastPrinted>
  <dcterms:modified xsi:type="dcterms:W3CDTF">2014-01-16T13:51:00Z</dcterms:modified>
  <cp:revision>56</cp:revision>
  <dc:subject/>
  <dc:title> </dc:title>
</cp:coreProperties>
</file>