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32"/>
          <w:szCs w:val="32"/>
          <w:u w:val="single"/>
          <w:lang w:val="bg-BG"/>
        </w:rPr>
      </w:pPr>
      <w:r>
        <w:rPr>
          <w:b/>
          <w:bCs/>
          <w:spacing w:val="20"/>
          <w:sz w:val="32"/>
          <w:szCs w:val="32"/>
          <w:u w:val="single"/>
          <w:lang w:val="bg-BG"/>
        </w:rPr>
        <w:t>ОБЛАСТНА  ДИРЕКЦИЯ "ЗЕМЕДЕЛИЕ"- ЛОВЕЧ</w:t>
      </w:r>
      <w:r>
        <w:rPr>
          <w:b/>
          <w:bCs/>
          <w:sz w:val="32"/>
          <w:szCs w:val="32"/>
          <w:u w:val="single"/>
          <w:lang w:val="bg-BG" w:eastAsia="en-US"/>
        </w:rPr>
        <w:t xml:space="preserve"> </w:t>
      </w:r>
    </w:p>
    <w:p>
      <w:pPr>
        <w:pStyle w:val="Normal"/>
        <w:ind w:right="-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5500  - Ловеч  , ул. “Търговска” - 43  ,   068 / 603962 , факс 068 / 603964 , </w:t>
      </w:r>
      <w:r>
        <w:rPr>
          <w:sz w:val="18"/>
          <w:szCs w:val="18"/>
        </w:rPr>
        <w:t>E</w:t>
      </w:r>
      <w:r>
        <w:rPr>
          <w:sz w:val="18"/>
          <w:szCs w:val="18"/>
          <w:lang w:val="bg-BG"/>
        </w:rPr>
        <w:t xml:space="preserve"> – </w:t>
      </w:r>
      <w:r>
        <w:rPr>
          <w:sz w:val="18"/>
          <w:szCs w:val="18"/>
        </w:rPr>
        <w:t>mail</w:t>
      </w:r>
      <w:r>
        <w:rPr>
          <w:sz w:val="18"/>
          <w:szCs w:val="18"/>
          <w:lang w:val="bg-BG"/>
        </w:rPr>
        <w:t xml:space="preserve">: </w:t>
      </w:r>
      <w:r>
        <w:rPr>
          <w:sz w:val="18"/>
          <w:szCs w:val="18"/>
        </w:rPr>
        <w:t>ODZG</w:t>
      </w:r>
      <w:r>
        <w:rPr>
          <w:sz w:val="18"/>
          <w:szCs w:val="18"/>
          <w:lang w:val="bg-BG"/>
        </w:rPr>
        <w:t>_</w:t>
      </w:r>
      <w:r>
        <w:rPr>
          <w:sz w:val="18"/>
          <w:szCs w:val="18"/>
        </w:rPr>
        <w:t>Lovech</w:t>
      </w:r>
      <w:r>
        <w:rPr>
          <w:sz w:val="18"/>
          <w:szCs w:val="18"/>
          <w:lang w:val="bg-BG"/>
        </w:rPr>
        <w:t>@</w:t>
      </w:r>
      <w:r>
        <w:rPr>
          <w:sz w:val="18"/>
          <w:szCs w:val="18"/>
        </w:rPr>
        <w:t>mzg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</w:rPr>
        <w:t>government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</w:rPr>
        <w:t>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Приложение към Заповед № ………………………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bCs/>
          <w:color w:val="000000"/>
          <w:lang w:val="bg-BG"/>
        </w:rPr>
      </w:pPr>
      <w:r>
        <w:rPr/>
        <w:tab/>
      </w:r>
      <w:r>
        <w:rPr>
          <w:b/>
          <w:bCs/>
          <w:color w:val="000000"/>
          <w:lang w:val="bg-BG"/>
        </w:rPr>
        <w:t>УТВЪРЖДАВАМ,</w:t>
      </w:r>
    </w:p>
    <w:p>
      <w:pPr>
        <w:pStyle w:val="Normal"/>
        <w:ind w:left="2832" w:firstLine="708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32" w:firstLine="708"/>
        <w:rPr>
          <w:b/>
          <w:b/>
          <w:b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 xml:space="preserve">  </w:t>
      </w:r>
      <w:r>
        <w:rPr>
          <w:b/>
          <w:bCs/>
          <w:color w:val="000000"/>
          <w:lang w:val="bg-BG"/>
        </w:rPr>
        <w:t>ДИРЕКТОР ………………………..</w:t>
      </w:r>
    </w:p>
    <w:p>
      <w:pPr>
        <w:pStyle w:val="Normal"/>
        <w:ind w:left="2832" w:firstLine="708"/>
        <w:rPr/>
      </w:pPr>
      <w:r>
        <w:rPr>
          <w:b/>
          <w:bCs/>
          <w:color w:val="000000"/>
          <w:lang w:val="bg-BG"/>
        </w:rPr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bg-BG"/>
        </w:rPr>
        <w:t>ПРЕСЛАВ ГЕОРГИЕВ</w:t>
      </w:r>
    </w:p>
    <w:p>
      <w:pPr>
        <w:pStyle w:val="Normal"/>
        <w:ind w:left="2832" w:firstLine="708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32" w:firstLine="708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32" w:firstLine="708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2832" w:firstLine="708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ЪГЛАСУВАЛ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</w:r>
    </w:p>
    <w:p>
      <w:pPr>
        <w:pStyle w:val="Normal"/>
        <w:ind w:left="2880" w:firstLine="720"/>
        <w:rPr>
          <w:b/>
          <w:b/>
          <w:bCs/>
          <w:color w:val="000000"/>
        </w:rPr>
      </w:pPr>
      <w:r>
        <w:rPr>
          <w:b/>
          <w:bCs/>
          <w:lang w:val="bg-BG"/>
        </w:rPr>
        <w:t>ГЛАВЕН СЕКРЕТАР:</w:t>
      </w:r>
      <w:r>
        <w:rPr>
          <w:b/>
          <w:bCs/>
          <w:color w:val="000000"/>
          <w:lang w:val="ru-RU"/>
        </w:rPr>
        <w:t xml:space="preserve"> ............................... </w:t>
      </w:r>
    </w:p>
    <w:p>
      <w:pPr>
        <w:pStyle w:val="Normal"/>
        <w:ind w:left="2880" w:firstLine="72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jc w:val="both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РАДОСТИНА НЕЙКОВА</w:t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ВЪТРЕШНИ ПРАВИЛА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  <w:lang w:val="bg-BG"/>
        </w:rPr>
        <w:t>ЗА ОРГАНИЗАЦИЯ НА ДЕЛОВОДНАТА ДЕЙНОСТ И УЧРЕЖДЕНСКИЯ АРХИВ НА ДИРЕКЦИЯ “ЗЕМЕДЕЛИЕ”   ГР. ЛОВЕЧ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ъгласувано с 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иректор на РД „ Архиви” -  Монтана  ………………. </w:t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                                              </w:t>
      </w:r>
      <w:r>
        <w:rPr>
          <w:b/>
          <w:bCs/>
          <w:lang w:val="bg-BG"/>
        </w:rPr>
        <w:t>/П. Бушняков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ата:……………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р. Ловеч, 2011г.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ПЪРВ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РГАНИЗАЦИЯ НА ДЕЛОВОД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 ПОЛОЖЕ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Чл.1</w:t>
      </w:r>
      <w:r>
        <w:rPr>
          <w:lang w:val="bg-BG"/>
        </w:rPr>
        <w:t>. Деловодството е комплекс от технически операции по документирането и организацията на работата с документите в процеса на осъществяване на управленски функци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2</w:t>
      </w:r>
      <w:r>
        <w:rPr>
          <w:lang w:val="bg-BG"/>
        </w:rPr>
        <w:t>. Комплексната деловодна дейност включва дейностите: приемане, разпределяне и предаване на документи; регистрация; информационно - деловодна дейност, свързана с контрола по спазване на сроковете; копиране и размножаване; текущо и архивно запазване на документит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ВТОР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ДЪЛЖИТЕЛНА ДОКУМЕНТАЦИЯ И ДОКУМЕНТООБОРО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ДЪЛЖИТЕЛНА ДОКУМЕНТ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Чл.3.</w:t>
      </w:r>
      <w:r>
        <w:rPr/>
        <w:t>(</w:t>
      </w:r>
      <w:r>
        <w:rPr>
          <w:lang w:val="bg-BG"/>
        </w:rPr>
        <w:t>1</w:t>
      </w:r>
      <w:r>
        <w:rPr/>
        <w:t>)</w:t>
      </w:r>
      <w:r>
        <w:rPr>
          <w:lang w:val="bg-BG"/>
        </w:rPr>
        <w:t xml:space="preserve"> В ОДЗ – Ловеч / вкл. ОСЗ/, съгласно изискванията на нормативните актове, се води, поддържа и съхранява следната документация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Входящ и изходящ дневник – дневник тип ЕДСД -общ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 Входящ и изходящ дневник – дневник тип ЕДСД – за преписки по чл.17 от ЗОЗЗ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. Книга за регистриране заповедите на Директора на ОДЗ – Ловеч и книга /класьор/ за влагане и съхранение на заповеди на Директора на ОДЗ -Ловеч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3. Книга за регистриране заповеди относно възникване, изменение, прекратяване на служебни правоотношения и трудови договор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Регистър на представени документи за изчисляване и изплащане на парични обезщетения от ДОО /за регистриране на болнични листи на служители/ ;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Книга за регистриране на заповедите за командиров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Регистър /Дневник/ за р</w:t>
      </w:r>
      <w:r>
        <w:rPr/>
        <w:t>егистриране на земеделски производители по Наредба № 3 от 1999 г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7</w:t>
      </w:r>
      <w:r>
        <w:rPr/>
        <w:t>. Регистър за регистриране на развъдни ферми и стопанства за производство на чистопороден и хибриден материал от зайци, птици и свине по чл. 15, ал.3, 4, 5 от Закона за животновъдство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8. </w:t>
      </w:r>
      <w:r>
        <w:rPr/>
        <w:t>Регистър за регистрация на пчелини по чл.19, ал.3 от Закона за пчеларство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Регистър за декларации по ЗРПК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Регистър за постъпили заявления по ЗДО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Трудови досиета на служителите в ОДЗ – Ловеч и всички ОСЗ– заповеди за възникване, изменение, прекратяване на служебни правоотношения, трудови договори, допълнителни споразумения, длъжностни характеристики, молби за отпуски, документи за трудов стаж, документи за пенсиониране, актове за трудови злополуки и др.;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12. Протоколи за предадени печати;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13. Документи от финансови ревизии и одити, главни счетоводни книги, касови книги, разплащателни ведомости, присъствена форма 76;</w:t>
        <w:tab/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14. Документация от проведени търгове за ДПФ по ЗСПЗЗ и конкурси по НПКДС;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15. Вътрешни правила за работа на ОДЗ-Ловеч;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16. Годишен план и годишен отчет на ОДЗ – Ловеч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17. Наредби, указания, инструкции, заповеди и др. на МЗХ, министерства и други организации по създаването, реорганизацията, дейността и закриването на ОСЗ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18. Протоколна книга от заседания на ОСЗ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19. Решения на ОСЗ по дейността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0. Срочни агростатистически отчети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1.Договори с фирми-изпълнители на технически дейности и приемателни протоколи по различните етапи от възстановяване на собствеността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2.Регистър на арендни и наемни договори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3.Дневник за регистриране на кореспонденцията с Районен, Окръжен, Административен съд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4.Досиета на собственици/наследници на земеделски земи и гори, съдържащи: удостоверения за наследници, документи, доказващи собствеността, решения на ПК/ОСЗГ/ОСЗ за признаване или отказване на собственост, възстановяване на собственост и въвод във владение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5.Карти на землищата и баланси на земята преди и след възстановяване на собствеността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6.Карти на горския фонд в землището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7.Досиета на границите на землищата със съгласувателни протоколи за координатите на граничните точки на землищата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8.Карта за възстановяване на собствеността в стари реални граници, планове за земеразделяне, карта на възстановената собственост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29.Регистър на имоти и на собственици по землища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30.Регистър за оземляване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31.Регистър на анкетни карти и анкетни формуляри на земеделските производители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32.Регистър на обезщетени собственици с ПКБ и със земя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33.Входящ дневник тип ЕДСД за молби по Наредба № 33 на МЗГ / Наредба № 49 от 2004г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34.Книга за инструктаж за безопасност на труда по ЗЗБУ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5.Друга документация, определена от нормативните актове и подробно описана  в утвърдената от ТД ”Държавен архив” гр.Ловеч Номенклатура на делата на ОДЗ-Ловеч. 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lang w:val="bg-BG"/>
        </w:rPr>
        <w:t>2</w:t>
      </w:r>
      <w:r>
        <w:rPr/>
        <w:t xml:space="preserve">) </w:t>
      </w:r>
      <w:r>
        <w:rPr>
          <w:lang w:val="bg-BG"/>
        </w:rPr>
        <w:t>Систематизирането, архивирането и съхраняването в архива на документация  на ОДЗ-Ловеч до предаването им в държавния архивен фонд се извършва от служители на ОДЗ-Ловеч, определени със заповед на Директора на ОДЗ -Ловеч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/>
        <w:t>(3)</w:t>
      </w:r>
      <w:r>
        <w:rPr>
          <w:lang w:val="bg-BG"/>
        </w:rPr>
        <w:t xml:space="preserve"> Със заповед на Директора на ОДЗ – Ловеч се определя постоянна експертна комисия, която ежегодно проверява наличността, условията за съхранение и опазване на задължителната служебна документация. Срокът за съхранение на документацията е съгласно утвърдената от ТД” Държавен архив”гр.Ловеч Номенклатура на делата на ОДЗ-Ловеч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(</w:t>
      </w:r>
      <w:r>
        <w:rPr>
          <w:lang w:val="bg-BG"/>
        </w:rPr>
        <w:t>4</w:t>
      </w:r>
      <w:r>
        <w:rPr/>
        <w:t>)</w:t>
      </w:r>
      <w:r>
        <w:rPr>
          <w:lang w:val="bg-BG"/>
        </w:rPr>
        <w:t xml:space="preserve"> Документите по ал. 1 се съхраняват по реда и условията на Закона за националния архивен фон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І</w:t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ОКУМЕНТООБОРО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2880" w:firstLine="720"/>
        <w:rPr/>
      </w:pPr>
      <w:r>
        <w:rPr>
          <w:b/>
          <w:bCs/>
          <w:lang w:val="bg-BG"/>
        </w:rPr>
        <w:t>І. ОБЩИ ПОЛОЖЕНИЯ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bg-BG"/>
        </w:rPr>
        <w:tab/>
        <w:t>Чл.4</w:t>
      </w:r>
      <w:r>
        <w:rPr>
          <w:lang w:val="bg-BG"/>
        </w:rPr>
        <w:t>.</w:t>
      </w:r>
      <w:r>
        <w:rPr/>
        <w:t>(1)</w:t>
      </w:r>
      <w:r>
        <w:rPr>
          <w:lang w:val="bg-BG"/>
        </w:rPr>
        <w:t>Деловодната дейност в ОДЗ и ОСЗ се извършва от служител, имащ компетенции и задължения, съгласно длъжностната си характеристика, във връзка с деловодното обслужване, наричан по-долу за краткост “деловодител”.</w:t>
      </w:r>
    </w:p>
    <w:p>
      <w:pPr>
        <w:pStyle w:val="Normal"/>
        <w:spacing w:lineRule="auto" w:line="360"/>
        <w:rPr/>
      </w:pPr>
      <w:r>
        <w:rPr>
          <w:b/>
          <w:bCs/>
          <w:lang w:val="bg-BG"/>
        </w:rPr>
        <w:tab/>
      </w:r>
      <w:r>
        <w:rPr/>
        <w:t>(2)</w:t>
      </w:r>
      <w:r>
        <w:rPr>
          <w:lang w:val="bg-BG"/>
        </w:rPr>
        <w:t xml:space="preserve">  Деловодната дейност включв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1. приемане, разпределение и предаване на документите;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2. регистрация и контрол по спазване на срок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предоставяне на справочна информация във връзка със съдържанието, регистрирането и движението на документите;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4. текущо съхраняване на докумен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5</w:t>
      </w:r>
      <w:r>
        <w:rPr>
          <w:lang w:val="bg-BG"/>
        </w:rPr>
        <w:t>.(1) Деловодната дейност се осъществява на принципа на картотечната регистрация на документ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 Картотечната регистрация на документите се извършва  чрез Автоматизирана система  „Документооборот” (АСД) и чрез завеждане в дневник „ЕДСД” 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bg-BG"/>
        </w:rPr>
        <w:t xml:space="preserve">ІІ. ПРИЕМАНЕ, РАЗПРЕДЕЛЕНИЕ И ПРЕДАВАНЕ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ВХОДЯЩИ ДОКУМЕН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Чл.6</w:t>
      </w:r>
      <w:r>
        <w:rPr/>
        <w:t>.</w:t>
      </w:r>
      <w:r>
        <w:rPr>
          <w:lang w:val="bg-BG"/>
        </w:rPr>
        <w:t>(1) Приемането, разпределението и предаването на входящи документи се извършва от деловодителя на дирекцията, имащ компетенции и задължения, съгласно длъжностната характеристи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(2) Приемането, разпределението и предаването на входящи документи се извършват при спазване на следната последователност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приемане, първоначална деловодна обработк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разпределение на документите за регистриран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предаване на регистрираните документи за резолиран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предаване на документите, които не подлежат на регистрир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7</w:t>
      </w:r>
      <w:r>
        <w:rPr>
          <w:lang w:val="bg-BG"/>
        </w:rPr>
        <w:t>.(1) Приемането на входящата кореспонденция се осъществява от дело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2) Първоначалната обработка на входяща кореспонденция и материали се извършва от лицето по ал. 1 и включ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проверка на правилността на адреса на пратката – адресирана ли е до дирекцият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оверка на целостта на пощенския плик или опаковкат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проверка за наличие на посочените като приложения докумен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3) Погрешно адресираните писма и материали се връщат неразпечатани на приносителя, съответно пощенските служител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4) Не се разпечатват и  регистрират писма и материали с надпис “Лично”. Предават се на посочения в адреса получател, който ги предоставя за регистрация в деловодството, ако кореспонденцията се отнася до дейността на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8</w:t>
      </w:r>
      <w:r>
        <w:rPr>
          <w:lang w:val="bg-BG"/>
        </w:rPr>
        <w:t xml:space="preserve">. Деловодителят разпределя входящите документи и материали и определя регистрационния индекс, с който трябва да бъде регистриран документ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9.</w:t>
      </w:r>
      <w:r>
        <w:rPr>
          <w:lang w:val="bg-BG"/>
        </w:rPr>
        <w:t xml:space="preserve"> (1) Предаването на входящата кореспонденция  се извършва при спазване на следния ред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Деловодителят предава входящата кореспонденция на директора за поставяне на резолю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След поставяне на резолюциите, деловодителят предава входящата кореспонденция на съответния служител, до когото се отнася резолюция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2) Деловодителят отразява в АСД предаването на документите чрез нанасяне на движение на документа.</w:t>
      </w:r>
    </w:p>
    <w:p>
      <w:pPr>
        <w:pStyle w:val="TextBodyIndent"/>
        <w:spacing w:lineRule="auto" w:line="360"/>
        <w:rPr/>
      </w:pPr>
      <w:r>
        <w:rPr>
          <w:b/>
          <w:bCs/>
        </w:rPr>
        <w:t>Чл.10</w:t>
      </w:r>
      <w:r>
        <w:rPr/>
        <w:t xml:space="preserve">.Документите, които не подлежат на регистриране, се предават  на посочения адресат. 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050" w:leader="none"/>
          <w:tab w:val="center" w:pos="5040" w:leader="none"/>
        </w:tabs>
        <w:spacing w:lineRule="auto" w:line="360"/>
        <w:ind w:left="0" w:firstLine="720"/>
        <w:jc w:val="left"/>
        <w:rPr/>
      </w:pPr>
      <w:r>
        <w:rPr>
          <w:b/>
          <w:bCs/>
        </w:rPr>
        <w:tab/>
        <w:tab/>
        <w:t>ІІІ. ОСНОВНИ ОПЕРАЦИИ ПО ИЗХОДЯЩАТА КОРЕСПОНДЕН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 11</w:t>
      </w:r>
      <w:r>
        <w:rPr>
          <w:lang w:val="bg-BG"/>
        </w:rPr>
        <w:t>. (1) Основните операции по изходящата кореспонденция на дирекцията се извършват при спазване на следния ред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постъпване на документите в деловодствот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регистриране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подготовка и изпращане на документите до техния адресат</w:t>
      </w:r>
    </w:p>
    <w:p>
      <w:pPr>
        <w:pStyle w:val="TextBodyIndent"/>
        <w:spacing w:lineRule="auto" w:line="360"/>
        <w:ind w:left="0" w:firstLine="720"/>
        <w:rPr/>
      </w:pPr>
      <w:r>
        <w:rPr/>
        <w:t>(2) Дейностите по т. 2 и т. 3 се осъществяват от деловодителя.</w:t>
      </w:r>
    </w:p>
    <w:p>
      <w:pPr>
        <w:pStyle w:val="TextBodyIndent"/>
        <w:spacing w:lineRule="auto" w:line="360"/>
        <w:ind w:left="0" w:firstLine="720"/>
        <w:rPr/>
      </w:pPr>
      <w:r>
        <w:rPr/>
        <w:t>(3) Граждани, които получават лично адресирани до тях документи, задължително удостоверяват това с подписа си върху екземпляр на документа, който се съхранява в деловодството на дирекцията, съответно службата.</w:t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b/>
          <w:bCs/>
        </w:rPr>
        <w:t>ІV. РЕГИСТРИРАНЕ НА ДОКУМЕНТИТЕ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12</w:t>
      </w:r>
      <w:r>
        <w:rPr/>
        <w:t>.На регистрация подлежат всички входящи, изходящи и вътрешни документи, създадени от дейността на дирекцията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13</w:t>
      </w:r>
      <w:r>
        <w:rPr/>
        <w:t>.Служителите на дирекцията са длъжни да предават за регистриране изходящи и вътрешни документи, изготвени и комплектовани в съответствие с изискванията на тази инструкция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14.</w:t>
      </w:r>
      <w:r>
        <w:rPr/>
        <w:t xml:space="preserve">Деловодителят е длъжен да проверява входящите документи за наличие на описаните в тях приложения. 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15. (</w:t>
      </w:r>
      <w:r>
        <w:rPr/>
        <w:t>1) Регистрацията на документите включва създаване на регистрационно-контролна карта /РКК/ за документа в АСД, поставяне на регистрационен печат на входящите документи, регистрационен индекс на документа и дата на регистрация и подпечатване с официалния печат на дирекцията на вътрешните и изходящите документи.</w:t>
      </w:r>
    </w:p>
    <w:p>
      <w:pPr>
        <w:pStyle w:val="TextBodyIndent"/>
        <w:spacing w:lineRule="auto" w:line="360"/>
        <w:ind w:left="0" w:firstLine="720"/>
        <w:rPr/>
      </w:pPr>
      <w:r>
        <w:rPr>
          <w:rFonts w:eastAsia="Times New Roman"/>
        </w:rPr>
        <w:t xml:space="preserve"> </w:t>
      </w:r>
      <w:r>
        <w:rPr/>
        <w:t>(2) Регистрационният печат се поставя на входящите документи, в горния десен ъгъл на първия лист на документа, и съдържа информация за регистрационния индекс на документа и датата на регистрир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ab/>
        <w:t>(3) Регистрационният индекс е буквено, цифрово или буквено-цифрово обозначение на документа, съгласно Номенклатурата на делата на ОД ”Земеделие” –Ловеч, със сроковете за съхраняването им и поредния номер на документа. Регистрационният индекс се поставя на първия лист на документа, като се добавя и датата на регистрация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 16</w:t>
      </w:r>
      <w:r>
        <w:rPr/>
        <w:t>. Изходящите документи се подпечатват с официалния печат на дирекцията от дело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17</w:t>
      </w:r>
      <w:r>
        <w:rPr>
          <w:lang w:val="bg-BG"/>
        </w:rPr>
        <w:t>.(1)С официалния печат на дирекцията се подпечатват документи, подписани от директора, както и от длъжностното лице, определено по длъжностна характеристика да изпълнява функциите на главен счетовод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2) В случай на отсъствие на титуляра, се подпечатват  и документи, подписани от заместниците на лицата по ал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Преди подпечатване на документите, деловодителят извършва проверка на подписа, поставен върху документа, като го сравнява с предишни положени подписи на същото длъжностно 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18</w:t>
      </w:r>
      <w:r>
        <w:rPr>
          <w:lang w:val="bg-BG"/>
        </w:rPr>
        <w:t>. Подпечатват се толкова екземпляра на документа, колкото са получателите, и екземплярите за класиране към дело в деловодството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Чл.19</w:t>
      </w:r>
      <w:r>
        <w:rPr>
          <w:lang w:val="bg-BG"/>
        </w:rPr>
        <w:t>. Регистрацията на документи се извършва от деловодител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Чл.20</w:t>
      </w:r>
      <w:r>
        <w:rPr>
          <w:lang w:val="bg-BG"/>
        </w:rPr>
        <w:t>.(1) Проекти на документи, създадени от дейността на дирекцията, които ще бъдат предоставяни за полагане на парафи и подписи от длъжностни лица, извън звеното, в което е създаден проекта, се регистрират  в АСД като явни работни докумен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 Регистрацията на явни работни документи се извършва от деловодител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21</w:t>
      </w:r>
      <w:r>
        <w:rPr>
          <w:lang w:val="bg-BG"/>
        </w:rPr>
        <w:t>. На регистрация в деловодството подлежат и документите, постъпили по факс в кабинетите в дирекцията, в деня на получав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</w:rPr>
        <w:t>V. РЕЗОЛИРАНЕ НА ДОКУМЕНТИ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22</w:t>
      </w:r>
      <w:r>
        <w:rPr/>
        <w:t>.(1) Ръководителите, към които са насочени подлежащите на резолиране документи, са длъжни да ги резолират.</w:t>
      </w:r>
    </w:p>
    <w:p>
      <w:pPr>
        <w:pStyle w:val="TextBodyIndent"/>
        <w:spacing w:lineRule="auto" w:line="360"/>
        <w:ind w:left="0" w:firstLine="720"/>
        <w:rPr/>
      </w:pPr>
      <w:r>
        <w:rPr/>
        <w:t>(2) Резолюцията се изготвя и се прилага към  самия документ.</w:t>
      </w:r>
    </w:p>
    <w:p>
      <w:pPr>
        <w:pStyle w:val="TextBodyIndent"/>
        <w:spacing w:lineRule="auto" w:line="360"/>
        <w:ind w:left="0" w:firstLine="720"/>
        <w:rPr/>
      </w:pPr>
      <w:r>
        <w:rPr/>
        <w:t>(3) В резолюцията задължително се записва:</w:t>
      </w:r>
    </w:p>
    <w:p>
      <w:pPr>
        <w:pStyle w:val="TextBodyIndent"/>
        <w:spacing w:lineRule="auto" w:line="360"/>
        <w:ind w:left="0" w:firstLine="720"/>
        <w:rPr/>
      </w:pPr>
      <w:r>
        <w:rPr/>
        <w:t>1. номера и датата на документа, към който е направена;</w:t>
      </w:r>
    </w:p>
    <w:p>
      <w:pPr>
        <w:pStyle w:val="TextBodyIndent"/>
        <w:spacing w:lineRule="auto" w:line="360"/>
        <w:ind w:left="0" w:firstLine="720"/>
        <w:rPr/>
      </w:pPr>
      <w:r>
        <w:rPr/>
        <w:t>2. името на изпълнителя;</w:t>
      </w:r>
    </w:p>
    <w:p>
      <w:pPr>
        <w:pStyle w:val="TextBodyIndent"/>
        <w:spacing w:lineRule="auto" w:line="360"/>
        <w:ind w:left="0" w:firstLine="720"/>
        <w:rPr/>
      </w:pPr>
      <w:r>
        <w:rPr/>
        <w:t>3. задачата  и срока за изпълнението й;</w:t>
      </w:r>
    </w:p>
    <w:p>
      <w:pPr>
        <w:pStyle w:val="TextBodyIndent"/>
        <w:spacing w:lineRule="auto" w:line="360"/>
        <w:ind w:left="0" w:firstLine="720"/>
        <w:rPr/>
      </w:pPr>
      <w:r>
        <w:rPr/>
        <w:t>4. дата на поставяне на задачата;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5. име, длъжност и подпис на възложителя. </w:t>
      </w:r>
    </w:p>
    <w:p>
      <w:pPr>
        <w:pStyle w:val="TextBodyIndent"/>
        <w:spacing w:lineRule="auto" w:line="360"/>
        <w:ind w:left="0" w:firstLine="720"/>
        <w:rPr/>
      </w:pPr>
      <w:r>
        <w:rPr/>
        <w:t>(4) Не се определя срок за изпълнение на документите с резолюция “за сведение” и “за архив”.</w:t>
      </w:r>
    </w:p>
    <w:p>
      <w:pPr>
        <w:pStyle w:val="TextBodyIndent"/>
        <w:spacing w:lineRule="auto" w:line="360"/>
        <w:ind w:left="0" w:firstLine="720"/>
        <w:rPr/>
      </w:pPr>
      <w:r>
        <w:rPr/>
        <w:t>(5) Когато в резолюцията не е определен срок за изпълнение, задачите се изпълняват в срок от 7 (седем) календарни дни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23.(</w:t>
      </w:r>
      <w:r>
        <w:rPr/>
        <w:t xml:space="preserve">1) Резолираните документи се предоставят за изпълнение на съответното длъжностно лице в оригинал. </w:t>
      </w:r>
    </w:p>
    <w:p>
      <w:pPr>
        <w:pStyle w:val="TextBodyIndent"/>
        <w:spacing w:lineRule="auto" w:line="360"/>
        <w:ind w:left="0" w:firstLine="720"/>
        <w:rPr/>
      </w:pPr>
      <w:r>
        <w:rPr/>
        <w:t>(2) Когато с резолюцията са определени за изпълнители повече от едно длъжностно лице, резолиращият поставя на първо място в резолюцията или вписва като отговорник длъжностното лице, което отговаря за изпълнението на резолюцията в срок и/или изготвянето на обобщен доклад/отговор/становище и му предоставя оригинала на документа.</w:t>
      </w:r>
    </w:p>
    <w:p>
      <w:pPr>
        <w:pStyle w:val="TextBodyIndent"/>
        <w:spacing w:lineRule="auto" w:line="360"/>
        <w:ind w:left="0" w:firstLine="720"/>
        <w:rPr/>
      </w:pPr>
      <w:r>
        <w:rPr/>
        <w:t>(3) Оригиналът на документа и всички поставени на хартия резолюции се прилагат към екземпляра, предназначен за съхранение, на изготвения доклад/отговор/становище.</w:t>
      </w:r>
    </w:p>
    <w:p>
      <w:pPr>
        <w:pStyle w:val="TextBodyIndent"/>
        <w:spacing w:lineRule="auto" w:line="360"/>
        <w:ind w:left="0" w:firstLine="720"/>
        <w:rPr/>
      </w:pPr>
      <w:r>
        <w:rPr/>
        <w:t>(4) Документите по ал. 1 се връщат в деловодството за приключване на преписката и текущо съхранение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24</w:t>
      </w:r>
      <w:r>
        <w:rPr/>
        <w:t>.(1) Деловодителят своевременно предава на съответните длъжностни лица резолираните до тях документи.</w:t>
      </w:r>
    </w:p>
    <w:p>
      <w:pPr>
        <w:pStyle w:val="TextBodyIndent"/>
        <w:spacing w:lineRule="auto" w:line="360"/>
        <w:ind w:left="0" w:firstLine="720"/>
        <w:rPr/>
      </w:pPr>
      <w:r>
        <w:rPr>
          <w:rFonts w:eastAsia="Times New Roman"/>
        </w:rPr>
        <w:t xml:space="preserve"> </w:t>
      </w:r>
      <w:r>
        <w:rPr/>
        <w:t>(2) След приключване на произтичащите от документа задачи, служителят по ал.1 отразява в АСД изпълнението на поставената от ръководителя задача и регистрира изготвения доклад/отговор/становище. Деловодителят приключва преписката в АСД.</w:t>
      </w:r>
    </w:p>
    <w:p>
      <w:pPr>
        <w:pStyle w:val="TextBodyIndent"/>
        <w:spacing w:lineRule="auto" w:line="360"/>
        <w:ind w:left="0" w:firstLine="720"/>
        <w:rPr/>
      </w:pPr>
      <w:r>
        <w:rPr/>
        <w:t>(3)Когато поставената резолюция не изисква изготвяне на доклад/отговор/становище, изпълнението на задачите се следи от деловодителя, който  отразява това  в АСД в РКК на документа. След приключване на всички произтичащи от резолюцията задачи, оригиналът на документа се оставя в деловодството за текущо съхранение.</w:t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b/>
          <w:bCs/>
        </w:rPr>
        <w:t>VІ. КОНТРОЛ ПО ИЗПЪЛНЕНИЕ НА ЗАДАЧИ ВЪРХУ ДОКУМЕНТИ</w:t>
      </w:r>
    </w:p>
    <w:p>
      <w:pPr>
        <w:pStyle w:val="2"/>
        <w:spacing w:lineRule="auto" w:line="360"/>
        <w:ind w:firstLine="720"/>
        <w:rPr/>
      </w:pPr>
      <w:r>
        <w:rPr>
          <w:b/>
          <w:bCs/>
          <w:lang w:val="ru-RU"/>
        </w:rPr>
        <w:t>Чл.25</w:t>
      </w:r>
      <w:r>
        <w:rPr>
          <w:lang w:val="ru-RU"/>
        </w:rPr>
        <w:t>.Обект на сроков контрол са задачите, произтичащи от документи, резолирани от директора и директорите на дирекции в дирекцията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26</w:t>
      </w:r>
      <w:r>
        <w:rPr/>
        <w:t>.(1)Сроковете за изпълнение на задачите се определят с поставената резолюция, в самия документ или с нормативната уредба, като определящ е срокът, посочен в резолюцията.</w:t>
      </w:r>
    </w:p>
    <w:p>
      <w:pPr>
        <w:pStyle w:val="TextBodyIndent"/>
        <w:spacing w:lineRule="auto" w:line="360"/>
        <w:ind w:left="0" w:firstLine="720"/>
        <w:rPr/>
      </w:pPr>
      <w:r>
        <w:rPr/>
        <w:t>(2) Когато с резолюцията, в самия документ или нормативно не е определен срок за изпълнение, произтичащите от документа задачи се изпълняват в срок от 7 (седем) календарни дни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27.</w:t>
      </w:r>
      <w:r>
        <w:rPr/>
        <w:t xml:space="preserve">(1) Длъжностните лица, на които са възложени задачи, са длъжни да ги изпълняват  точно и в определения срок. </w:t>
      </w:r>
    </w:p>
    <w:p>
      <w:pPr>
        <w:pStyle w:val="TextBodyIndent"/>
        <w:spacing w:lineRule="auto" w:line="360"/>
        <w:ind w:left="0" w:firstLine="720"/>
        <w:rPr/>
      </w:pPr>
      <w:r>
        <w:rPr/>
        <w:t>(2) Срокът за изпълнение на задача може да бъде продължен само от ръководителя, който го е определил.</w:t>
      </w:r>
    </w:p>
    <w:p>
      <w:pPr>
        <w:pStyle w:val="TextBodyIndent"/>
        <w:spacing w:lineRule="auto" w:line="360"/>
        <w:ind w:left="0" w:firstLine="720"/>
        <w:rPr/>
      </w:pPr>
      <w:r>
        <w:rPr/>
        <w:t>(3) Продължаването на срока се извършва по предложение на изпълнителя на задачата, направено преди изтичане на срока за изпълнение. Резолиращият вписва новия срок върху резолюцията на документа и отразява това в РКК на документа в АСД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28</w:t>
      </w:r>
      <w:r>
        <w:rPr/>
        <w:t>. Изпълнението на задачите се следи от деловодителя, който периодично уведомява директора и</w:t>
      </w:r>
      <w:r>
        <w:rPr>
          <w:lang w:val="ru-RU"/>
        </w:rPr>
        <w:t xml:space="preserve"> директорите на дирекции</w:t>
      </w:r>
      <w:r>
        <w:rPr/>
        <w:t xml:space="preserve"> за хода на изпълнение на поставените от тях задачи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</w:rPr>
        <w:t>Чл.29</w:t>
      </w:r>
      <w:r>
        <w:rPr/>
        <w:t>. Контролът по изпълнението на задачи се извършва на няколко нива:</w:t>
      </w:r>
    </w:p>
    <w:p>
      <w:pPr>
        <w:pStyle w:val="TextBodyIndent"/>
        <w:spacing w:lineRule="auto" w:line="360"/>
        <w:ind w:left="0" w:firstLine="720"/>
        <w:rPr/>
      </w:pPr>
      <w:r>
        <w:rPr/>
        <w:t>1. от длъжностното лице, определено със съответния  документ или резолюция;</w:t>
      </w:r>
    </w:p>
    <w:p>
      <w:pPr>
        <w:pStyle w:val="TextBodyIndent"/>
        <w:spacing w:lineRule="auto" w:line="360"/>
        <w:ind w:left="0" w:firstLine="720"/>
        <w:rPr/>
      </w:pPr>
      <w:r>
        <w:rPr/>
        <w:t>2. от прекия ръководител на отговорното за изпълнението на задачата длъжностно лице;</w:t>
      </w:r>
    </w:p>
    <w:p>
      <w:pPr>
        <w:pStyle w:val="TextBodyIndent"/>
        <w:spacing w:lineRule="auto" w:line="360"/>
        <w:ind w:left="0" w:firstLine="720"/>
        <w:rPr/>
      </w:pPr>
      <w:r>
        <w:rPr/>
        <w:t>3. от дире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30</w:t>
      </w:r>
      <w:r>
        <w:rPr>
          <w:lang w:val="bg-BG"/>
        </w:rPr>
        <w:t>. Основни задължения, свързани със сроковия контро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деловодителят да вписва в РКК на документите в АСД данни за поставените върху документите задачи и сроковете за тяхното изпълн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деловодителят да насочва към съответните длъжностни лица чрез АСД и да им предоставя след регистрация в деловодството копия от документи, които пораждат за тях задължения като изпълнители или като отговорни за осъществяване на контрол по изпълнениет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деловодителят своевременно да отразява изпълнението на поставените от ръководителя задачи и да снема от контрол изпълнените задачи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ІІ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ЪСТАВЯНЕ НА ДОКУМЕНТИ И ДОКУМЕНТООБОРОТ НА ДОКУМЕНТИ,    СЪЗДАДЕНИ ОТ ДЕЙНОСТТА НА СЛУЖИТЕЛИТЕ НА  ДИРЕКЦИЯТА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 ПРАВИЛА ЗА СЪСТАВЯНЕ НА ДОКУМЕНТИ</w:t>
      </w:r>
    </w:p>
    <w:p>
      <w:pPr>
        <w:pStyle w:val="2"/>
        <w:spacing w:lineRule="auto" w:line="360"/>
        <w:ind w:firstLine="708"/>
        <w:rPr/>
      </w:pPr>
      <w:r>
        <w:rPr>
          <w:b/>
          <w:bCs/>
        </w:rPr>
        <w:t>Чл.31.</w:t>
      </w:r>
      <w:r>
        <w:rPr/>
        <w:t xml:space="preserve"> Съставянето на документите се извършва от съответните длъжностни лица под  методическото ръководството на:</w:t>
      </w:r>
    </w:p>
    <w:p>
      <w:pPr>
        <w:pStyle w:val="TextBodyIndent"/>
        <w:spacing w:lineRule="auto" w:line="360"/>
        <w:rPr/>
      </w:pPr>
      <w:r>
        <w:rPr/>
        <w:t>1. прекия ръководител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осоченото на първо място в резолюцията или определеното като отговорник длъжностно лице, когато подготовката е възложена на няколко длъжностни лица;</w:t>
      </w:r>
    </w:p>
    <w:p>
      <w:pPr>
        <w:pStyle w:val="2"/>
        <w:spacing w:lineRule="auto" w:line="360"/>
        <w:ind w:firstLine="708"/>
        <w:rPr/>
      </w:pPr>
      <w:r>
        <w:rPr>
          <w:b/>
          <w:bCs/>
        </w:rPr>
        <w:t>Чл.32</w:t>
      </w:r>
      <w:r>
        <w:rPr/>
        <w:t>. Документите се съставят на бланка на дирекцията, при спазване на следните изисквания за оформянето и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шрифт – </w:t>
      </w:r>
      <w:r>
        <w:rPr/>
        <w:t>Times New Roman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  размер – 12;</w:t>
      </w:r>
    </w:p>
    <w:p>
      <w:pPr>
        <w:pStyle w:val="2"/>
        <w:spacing w:lineRule="auto" w:line="360"/>
        <w:ind w:firstLine="708"/>
        <w:rPr/>
      </w:pPr>
      <w:r>
        <w:rPr/>
        <w:t>3.  върху документите, съставени в отговор на друго инициативно писмо или по вече образувана преписка, непосредствено под адресата, се изписва номера на писмото, на което се отговаря или на преписката, по която се води кореспонденцията – На Ваш №............ от ....................година / Към №.................... от .....................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след текстовата част в левия долен ъгъл на документа се изписват инициали на изготвилия и абревиатурата на административното зв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33.</w:t>
      </w:r>
      <w:r>
        <w:rPr>
          <w:lang w:val="bg-BG"/>
        </w:rPr>
        <w:t>Документите, които представляват вътрешна и изходяща кореспонденция, се съставят в толкова екземпляра, колкото са адресатите, и два екземпляра за класиране в дело.</w:t>
      </w:r>
    </w:p>
    <w:p>
      <w:pPr>
        <w:pStyle w:val="2"/>
        <w:spacing w:lineRule="auto" w:line="360"/>
        <w:ind w:firstLine="708"/>
        <w:rPr/>
      </w:pPr>
      <w:r>
        <w:rPr>
          <w:b/>
          <w:bCs/>
        </w:rPr>
        <w:t>Чл.34</w:t>
      </w:r>
      <w:r>
        <w:rPr/>
        <w:t>. Всички документи, създадени от дейността на служителите на дирекцията, се предават за регистрация на деловодителя, заедно с досието по изготвянето им в оригинал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 ІV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СТАВЯНЕ И ДОКУМЕНТООБОРОТ НА ПРОЕКТИ НА ЗАПОВЕДИ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 35</w:t>
      </w:r>
      <w:r>
        <w:rPr>
          <w:lang w:val="bg-BG"/>
        </w:rPr>
        <w:t>. (1) Заповеди издава директора на ОД ”Земедел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Заповедта се изготвя на бланка на дирекцията, в два екземпляра, и съдържа следните задължителни елемен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фактически и правни основания за издаван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разпоредителна част – определят се правата и/или задълженията, действия, които трябва да се предприемат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срок за изпълнени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длъжностно лице, контролиращо изпълнението на заповедт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длъжностни лица, които трябва да бъдат запознати със съдържанието на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36.</w:t>
      </w:r>
      <w:r>
        <w:rPr>
          <w:lang w:val="bg-BG"/>
        </w:rPr>
        <w:t xml:space="preserve"> (1) Деловодителят регистрира заповедта с пореден номер от заповедната книга и дата на издав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>Екземплярът, предназначен за съхранение, се класира, съгласно номенклатурата на делата, в книгата за заповеди и се съхранява текущо в деловодствот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3)Деловодителят предоставя копие от заповедта  на длъжностните лица, на които са възложени конкретни действия или контрол по изпълнение на дейности. Връчването/предаването се удостоверява с подпи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bg-BG"/>
        </w:rPr>
        <w:t>Раздел  V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СТАВЯНЕ И ДОКУМЕНТООБОРОТ НА ВЪТРЕШНИ ДОКУМЕН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37</w:t>
      </w:r>
      <w:r>
        <w:rPr>
          <w:lang w:val="bg-BG"/>
        </w:rPr>
        <w:t>. Вътрешните документи са доклад, докладна записка, писмо и станов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38.</w:t>
      </w:r>
      <w:r>
        <w:rPr>
          <w:lang w:val="bg-BG"/>
        </w:rPr>
        <w:t xml:space="preserve"> (1) Докладът е организационно-разпоредителен документ, представляващ обстойно писмено изложение по един определен въпрос или поставена задача, което съдържа изводи и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Докладите се изготвят от по-нискостоящо в организационната структура длъжностно лице към по-висшестоящо длъжностно лице и се изготвят при спазване на следната струк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аналитична част – прави се обстойно изложение на определен въпрос и подробен анализ, с  изясняване на проблеми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предложение – правят се изводи и конкретни предложения за вземане на управленско реш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 необходим финансов ресурс – дава се информация  за финансовия ресурс, който ще е необходим за реализиране на направеното предложени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оценка на въздействието – посочват се очакваните резултати от одобряването на направеното предлож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(3) Докладната записка е кратко писмено изложение по един определен въпрос или поставена зада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(4) Докладите и докладните записки се изготвят в толкова екземпляра, колкото са адресатите, </w:t>
      </w:r>
      <w:r>
        <w:rPr>
          <w:lang w:val="ru-RU"/>
        </w:rPr>
        <w:t>един екземпляр за звеното, което ги е изготвило</w:t>
      </w:r>
      <w:r>
        <w:rPr>
          <w:lang w:val="bg-BG"/>
        </w:rPr>
        <w:t>, и един за съхранение в деловодствот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5) Подписаните доклади и докладни записки се предоставят за регистрация на деловодителя заедно с цялото досие по изготвянето им  в оригин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6) Деловодителят предава на адресата доклада/докладната зап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39</w:t>
      </w:r>
      <w:r>
        <w:rPr>
          <w:lang w:val="bg-BG"/>
        </w:rPr>
        <w:t>.(1) Писмото е документ, съдържащ съобщение от служебен характер, изискващо или предоставящо определена информ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(2) Писмата се изготвят в толкова екземпляра, колкото са адресатите, </w:t>
      </w:r>
      <w:r>
        <w:rPr>
          <w:lang w:val="ru-RU"/>
        </w:rPr>
        <w:t>един екземпляр за звеното, което ги е изготвило</w:t>
      </w:r>
      <w:r>
        <w:rPr>
          <w:lang w:val="bg-BG"/>
        </w:rPr>
        <w:t>, и един за съхранение в деловод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Когато с писмото се изпращат други документи, в приложение на писмото се изброяват тези документи с регистрационен индекс и дата на регистрация. Изброените като приложения документи се прилагат към екземпляра за адресата. Към екземпляра, предназначен за съхранение в деловодството, се прилагат само копия на документи, които са създадени и се съхраняват в структури, второстепенни разпоредители с бюджетни кредити към министъра на земеделието и храните или в други ведо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4) Подписаните писма се предоставят за регистрация на деловодителите, комплектовани съгласно изискванията на ал. 3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bCs/>
          <w:lang w:val="bg-BG"/>
        </w:rPr>
        <w:t>Чл.40</w:t>
      </w:r>
      <w:r>
        <w:rPr>
          <w:lang w:val="bg-BG"/>
        </w:rPr>
        <w:t>.(1) Становища се изготвят в изпълнение на резолюция на директора или директорите на дире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2) Срокът за изготвяне на становище се определя в поставената резолюция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3) Становищата се внасят за подпис от съответното длъжностно лице с положени всички парафи и комплектувани с оригинала на документа, по повод на който е изготвено становището и всички поставени по него резолюции на хартиен носител.</w:t>
      </w:r>
    </w:p>
    <w:p>
      <w:pPr>
        <w:pStyle w:val="Normal"/>
        <w:spacing w:lineRule="auto" w:line="360"/>
        <w:ind w:left="-720" w:right="-82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VІ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СТАВЯНЕ И ДОКУМЕНТООБОРОТ НА ИЗХОДЯЩИ  ДОКУМЕНТИ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41</w:t>
      </w:r>
      <w:r>
        <w:rPr>
          <w:lang w:val="bg-BG"/>
        </w:rPr>
        <w:t>.(1) Изходящите документи могат да бъдат доклад, писмо и становище. Изходящата кореспонденция се подписва от Директора на ОДЗ-Ловеч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 Изходящите документи се съставят в толкова екземпляра, колкото са адресатите, два екземпляра се подреждат в папка изходяща поща. Единият екземпляр на документа, предназначен за съхранение, който е еднообразен с този, който се изпраща на адресата, съдържа инициалите на лицето, което го е изготвило, абревиатурата на административното звено и абревиатурата на дирекцията в долния ляв ъгъл, а в долния десен ъгъл на документа се съдържат двете имена, длъжността и подписа на директора. Вторият екземпляр на документа, предназначен  за съхранение, съдържа в долния ляв ъгъл двете имена, длъжностите и подписите на служителя, който го е изготвил и на съответния директор на дирекция, на когото са възложени функции по координация и контрол на съответното административно звено и/или главният секретар, а в долния десен ъгъл се съдържат двете имена, длъжността и подписа на дире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3) Към представения за подпис или параф документ се прилага оригинала на документа, по повод на който е изготвен отговорът/докладът/становището и всички поставени резолюции на хартиен носител. Когато с писмото се изпращат други документи, в приложение на писмото се изброяват тези документи с регистрационен индекс и дата на регистрация. Изброените като приложения документи се прилагат към екземпляра за адресата. Към екземпляра, предназначен за съхранение в деловодството, се прилагат само копия на документи, които са създадени и се съхраняват в  други ведомств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(4) Съставените и комплектовани по реда на този член изходящи документи се представят от деловодителя за подпис на директор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Чл.42</w:t>
      </w:r>
      <w:r>
        <w:rPr>
          <w:lang w:val="bg-BG"/>
        </w:rPr>
        <w:t>. (1) Изходящите от дирекцията доклади се адресират до по-висшестоящ орган и представляват обстойно изложение по един определен въпрос, което съдържа изводи и предложения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(2) Докладите по ал. 1 се изготвят със структура, съгласно чл. 61, ал.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Чл.43</w:t>
      </w:r>
      <w:r>
        <w:rPr>
          <w:lang w:val="bg-BG"/>
        </w:rPr>
        <w:t xml:space="preserve">. Изходящите от дирекцията, съответно службата, писма се изготвят при спазване на изискванията на чл. 6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Чл.44</w:t>
      </w:r>
      <w:r>
        <w:rPr>
          <w:lang w:val="bg-BG"/>
        </w:rPr>
        <w:t>. Изходящите от дирекцията, съответно службата, становища се изготвят в изпълнение на резолюция от директора, съответно началника на служба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45</w:t>
      </w:r>
      <w:r>
        <w:rPr>
          <w:lang w:val="bg-BG"/>
        </w:rPr>
        <w:t>. При работа с възложените им преписки служителите на ОДЗ – Ловеч са длъж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Да съхраняват предадените им за ползване или изпълнение на определена задача документи и след приключването й своевременно да ги връщат в мястото на съхранение;</w:t>
      </w:r>
    </w:p>
    <w:p>
      <w:pPr>
        <w:pStyle w:val="Normal"/>
        <w:jc w:val="both"/>
        <w:rPr/>
      </w:pPr>
      <w:r>
        <w:rPr>
          <w:lang w:val="bg-BG"/>
        </w:rPr>
        <w:tab/>
        <w:t>2. Да не разпространяват съдържанието на служебни документи, по които работят, освен с изричното разрешение на Директора на ОДЗ– Ловеч;</w:t>
      </w:r>
    </w:p>
    <w:p>
      <w:pPr>
        <w:pStyle w:val="Normal"/>
        <w:jc w:val="both"/>
        <w:rPr/>
      </w:pPr>
      <w:r>
        <w:rPr>
          <w:lang w:val="bg-BG"/>
        </w:rPr>
        <w:tab/>
        <w:t>3. Да предадат по опис и срещу подпис всички документи, по които работят, на прекия си ръководител в случай на прекратяване на трудовото или служебното правоотношен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ТРЕТ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ОКУМЕНТИ НА ЧУЖД ЕЗИ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46</w:t>
      </w:r>
      <w:r>
        <w:rPr>
          <w:lang w:val="bg-BG"/>
        </w:rPr>
        <w:t>. Входящите и изходящите документи на чужд език, които постъпват и се изпращат от дирекцията, подлежат на регистрация по реда на тази инструкц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47.</w:t>
      </w:r>
      <w:r>
        <w:rPr>
          <w:lang w:val="bg-BG"/>
        </w:rPr>
        <w:t xml:space="preserve"> Изходящите документи на чужд език се предоставят за регистрация в деловодството, придружени от превод на български ези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ГЛАВА ЧЕТВЪР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ИЕМАНЕ И ИЗДАВАНЕ НА ДОКУМЕНТИ, ПОДПИСАНИ С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НИВЕРСАЛЕН ЕЛЕКТРОНЕН ПОДПИ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 ПРАВИЛ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Чл.48</w:t>
      </w:r>
      <w:r>
        <w:rPr>
          <w:lang w:val="bg-BG"/>
        </w:rPr>
        <w:t>. Дейностите по приемане, регистриране и изпращане на електронни документи, подписани с универсален електронен подпис (УЕП), се осъществяват от длъжностни лица, определени със заповед на министъра и/или на директора на ОДЗ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49</w:t>
      </w:r>
      <w:r>
        <w:rPr>
          <w:lang w:val="bg-BG"/>
        </w:rPr>
        <w:t>. Дейностите по техническото и програмното осигуряване и поддръжката на електронния архив на приетите и издадените електронни документи, подписани с УЕП, се осъществява от дирекция “Административно обслужване и информационно-комуникационни технологии” в министерството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50</w:t>
      </w:r>
      <w:r>
        <w:rPr>
          <w:lang w:val="bg-BG"/>
        </w:rPr>
        <w:t>. (1) Право да водят кореспонденция в електронен вид, подписана с УЕП, имат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министърът на земеделието и храните;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служители, упълномощени със заповед на министър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директорът на ОДЗ и упълномощени от него служители;</w:t>
      </w:r>
    </w:p>
    <w:p>
      <w:pPr>
        <w:pStyle w:val="Normal"/>
        <w:ind w:firstLine="708"/>
        <w:jc w:val="both"/>
        <w:rPr/>
      </w:pPr>
      <w:r>
        <w:rPr>
          <w:lang w:val="bg-BG"/>
        </w:rPr>
        <w:t>(2)В дирекция “Административно обслужване и информационно-комуникационни технологии” се поддържа електронен регистър с информация за издадените удостоверения за УЕП на лицата по ал. 1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51</w:t>
      </w:r>
      <w:r>
        <w:rPr>
          <w:lang w:val="bg-BG"/>
        </w:rPr>
        <w:t>. Служителите по чл. 70, ал. 1 са длъжн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да познават правилата и процедурите за използването на УЕП;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да ограничат достъпа на други лица до частния ключ и предоставеното им удостоверение, посредством ключова дума (парола) и да не разгласяват информация за ключовата ду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І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ИЕМАНЕ НА ЕЛЕКТРОННИ ДОКУМЕНТИ, ПОДПИСАНИ С   У Е П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52.</w:t>
      </w:r>
      <w:r>
        <w:rPr>
          <w:lang w:val="bg-BG"/>
        </w:rPr>
        <w:t xml:space="preserve"> (1) Дейностите по приемане на електронни документи, подписани с УЕП, включват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приемане по електронната поща само на документи, подписани с УЕП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приемане по ИНТЕРНЕТ на документи, подписани с УЕП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приемане на електронни документи на физически носител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2) Погрешно доставените, непълни, неподписани или с нарушена цялост електронни документи се връщат на подателя.</w:t>
      </w:r>
    </w:p>
    <w:p>
      <w:pPr>
        <w:pStyle w:val="Normal"/>
        <w:ind w:firstLine="708"/>
        <w:jc w:val="both"/>
        <w:rPr/>
      </w:pPr>
      <w:r>
        <w:rPr>
          <w:lang w:val="bg-BG"/>
        </w:rPr>
        <w:t>(3) При приемането по ал. 1, лицата по чл. 71 задължително извършват проверка на следните обстоятелст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али електронният подпис е създаден с частен ключ, който съответства на публичния ключ, вписан в удостоверението на подписващия;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дали електронният подпис е създаден в период, когато издаденото за него удостоверение е било валидн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4) В случай, че някое от условията по ал. 3 не е изпълнено,  полученият електронен документ се връща на подател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5) В случай, че всички условия по ал. 3 са изпълнени, на подателя се изпраща съобщение за потвърждаване на приемането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ІІ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ГИСТРИРАНЕ НА ЕЛЕКТРОННИ ДОКУМЕНТИ, ПОДПИСАНИ С  У Е П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>Чл.53</w:t>
      </w:r>
      <w:r>
        <w:rPr>
          <w:lang w:val="bg-BG"/>
        </w:rPr>
        <w:t>.(1)Всички входящи, изходящи и вътрешни електронни документи,подписани с УЕП, и приети при условията на чл.72, подлежат на регистрация от лицата  по чл. 71.</w:t>
      </w:r>
    </w:p>
    <w:p>
      <w:pPr>
        <w:pStyle w:val="Normal"/>
        <w:ind w:firstLine="708"/>
        <w:jc w:val="both"/>
        <w:rPr/>
      </w:pPr>
      <w:r>
        <w:rPr>
          <w:lang w:val="bg-BG"/>
        </w:rPr>
        <w:t>(2) Регистрирането по ал. 1 се извършва чрез използването на автоматизирана информационна система (АИС), въведена със заповед на министъра или директора на ОДЗ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54.</w:t>
      </w:r>
      <w:r>
        <w:rPr>
          <w:lang w:val="bg-BG"/>
        </w:rPr>
        <w:t>(1) Регистрирането на електронните документи, подписани с УЕП, в поддържаните електронни регистри,  включва въвеждането на данни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то на документ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2. автор на документа;</w:t>
      </w:r>
    </w:p>
    <w:p>
      <w:pPr>
        <w:pStyle w:val="Normal"/>
        <w:ind w:left="360" w:firstLine="348"/>
        <w:jc w:val="both"/>
        <w:rPr/>
      </w:pPr>
      <w:r>
        <w:rPr/>
        <w:t>3. адресат на документа;</w:t>
      </w:r>
    </w:p>
    <w:p>
      <w:pPr>
        <w:pStyle w:val="Normal"/>
        <w:ind w:left="360" w:firstLine="348"/>
        <w:jc w:val="both"/>
        <w:rPr/>
      </w:pPr>
      <w:r>
        <w:rPr/>
        <w:t>4. кратко описание на съдържанието на документа;</w:t>
      </w:r>
    </w:p>
    <w:p>
      <w:pPr>
        <w:pStyle w:val="Normal"/>
        <w:ind w:left="360" w:firstLine="348"/>
        <w:jc w:val="both"/>
        <w:rPr/>
      </w:pPr>
      <w:r>
        <w:rPr/>
        <w:t>5. изходящ номер, даден от автора на документа;</w:t>
      </w:r>
    </w:p>
    <w:p>
      <w:pPr>
        <w:pStyle w:val="Normal"/>
        <w:ind w:left="360" w:firstLine="348"/>
        <w:jc w:val="both"/>
        <w:rPr/>
      </w:pPr>
      <w:r>
        <w:rPr/>
        <w:t>6. входящ номер и дата на получаването, дадени от адресата при получаването на документа;</w:t>
      </w:r>
    </w:p>
    <w:p>
      <w:pPr>
        <w:pStyle w:val="Normal"/>
        <w:ind w:left="360" w:firstLine="348"/>
        <w:jc w:val="both"/>
        <w:rPr/>
      </w:pPr>
      <w:r>
        <w:rPr/>
        <w:t>7. име на длъжностното лице, извършило регистрирането на документа в АИС.</w:t>
      </w:r>
    </w:p>
    <w:p>
      <w:pPr>
        <w:pStyle w:val="Normal"/>
        <w:ind w:firstLine="708"/>
        <w:jc w:val="both"/>
        <w:rPr/>
      </w:pPr>
      <w:r>
        <w:rPr/>
        <w:t xml:space="preserve">(2) Електронните документи, подписани с УЕП, постъпили в </w:t>
      </w:r>
      <w:r>
        <w:rPr>
          <w:lang w:val="bg-BG"/>
        </w:rPr>
        <w:t>дирекцията</w:t>
      </w:r>
      <w:r>
        <w:rPr/>
        <w:t>, се запазват в оригиналния формат, в който са получен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bg-BG"/>
        </w:rPr>
        <w:t>55.</w:t>
      </w:r>
      <w:r>
        <w:rPr>
          <w:lang w:val="bg-BG"/>
        </w:rPr>
        <w:t>(1) След регистрирането на получен входящ електронно подписан документ, се изпраща потвърждение до подателя на съответния електронен документ за неговото получа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2) Потвърждението съдържа данни за входящия регистрационен номер и дата на регистриране на получения електронен докумен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3) Потвърждението, изпратено по електронната поща, съдържа данните по ал. 2 и файла на полученото по електронната поща съобщение, ведно  с прикрепените към него файлов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(4) Потвърждението се подписва с универсален електронен подпис от лице по чл. 70 и се изпраща на адрес за електронна поща, посочен от подателя или съдържащ се в удостоверението му за електронния подпи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</w:rPr>
        <w:t>Чл.</w:t>
      </w:r>
      <w:r>
        <w:rPr>
          <w:b/>
          <w:bCs/>
          <w:lang w:val="bg-BG"/>
        </w:rPr>
        <w:t>56</w:t>
      </w:r>
      <w:r>
        <w:rPr>
          <w:lang w:val="bg-BG"/>
        </w:rPr>
        <w:t>. Движението и съгласуването на приетите в дирекцията по електронната поща, по Интернет или на физически носител електронни документи, подписани с УЕП, се извършва по реда, установен за документите на хартиен нос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</w:t>
      </w:r>
      <w:r>
        <w:rPr>
          <w:b/>
          <w:bCs/>
        </w:rPr>
        <w:t>V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ЗДАВАНЕ, ПОДПИСВАНЕ И ИЗПРАЩАНЕ НА ИЗХОДЯЩИ  ЕЛЕКТРОННИ ДОКУМЕНТ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57.</w:t>
      </w:r>
      <w:r>
        <w:rPr>
          <w:lang w:val="bg-BG"/>
        </w:rPr>
        <w:t xml:space="preserve"> Проектите на официални документи се изготвят от служителите в съответствие с резолюцията или съобразно възложените им правомощия и се предоставят на физически носител за поставяне на УЕП на лицата по чл. 70, ал. 1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Чл.58</w:t>
      </w:r>
      <w:r>
        <w:rPr>
          <w:lang w:val="bg-BG"/>
        </w:rPr>
        <w:t>. (1) След подписването на електронния документ с УЕП, документът се предоставя за деловодна обработка на лицата  по  чл. 71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2) Когато директорът на ОДЗ издава разрешения, лицензии, удостоверения и други административни актове във формата на електронни документи, се спазват установените в нормативните актове изисквания за тяхното създаван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bg-BG"/>
        </w:rPr>
        <w:t>59</w:t>
      </w:r>
      <w:r>
        <w:rPr>
          <w:lang w:val="bg-BG"/>
        </w:rPr>
        <w:t>. Предназначеният за изпращане екземпляр на официален електронен документ, подписан с УЕП, се изпраща на получателя от лицата по чл. 71 с искане за обратна разписка (проверка за изпращане), и придружено с електронно съобщение, съдържащо данни за изходящия регистрационен номер и дата на регистриране на документа. Електронното съобщение се подписва с УЕП от лицата по чл. 70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ПЕТА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ХРАНЯВАНЕ НА ДОКУМЕНТИТ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bg-BG"/>
        </w:rPr>
        <w:t xml:space="preserve">                                                                      </w:t>
      </w:r>
      <w:r>
        <w:rPr>
          <w:b/>
          <w:bCs/>
          <w:lang w:val="bg-BG"/>
        </w:rPr>
        <w:t>Раздел  І</w:t>
      </w:r>
    </w:p>
    <w:p>
      <w:pPr>
        <w:pStyle w:val="Normal"/>
        <w:spacing w:lineRule="auto" w:line="360"/>
        <w:ind w:firstLine="720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                             </w:t>
      </w:r>
      <w:r>
        <w:rPr>
          <w:b/>
          <w:bCs/>
          <w:lang w:val="bg-BG"/>
        </w:rPr>
        <w:t>ОБЩИ ИЗИСКВАНИЯ</w:t>
      </w:r>
    </w:p>
    <w:p>
      <w:pPr>
        <w:pStyle w:val="Normal"/>
        <w:spacing w:lineRule="auto" w:line="360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Чл.60</w:t>
      </w:r>
      <w:r>
        <w:rPr>
          <w:lang w:val="bg-BG"/>
        </w:rPr>
        <w:t>.(1) Дейностите по съхраняването на документите се осъществяват в съответствие с разпоредбите на Закона за Националния архивен фонд /ДВ бр. 57/2007 г./ и Наредба за реда н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/ДВ бр. 17/2009 г.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(2)   Съхраняването на документите е текущо и архи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Предаването на ценни документи в Централен държавен архив и унищожаването на документи се осъществява съгласно разпоредбите на Закона за Националния архивен фонд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І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КУЩО СЪХРАНЯ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61</w:t>
      </w:r>
      <w:r>
        <w:rPr>
          <w:lang w:val="bg-BG"/>
        </w:rPr>
        <w:t>.(1) На текущо съхраняване подлежат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 всички входящи документи, по които изпълнението е приключил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 всички изходящи документи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всички вътрешни документи, създадени от дейността на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Дейността по текущото съхраняване се осъществява от деловодителя и обхващ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съхраняване на регистрационно-контролните карти на електронен носите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съхраняване на входящите документи, по които изпълнението е приключил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съхраняване на изходящите и вътрешните документи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извършване на справки и предоставяне за последващо използ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техническа обработка и предаване на документите за съхраняване в учрежденския архи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62</w:t>
      </w:r>
      <w:r>
        <w:rPr>
          <w:lang w:val="bg-BG"/>
        </w:rPr>
        <w:t>.(1) Документите, постъпили и създадени през календарната година, се групират в дела, съгласно регистрационния индекс и сроковете за съхранение, определени в Номенклатурата на делата със сроковете за съхраня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Документите в делата се подреждат по хрон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Документи, които имат собствена номерация /заповеди, протоколи и др./ се подреждат по възходящ ред на номерир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4)Документите, които образуват преписки, се подреждат съгласно регистрационния индекс на инициативния документ, които се поставя най-отгоре, а след него, по хронология – останалите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 63</w:t>
      </w:r>
      <w:r>
        <w:rPr>
          <w:lang w:val="bg-BG"/>
        </w:rPr>
        <w:t xml:space="preserve">.(1) В началото на календарната година в деловодството на дирекцията, съответно службата, се разкриват толкова дела, колкото са посочени в Номенклатурата на делата със срокове за съхраняването 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В края на календарната година всички разкрити в деловодството на ОДЗ дела се попълват и приключ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В едномесечен срок след изтичане на календарната година, деловодителят прави цялостна проверка на делата и изисква от служителите на ОДЗ приключените преписки и документи, които не са класирани в съответните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4) До края на първото шестмесечие на следващата календарна година, приключените дела се предават в архива на дирекцията, съответно службата, с о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64</w:t>
      </w:r>
      <w:r>
        <w:rPr>
          <w:lang w:val="bg-BG"/>
        </w:rPr>
        <w:t>.(1) Текущото съхраняване на документите завършва с предаването им в  архива на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(2) В архива на дирекцията, съответно службата, се предават за съхраняване всички документи, които са приключени в деловодството. </w:t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val="bg-BG"/>
        </w:rPr>
        <w:t>Чл.65.</w:t>
      </w:r>
      <w:r>
        <w:rPr>
          <w:b w:val="false"/>
          <w:bCs w:val="false"/>
          <w:sz w:val="24"/>
          <w:szCs w:val="24"/>
          <w:lang w:val="bg-BG"/>
        </w:rPr>
        <w:t xml:space="preserve"> (1) Когато дейността на дирекцията налага комплектуване на досиета като сбор от различни видове документи, в звеното се създава и поддържа регистър, в който всяко досие получава пореден номер и наименование.</w:t>
      </w:r>
    </w:p>
    <w:p>
      <w:pPr>
        <w:pStyle w:val="Heading6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(2) Документите,  съставляващи едно досие, се регистрират в същия регистър към съответния номер на досието по реда на постъп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Всяко досие  се комплектува в отделно дело, като върху лицевата корица на делото се постави заглавна страница. В заглавието на делото не се употребяват съкращения.</w:t>
      </w:r>
    </w:p>
    <w:p>
      <w:pPr>
        <w:pStyle w:val="Normal"/>
        <w:spacing w:lineRule="auto" w:line="360"/>
        <w:ind w:right="-200" w:firstLine="720"/>
        <w:jc w:val="both"/>
        <w:rPr/>
      </w:pPr>
      <w:r>
        <w:rPr>
          <w:lang w:val="bg-BG"/>
        </w:rPr>
        <w:t>(4) Документите в делото се подреждат по реда на регистрирането им и се описват във вътрешен опис. Вътрешният опис се съхранява в книжно джобче от вътрешната страна на лицевата корица.</w:t>
      </w:r>
    </w:p>
    <w:p>
      <w:pPr>
        <w:pStyle w:val="Normal"/>
        <w:spacing w:lineRule="auto" w:line="360"/>
        <w:ind w:right="-200" w:firstLine="720"/>
        <w:jc w:val="both"/>
        <w:rPr>
          <w:lang w:val="bg-BG"/>
        </w:rPr>
      </w:pPr>
      <w:r>
        <w:rPr>
          <w:lang w:val="bg-BG"/>
        </w:rPr>
        <w:t xml:space="preserve">(5) Номерирането на делото се извършва в горния десен ъгъл на листа с черен молив, така че да не засяга текста. Всеки лист, върху който има текст на лицевата или обратната страна, получава отделен номер. Томовете на едно и също дело се номерират всеки поотделно. </w:t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lang w:val="bg-BG"/>
        </w:rPr>
        <w:tab/>
        <w:t>(6) Регистрирането, воденето и съхраняването на досиетата се извършва от служители със задължения, определени в длъжностните им характеристики.</w:t>
      </w:r>
    </w:p>
    <w:p>
      <w:pPr>
        <w:pStyle w:val="Normal"/>
        <w:spacing w:lineRule="auto" w:line="360"/>
        <w:ind w:right="-200" w:firstLine="708"/>
        <w:jc w:val="both"/>
        <w:rPr>
          <w:lang w:val="bg-BG"/>
        </w:rPr>
      </w:pPr>
      <w:r>
        <w:rPr>
          <w:lang w:val="bg-BG"/>
        </w:rPr>
        <w:t>(7) Досието се заверява от директора и се подпечатва с печата на дирекцията.</w:t>
      </w:r>
    </w:p>
    <w:p>
      <w:pPr>
        <w:pStyle w:val="Normal"/>
        <w:spacing w:lineRule="auto" w:line="360"/>
        <w:ind w:right="-1008" w:hanging="0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-100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540" w:right="-1008" w:firstLine="708"/>
        <w:rPr/>
      </w:pPr>
      <w:r>
        <w:rPr>
          <w:rFonts w:eastAsia="Times New Roman"/>
          <w:lang w:val="bg-BG"/>
        </w:rPr>
        <w:t xml:space="preserve">      </w:t>
      </w:r>
      <w:r>
        <w:rPr>
          <w:b/>
          <w:bCs/>
          <w:lang w:val="bg-BG"/>
        </w:rPr>
        <w:t>Раздел ІІІ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ХИВНО СЪХРАНЯ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66.</w:t>
      </w:r>
      <w:r>
        <w:rPr>
          <w:lang w:val="bg-BG"/>
        </w:rPr>
        <w:t xml:space="preserve"> (1) На архивно съхраняване в учрежденския архив на дирекцията подлежат документите, създадени от дейността , съгласно съответната Номенклатура на делата със срокове за съхраняв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 Дейността по архивното съхраняване, използване, предаване и унищожаване на документите се извършва от определен със заповед на директора експер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3) Помещенията, в които се съхранява архивът, трябва да отговарят на условията и да са оборудвани в съответствие с изискванията, определени от Държавна агенция „Архиви” към Министер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67</w:t>
      </w:r>
      <w:r>
        <w:rPr>
          <w:lang w:val="bg-BG"/>
        </w:rPr>
        <w:t>.(1) След изтичане на сроковете за съхраняване документите, определени като ценни, се предават в Централен държавен архив за постоянно запаз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Определените като неценни дела и документи, без историческа и справочна стойност, се заделят за унищожаване и унищожават с акт на директо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V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ОЛЗВАНЕ НА ПРИКЛЮЧЕНИ ПРЕПИСКИ И ДОКУМЕН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68</w:t>
      </w:r>
      <w:r>
        <w:rPr>
          <w:lang w:val="bg-BG"/>
        </w:rPr>
        <w:t>.(1) Оригиналите на приключилите преписки и документи не се изнасят извън деловодството/архива на дирекцията, съответно службата. Изключение се допуска само за преписките с финансов характер и счетоводни документи, както и тези, които се изискват от органите на съда, следствието и прокурату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За изнесените извън  деловодството/архива на дирекцията оригинали на преписки и документи се съставя приемо-предавателен протокол. Към делото се поставя копие от документа, заверено от архиваря/деловодителя и оригинала на писмото, с което е направено исканет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b/>
          <w:bCs/>
          <w:lang w:val="bg-BG"/>
        </w:rPr>
        <w:t>Чл.69</w:t>
      </w:r>
      <w:r>
        <w:rPr>
          <w:lang w:val="bg-BG"/>
        </w:rPr>
        <w:t xml:space="preserve">.(1) Копия на приключени преписки и документи се предоставят на служители на дирекцията чрез писмена заявка до експерта по чл. 52, ал. 2. Заявката съдържа обосновка на искането и към нея може да се </w:t>
      </w:r>
      <w:r>
        <w:rPr>
          <w:lang w:val="ru-RU"/>
        </w:rPr>
        <w:t>прил</w:t>
      </w:r>
      <w:r>
        <w:rPr>
          <w:lang w:val="bg-BG"/>
        </w:rPr>
        <w:t>ожи</w:t>
      </w:r>
      <w:r>
        <w:rPr>
          <w:lang w:val="ru-RU"/>
        </w:rPr>
        <w:t xml:space="preserve"> копие от документа (писмо, резолюция и др.), </w:t>
      </w:r>
      <w:r>
        <w:rPr>
          <w:lang w:val="bg-BG"/>
        </w:rPr>
        <w:t>по повод на който е направена заявкат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Копия на приключени преписки и документи се изискват от физически и юридически лица чрез заявка, и се предоставят след писменото разрешение директо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ШЕСТА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ХРАНЯВАНЕ НА ДОКУМЕНТИТ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bg-BG"/>
        </w:rPr>
        <w:t xml:space="preserve">                                                                      </w:t>
      </w:r>
      <w:r>
        <w:rPr>
          <w:b/>
          <w:bCs/>
          <w:lang w:val="bg-BG"/>
        </w:rPr>
        <w:t>Раздел  І</w:t>
      </w:r>
    </w:p>
    <w:p>
      <w:pPr>
        <w:pStyle w:val="Normal"/>
        <w:spacing w:lineRule="auto" w:line="360"/>
        <w:ind w:firstLine="720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                             </w:t>
      </w:r>
      <w:r>
        <w:rPr>
          <w:b/>
          <w:bCs/>
          <w:lang w:val="bg-BG"/>
        </w:rPr>
        <w:t>ОБЩИ ИЗИСКВАНИЯ</w:t>
      </w:r>
    </w:p>
    <w:p>
      <w:pPr>
        <w:pStyle w:val="Normal"/>
        <w:spacing w:lineRule="auto" w:line="360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Чл.70</w:t>
      </w:r>
      <w:r>
        <w:rPr>
          <w:lang w:val="bg-BG"/>
        </w:rPr>
        <w:t>.(1) Дейностите по съхраняването на документите се осъществяват в съответствие с разпоредбите на Закона за Националния архивен фонд /ДВ бр. 57/2007 г./ и Наредба за реда н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/ДВ бр. 17/2009 г.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(2)   Съхраняването на документите е текущо и архи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Предаването на ценни документи в Централен държавен архив и унищожаването на документи се осъществява съгласно разпоредбите на Закона за Националния архивен фонд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І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КУЩО СЪХРАНЯ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71</w:t>
      </w:r>
      <w:r>
        <w:rPr>
          <w:lang w:val="bg-BG"/>
        </w:rPr>
        <w:t>.(1) На текущо съхраняване подлежат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 всички входящи документи, по които изпълнението е приключил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 всички изходящи документи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всички вътрешни документи, създадени от дейността на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Дейността по текущото съхраняване се осъществява от деловодителя и обхващ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съхраняване на регистрационно-контролните карти на електронен носите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съхраняване на входящите документи, по които изпълнението е приключил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съхраняване на изходящите и вътрешните документи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извършване на справки и предоставяне за последващо използ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техническа обработка и предаване на документите за съхраняване в учрежденския архи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72</w:t>
      </w:r>
      <w:r>
        <w:rPr>
          <w:lang w:val="bg-BG"/>
        </w:rPr>
        <w:t>.(1) Документите, постъпили и създадени през календарната година, се групират в дела, съгласно регистрационния индекс и сроковете за съхранение, определени в Номенклатурата на делата със сроковете за съхраня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Документите в делата се подреждат по хрон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Документи, които имат собствена номерация /заповеди, протоколи и др./ се подреждат по възходящ ред на номерир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4)Документите, които образуват преписки, се подреждат съгласно регистрационния индекс на инициативния документ, които се поставя най-отгоре, а след него, по хронология – останалите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 73</w:t>
      </w:r>
      <w:r>
        <w:rPr>
          <w:lang w:val="bg-BG"/>
        </w:rPr>
        <w:t xml:space="preserve">.(1) В началото на календарната година в деловодството на дирекцията, съответно службата, се разкриват толкова дела, колкото са посочени в Номенклатурата на делата със срокове за съхраняването 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В края на календарната година всички разкрити в деловодството на ОДЗ дела се попълват и приключ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В едномесечен срок след изтичане на календарната година, деловодителят прави цялостна проверка на делата и изисква от служителите на ОДЗ приключените преписки и документи, които не са класирани в съответните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4) До края на първото шестмесечие на следващата календарна година, приключените дела се предават в архива на дирекцията, съответно службата, с о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74</w:t>
      </w:r>
      <w:r>
        <w:rPr>
          <w:lang w:val="bg-BG"/>
        </w:rPr>
        <w:t>.(1) Текущото съхраняване на документите завършва с предаването им в  архива на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(2) В архива на дирекцията, съответно службата, се предават за съхраняване всички документи, които са приключени в деловодството. </w:t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val="bg-BG"/>
        </w:rPr>
        <w:t>Чл.75.</w:t>
      </w:r>
      <w:r>
        <w:rPr>
          <w:b w:val="false"/>
          <w:bCs w:val="false"/>
          <w:sz w:val="24"/>
          <w:szCs w:val="24"/>
          <w:lang w:val="bg-BG"/>
        </w:rPr>
        <w:t xml:space="preserve"> (1) Когато дейността на дирекцията налага комплектуване на досиета като сбор от различни видове документи, в звеното се създава и поддържа регистър, в който всяко досие получава пореден номер и наименование.</w:t>
      </w:r>
    </w:p>
    <w:p>
      <w:pPr>
        <w:pStyle w:val="Heading6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(2) Документите,  съставляващи едно досие, се регистрират в същия регистър към съответния номер на досието по реда на постъп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3) Всяко досие  се комплектува в отделно дело, като върху лицевата корица на делото се постави заглавна страница. В заглавието на делото не се употребяват съкращения.</w:t>
      </w:r>
    </w:p>
    <w:p>
      <w:pPr>
        <w:pStyle w:val="Normal"/>
        <w:spacing w:lineRule="auto" w:line="360"/>
        <w:ind w:right="-200" w:firstLine="720"/>
        <w:jc w:val="both"/>
        <w:rPr/>
      </w:pPr>
      <w:r>
        <w:rPr>
          <w:lang w:val="bg-BG"/>
        </w:rPr>
        <w:t>(4) Документите в делото се подреждат по реда на регистрирането им и се описват във вътрешен опис. Вътрешният опис се съхранява в книжно джобче от вътрешната страна на лицевата корица.</w:t>
      </w:r>
    </w:p>
    <w:p>
      <w:pPr>
        <w:pStyle w:val="Normal"/>
        <w:spacing w:lineRule="auto" w:line="360"/>
        <w:ind w:right="-200" w:firstLine="720"/>
        <w:jc w:val="both"/>
        <w:rPr>
          <w:lang w:val="bg-BG"/>
        </w:rPr>
      </w:pPr>
      <w:r>
        <w:rPr>
          <w:lang w:val="bg-BG"/>
        </w:rPr>
        <w:t xml:space="preserve">(5) Номерирането на делото се извършва в горния десен ъгъл на листа с черен молив, така че да не засяга текста. Всеки лист, върху който има текст на лицевата или обратната страна, получава отделен номер. Томовете на едно и също дело се номерират всеки поотделно. </w:t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lang w:val="bg-BG"/>
        </w:rPr>
        <w:tab/>
        <w:t>(6) Регистрирането, воденето и съхраняването на досиетата се извършва от служители със задължения, определени в длъжностните им характеристики.</w:t>
      </w:r>
    </w:p>
    <w:p>
      <w:pPr>
        <w:pStyle w:val="Normal"/>
        <w:spacing w:lineRule="auto" w:line="360"/>
        <w:ind w:right="-200" w:firstLine="708"/>
        <w:jc w:val="both"/>
        <w:rPr>
          <w:lang w:val="bg-BG"/>
        </w:rPr>
      </w:pPr>
      <w:r>
        <w:rPr>
          <w:lang w:val="bg-BG"/>
        </w:rPr>
        <w:t>(7) Досието се заверява от директора и се подпечатва с печата на дирекцията.</w:t>
      </w:r>
    </w:p>
    <w:p>
      <w:pPr>
        <w:pStyle w:val="Normal"/>
        <w:spacing w:lineRule="auto" w:line="360"/>
        <w:ind w:right="-1008" w:hanging="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540" w:right="-1008" w:firstLine="708"/>
        <w:rPr/>
      </w:pPr>
      <w:r>
        <w:rPr>
          <w:rFonts w:eastAsia="Times New Roman"/>
          <w:lang w:val="bg-BG"/>
        </w:rPr>
        <w:t xml:space="preserve">      </w:t>
      </w:r>
      <w:r>
        <w:rPr>
          <w:b/>
          <w:bCs/>
          <w:lang w:val="bg-BG"/>
        </w:rPr>
        <w:t>Раздел ІІІ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ХИВНО СЪХРАНЯ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76.</w:t>
      </w:r>
      <w:r>
        <w:rPr>
          <w:lang w:val="bg-BG"/>
        </w:rPr>
        <w:t xml:space="preserve"> (1) На архивно съхраняване в учрежденския архив на дирекцията подлежат документите, създадени от дейността , съгласно съответната Номенклатура на делата със срокове за съхраняв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 Дейността по архивното съхраняване, използване, предаване и унищожаване на документите се извършва от определен със заповед на директора експер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3) Помещенията, в които се съхранява архивът, трябва да отговарят на условията и да са оборудвани в съответствие с изискванията, определени от Държавна агенция „Архиви” към Министер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77</w:t>
      </w:r>
      <w:r>
        <w:rPr>
          <w:lang w:val="bg-BG"/>
        </w:rPr>
        <w:t>.(1) След изтичане на сроковете за съхраняване документите, определени като ценни, се предават в Централен държавен архив за постоянно запаз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Определените като неценни дела и документи, без историческа и справочна стойност, се заделят за унищожаване и унищожават с акт на директо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аздел ІV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ОЛЗВАНЕ НА ПРИКЛЮЧЕНИ ПРЕПИСКИ И ДОКУМЕН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bg-BG"/>
        </w:rPr>
        <w:t>Чл.78</w:t>
      </w:r>
      <w:r>
        <w:rPr>
          <w:lang w:val="bg-BG"/>
        </w:rPr>
        <w:t>.(1) Оригиналите на приключилите преписки и документи не се изнасят извън деловодството/архива на дирекцията, съответно службата. Изключение се допуска само за преписките с финансов характер и счетоводни документи, както и тези, които се изискват от органите на съда, следствието и прокурату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За изнесените извън  деловодството/архива на дирекцията оригинали на преписки и документи се съставя приемо-предавателен протокол. Към делото се поставя копие от документа, заверено от архиваря/деловодителя и оригинала на писмото, с което е направено исканет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b/>
          <w:bCs/>
          <w:lang w:val="bg-BG"/>
        </w:rPr>
        <w:t>Чл.79</w:t>
      </w:r>
      <w:r>
        <w:rPr>
          <w:lang w:val="bg-BG"/>
        </w:rPr>
        <w:t xml:space="preserve">.(1) Копия на приключени преписки и документи се предоставят на служители на дирекцията чрез писмена заявка до експерта по чл. 52, ал. 2. Заявката съдържа обосновка на искането и към нея може да се </w:t>
      </w:r>
      <w:r>
        <w:rPr>
          <w:lang w:val="ru-RU"/>
        </w:rPr>
        <w:t>прил</w:t>
      </w:r>
      <w:r>
        <w:rPr>
          <w:lang w:val="bg-BG"/>
        </w:rPr>
        <w:t>ожи</w:t>
      </w:r>
      <w:r>
        <w:rPr>
          <w:lang w:val="ru-RU"/>
        </w:rPr>
        <w:t xml:space="preserve"> копие от документа (писмо, резолюция и др.), </w:t>
      </w:r>
      <w:r>
        <w:rPr>
          <w:lang w:val="bg-BG"/>
        </w:rPr>
        <w:t>по повод на който е направена заявкат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(2) Копия на приключени преписки и документи се изискват от физически и юридически лица чрез заявка, и се предоставят след писменото разрешение директо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КЛЮЧИТЕЛНИ  РАЗПОРЕДБ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§1.</w:t>
      </w:r>
      <w:r>
        <w:rPr>
          <w:b/>
          <w:bCs/>
        </w:rPr>
        <w:t xml:space="preserve"> </w:t>
      </w:r>
      <w:r>
        <w:rPr>
          <w:lang w:val="ru-RU"/>
        </w:rPr>
        <w:t xml:space="preserve">Вътрешните правила за работа в ОДЗ се </w:t>
      </w:r>
      <w:r>
        <w:rPr>
          <w:lang w:val="bg-BG"/>
        </w:rPr>
        <w:t xml:space="preserve"> приемат и утвърждават </w:t>
      </w:r>
      <w:r>
        <w:rPr>
          <w:lang w:val="ru-RU"/>
        </w:rPr>
        <w:t>на основание чл.26 от Устройствения правилник на ОДЗ и са съобразени с Административнопроцесуалния кодекс и Закона за администрация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§2. </w:t>
      </w:r>
      <w:r>
        <w:rPr>
          <w:lang w:val="bg-BG"/>
        </w:rPr>
        <w:t xml:space="preserve">На общо оперативно съвещание служителите на ОДЗ – Ловеч се запознават с настоящите Вътрешни правила за работа, което удостоверяват с подписа си върху заповедта за утвърждаване на Правилата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§3.</w:t>
      </w:r>
      <w:r>
        <w:rPr>
          <w:lang w:val="bg-BG"/>
        </w:rPr>
        <w:t xml:space="preserve"> За неспазване на разпоредбите на тези Правила служителите на ОДЗ – Ловеч носят дисциплинарна и административна отговорност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§4.</w:t>
      </w:r>
      <w:r>
        <w:rPr>
          <w:lang w:val="bg-BG"/>
        </w:rPr>
        <w:t xml:space="preserve"> Екземпляр от Правилата се съхраняват от Директора на ОДЗ – Ловеч, главния секретар и началниците на ОСЗ.</w:t>
      </w:r>
    </w:p>
    <w:p>
      <w:pPr>
        <w:pStyle w:val="Normal"/>
        <w:ind w:right="89" w:hanging="0"/>
        <w:jc w:val="both"/>
        <w:rPr>
          <w:lang w:val="ru-RU"/>
        </w:rPr>
      </w:pPr>
      <w:r>
        <w:rPr>
          <w:b/>
          <w:bCs/>
          <w:lang w:val="ru-RU"/>
        </w:rPr>
        <w:t>§5.</w:t>
      </w:r>
      <w:r>
        <w:rPr>
          <w:b/>
          <w:bCs/>
        </w:rPr>
        <w:t xml:space="preserve"> </w:t>
      </w:r>
      <w:r>
        <w:rPr>
          <w:lang w:val="ru-RU"/>
        </w:rPr>
        <w:t>Изменения и допълнения на правилата се извършват по реда на приемането им.</w:t>
      </w:r>
    </w:p>
    <w:p>
      <w:pPr>
        <w:pStyle w:val="Normal"/>
        <w:ind w:right="89" w:hanging="0"/>
        <w:jc w:val="both"/>
        <w:rPr/>
      </w:pPr>
      <w:r>
        <w:rPr>
          <w:b/>
          <w:bCs/>
          <w:lang w:val="ru-RU"/>
        </w:rPr>
        <w:t>§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Неуредените с тези правила въпроси относно организацията на документооборота и административното обслужване на физически и юридически лица в дирекцията се уреждат със заповед на главния секретар.</w:t>
      </w:r>
    </w:p>
    <w:p>
      <w:pPr>
        <w:pStyle w:val="TextBody"/>
        <w:tabs>
          <w:tab w:val="clear" w:pos="720"/>
          <w:tab w:val="left" w:pos="4680" w:leader="none"/>
          <w:tab w:val="left" w:pos="7020" w:leader="none"/>
        </w:tabs>
        <w:spacing w:lineRule="auto" w:line="360"/>
        <w:rPr/>
      </w:pPr>
      <w:r>
        <w:rPr>
          <w:b/>
          <w:bCs/>
        </w:rPr>
        <w:t>§7</w:t>
      </w:r>
      <w:r>
        <w:rPr/>
        <w:t xml:space="preserve">. </w:t>
      </w:r>
      <w:r>
        <w:rPr>
          <w:lang w:val="ru-RU"/>
        </w:rPr>
        <w:t>Вътрешните правила са  утвърдени със Заповед № ………………г на Директора на ОДЗ- Лове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bCs/>
      <w:lang w:val="en-A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bg-BG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  <w:lang w:val="bg-BG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0:00Z</dcterms:created>
  <dc:creator>Jordan Atanasov</dc:creator>
  <dc:description/>
  <cp:keywords/>
  <dc:language>en-US</dc:language>
  <cp:lastModifiedBy>ODZG Sofia0grad</cp:lastModifiedBy>
  <dcterms:modified xsi:type="dcterms:W3CDTF">2012-11-05T11:50:00Z</dcterms:modified>
  <cp:revision>2</cp:revision>
  <dc:subject/>
  <dc:title>ОБЛАСТНА  ДИРЕКЦИЯ "ЗЕМЕДЕЛИЕ"- ЛОВЕЧ </dc:title>
</cp:coreProperties>
</file>