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О Б Я В А</w:t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bg-BG"/>
        </w:rPr>
        <w:t>Във връзка с настъпили нови обстоятелства  по чл. 37в  ал. 1 от ЗСПЗЗ за землището на с. Велчево община Априлци комисията ще проведе  заседание  от 10.00часа  на  04.09.2017г.  в ОСЗ Троян  ИРМ Априлц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994" w:top="113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Априлци - 5641, кв.”Център” 7, тел. 06958 32 36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apriltci@abv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Априлци - 5641, кв.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</w:rPr>
      <w:t xml:space="preserve">Център, </w:t>
    </w:r>
    <w:r>
      <w:rPr>
        <w:sz w:val="22"/>
        <w:szCs w:val="22"/>
        <w:lang w:val="bg-BG"/>
      </w:rPr>
      <w:t xml:space="preserve">ул. “Търговска” №7, </w:t>
    </w:r>
    <w:r>
      <w:rPr>
        <w:sz w:val="22"/>
        <w:szCs w:val="22"/>
      </w:rPr>
      <w:t>тел. 06958 32 36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apriltci@abv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щинска служба по земеделие  гр. Троян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  <w:lang w:val="bg-BG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user</dc:creator>
  <dc:description/>
  <dc:language>en-US</dc:language>
  <cp:lastModifiedBy>ODZG_Lovech</cp:lastModifiedBy>
  <cp:lastPrinted>2017-08-31T09:38:00Z</cp:lastPrinted>
  <dcterms:modified xsi:type="dcterms:W3CDTF">2017-08-31T06:38:00Z</dcterms:modified>
  <cp:revision>3</cp:revision>
  <dc:subject/>
  <dc:title/>
</cp:coreProperties>
</file>