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74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АЖНО  ЗА   ЗЕМЕДЕЛСКИТЕ ПРОИЗВОДИТЕЛИ</w:t>
      </w:r>
      <w:r>
        <w:rPr/>
        <w:t xml:space="preserve"> – </w:t>
      </w:r>
      <w:r>
        <w:rPr>
          <w:sz w:val="32"/>
          <w:szCs w:val="32"/>
        </w:rPr>
        <w:t>!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ОИ  АКТУАЛИЗАЦИЯ  НА ЦВЕТНАТА  ЦИФРОВА ОРТОФОТКАРТА НА СТРАНАТА ЧРЕЗ НОВО САМОЛЕТНО ЗАСНЕМАНЕ  ЗА НУЖДИТЕ НА СИСТЕМАТА ЗА ИДЕНТИФИКАЦИЯ НА ЗЕМЕДЕЛСКИТЕ ПАР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Консорциум „Аероскан ГЕО“ ДЗЗД, изпълнител по договор с предмет „Актуализация на цветна цифрова ортофотокарта на страната в периода 2012 – 2015 г. чрез ново самолетно заснемане за нуждите на Системата за идентификация на земеделските парцели“ имат готовност да стартират заснемане, предвидено за 2014 г.</w:t>
      </w:r>
    </w:p>
    <w:p>
      <w:pPr>
        <w:pStyle w:val="Normal"/>
        <w:ind w:firstLine="900"/>
        <w:jc w:val="both"/>
        <w:rPr/>
      </w:pPr>
      <w:r>
        <w:rPr/>
        <w:t xml:space="preserve">Съгласно техническото задание, заснемането трябва да бъде извършено през периода </w:t>
      </w:r>
      <w:r>
        <w:rPr>
          <w:b/>
          <w:sz w:val="32"/>
          <w:szCs w:val="32"/>
        </w:rPr>
        <w:t>15.05.2014г. - 30.07.2014г</w:t>
      </w:r>
      <w:r>
        <w:rPr/>
        <w:t>., а общата площ, която ще бъде заснета, е около 28988 кв.км.</w:t>
      </w:r>
    </w:p>
    <w:p>
      <w:pPr>
        <w:pStyle w:val="Normal"/>
        <w:ind w:firstLine="900"/>
        <w:jc w:val="both"/>
        <w:rPr/>
      </w:pPr>
      <w:r>
        <w:rPr/>
        <w:t>Областна дирекция „Земеделие“, гр. Ловеч, има готовност за стартиране на теренни проверки с оглед обновяване на данните в СИЗП и по-конкретно данните, касаещи Физически блокове (ФБл), а именно техните граници, площ, начина на трайно ползване и допустимите за подпомагане площи в тях, включително на всички площи заявени извън обхвата на слоя ПДЗС за кампани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" w:hanging="0"/>
        <w:jc w:val="center"/>
        <w:rPr/>
      </w:pPr>
      <w:r>
        <w:rPr>
          <w:b/>
          <w:sz w:val="28"/>
          <w:szCs w:val="28"/>
        </w:rPr>
        <w:t>СПЕЦИАЛИЗИРАН  СЛОЙ „ПЛОЩИ  В ДОБРО  ЗЕМЕДЕЛСКО СЪСТОЯНИЕ”  ЗА  КАМПАНИЯ  2014 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ЩЕ БЪДЕ  ОБНОВЕН ЧРЕЗ НОВО САМОЛЕТНО ЗАСНЕМАНЕ  И НОВИ  ТЕРЕННИ ПРОВЕРКИ ЗА ОПРЕДЕЛЯН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560" w:hanging="4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560" w:hanging="4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560" w:hanging="4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 НА ТРАЙНО ПОЛЗВАН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И ЗА ПОДПОМАГАНЕ ПЛОЩИ В ТЯХ, ВКЛЮЧИТЕЛНО НА ВСИЧКИ ПЛОЩИ, ЗАЯВЕНИ ИЗВЪН ОБХВАТА  НА  СЛОЯ „ПДЗС”ЗА КАМАПАНИЯ 2013 Г.</w:t>
      </w:r>
    </w:p>
    <w:p>
      <w:pPr>
        <w:pStyle w:val="Normal"/>
        <w:tabs>
          <w:tab w:val="clear" w:pos="708"/>
          <w:tab w:val="left" w:pos="0" w:leader="none"/>
        </w:tabs>
        <w:ind w:hanging="4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 xml:space="preserve">          </w:t>
      </w:r>
      <w:r>
        <w:rPr/>
        <w:t>За да има  по – малко  грешки, пропуски  и  санкции !!!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ab/>
        <w:tab/>
        <w:tab/>
        <w:tab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  <w:t>ОД”Земеделие”Лове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109" w:gutter="0" w:header="994" w:top="113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ru-RU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ru-RU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ru-RU"/>
      </w:rPr>
      <w:t>”</w:t>
    </w:r>
    <w:r>
      <w:rPr>
        <w:sz w:val="22"/>
        <w:szCs w:val="22"/>
      </w:rPr>
      <w:t xml:space="preserve"> № 43, ет.7, тел. 068 603 961, 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ru-RU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ru-RU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ru-RU"/>
      </w:rPr>
      <w:t>”</w:t>
    </w:r>
    <w:r>
      <w:rPr>
        <w:sz w:val="22"/>
        <w:szCs w:val="22"/>
      </w:rPr>
      <w:t xml:space="preserve"> № 43, ет.7, тел. 068 603 961, 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418" w:hanging="0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4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5:00Z</dcterms:created>
  <dc:creator>user</dc:creator>
  <dc:description/>
  <cp:keywords/>
  <dc:language>en-US</dc:language>
  <cp:lastModifiedBy>ODZG Sofia0grad</cp:lastModifiedBy>
  <cp:lastPrinted>2014-06-03T11:13:00Z</cp:lastPrinted>
  <dcterms:modified xsi:type="dcterms:W3CDTF">2014-06-23T08:13:00Z</dcterms:modified>
  <cp:revision>24</cp:revision>
  <dc:subject/>
  <dc:title> </dc:title>
</cp:coreProperties>
</file>